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3905" cy="826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826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2"/>
                              <w:gridCol w:w="5449"/>
                            </w:tblGrid>
                            <w:tr>
                              <w:trPr/>
                              <w:tc>
                                <w:tcPr>
                                  <w:tcW w:w="5752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0505" cy="41713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0505" cy="417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30"/>
                                    <w:spacing w:lineRule="auto" w:line="240" w:before="0" w:after="0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отдела образования администрации Абат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29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6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650.75pt;mso-wrap-distance-left:9.05pt;mso-wrap-distance-right:9.05pt;mso-wrap-distance-top:0pt;mso-wrap-distance-bottom:0pt;margin-top:95.6pt;mso-position-vertical:center;mso-position-vertical-relative:page;margin-left:17.6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2"/>
                        <w:gridCol w:w="5449"/>
                      </w:tblGrid>
                      <w:tr>
                        <w:trPr/>
                        <w:tc>
                          <w:tcPr>
                            <w:tcW w:w="5752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0505" cy="4171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30"/>
                              <w:spacing w:lineRule="auto" w:line="240" w:before="0" w:after="0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отдела образования администрации Абат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29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6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32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95357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Перечень сокращ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. Анализ состояния и перспектив развития системы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 Вводная част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1. Аннот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2. Ответственные за подготовку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3. Контак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4. Источники данн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2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 xml:space="preserve">1.5. Паспорт образовательной системы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6. Образовательный контекс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7. Особенности образовательной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1. Сведения о развитии дошкольно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49535753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 w:before="0" w:after="0"/>
            <w:rPr>
              <w:sz w:val="28"/>
              <w:szCs w:val="28"/>
              <w:lang w:val="en-US" w:eastAsia="en-US"/>
            </w:rPr>
          </w:pPr>
          <w:hyperlink w:anchor="__RefHeading___Toc49535753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right" w:pos="9628" w:leader="dot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val="en-US" w:eastAsia="en-US"/>
        </w:rPr>
      </w:pPr>
      <w:r>
        <w:br w:type="page"/>
      </w:r>
      <w:r>
        <w:rPr>
          <w:rFonts w:eastAsia="Times New Roman"/>
          <w:b/>
          <w:color w:val="FF0000"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0"/>
        <w:ind w:hanging="0"/>
        <w:rPr>
          <w:sz w:val="28"/>
          <w:szCs w:val="28"/>
        </w:rPr>
      </w:pPr>
      <w:bookmarkStart w:id="0" w:name="__RefHeading___Toc495357522"/>
      <w:bookmarkEnd w:id="0"/>
      <w:r>
        <w:rPr>
          <w:sz w:val="28"/>
          <w:szCs w:val="28"/>
        </w:rPr>
        <w:t>Перечень сокращений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br w:type="page"/>
      </w:r>
      <w:bookmarkStart w:id="1" w:name="__RefHeading___Toc495357523"/>
      <w:bookmarkEnd w:id="1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Cs w:val="28"/>
        </w:rPr>
      </w:pPr>
      <w:bookmarkStart w:id="2" w:name="__RefHeading___Toc495357524"/>
      <w:bookmarkEnd w:id="2"/>
      <w:r>
        <w:rPr>
          <w:szCs w:val="28"/>
        </w:rPr>
        <w:t>1. Вводная часть</w:t>
      </w:r>
    </w:p>
    <w:p>
      <w:pPr>
        <w:pStyle w:val="Heading3"/>
        <w:rPr/>
      </w:pPr>
      <w:bookmarkStart w:id="3" w:name="__RefHeading___Toc495357525"/>
      <w:bookmarkEnd w:id="3"/>
      <w:r>
        <w:rPr/>
        <w:t>1.1. Аннотация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lang w:val="ru-RU"/>
        </w:rPr>
      </w:r>
    </w:p>
    <w:p>
      <w:pPr>
        <w:pStyle w:val="Str"/>
        <w:spacing w:before="0" w:after="0"/>
        <w:ind w:firstLine="709"/>
        <w:jc w:val="both"/>
        <w:rPr/>
      </w:pPr>
      <w:r>
        <w:rPr>
          <w:sz w:val="28"/>
          <w:szCs w:val="28"/>
        </w:rPr>
        <w:t>Итоговый отчет о результатах анализа состояния и перспектив развития системы образования Абатского района за 2016 год подготовлен в целях непрерывного системного анализа и оценки состояния и перспектив развития образования Абатского район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>Основные итоги  социально-экономического развития Абатского муниципального района за 2016 год(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s://abatsk.admtyumen.ru/mo/Abatsk/economics/invest_politic/passport/reg_pol/more.htm?id=11427738@cmsArticle</w:t>
        </w:r>
      </w:hyperlink>
      <w:r>
        <w:rPr>
          <w:bCs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показателей мониторинга системы образования, данных публичного доклада о состоянии и результатах деятельности системы образования Абатского района,  Муниципальной программы «Основные направления развития  системы образования Абатского муниципального района»  на 2016 - 2018 годы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ятельность отдела образования в 2016 году была направлена на решение вопросов дальнейшего развития </w:t>
      </w:r>
      <w:r>
        <w:rPr>
          <w:sz w:val="28"/>
          <w:szCs w:val="28"/>
        </w:rPr>
        <w:t xml:space="preserve"> системы образования района.  На сегодняшний день сформированы и реализуются организационно-управленческие и финансовые механизмы, обеспечивающие доступное качественное образование, а именно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но-целевой метод управления, ориентированный на бюджетирование по результатам деятельности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раслевая система оплаты труда и нормативное подушевое финансирование образовательных учреждений;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комплексный мониторинг результативности работы и эффективности использования, материально-технических и кадровых ресурсов учреждений, по итогам которого осуществля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руктурная и организационно-правовая реорганизация учреждений,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го состояния,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нформационно-образовательной сред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  всероссийской, региональной системы оценки качества образования, а также оценки качества на уровне образовательных организац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ункционирование органов государственно-общественного управления и независимой оценки качества образования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итогов единой диагностики уровня развития профессиональных компетенций педагогов в целях формирования индивидуальной траектории непрерывного повышения квалификации педагог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педагогов.</w:t>
      </w:r>
    </w:p>
    <w:p>
      <w:pPr>
        <w:pStyle w:val="Normal"/>
        <w:shd w:fill="FFFFFF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агодаря полномасштабной и комплексной реализации вышеназванных механизмов удалось достичь значимых эффектов в развитии отрасл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риентировать участников образовательного процесса на конечный результат, соответствующий современному заказу системе образования со стороны гражданского 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ть комфортную внутреннюю и внешнюю среду в образовательных организация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развитию социального капитала в образовательных организациях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биться целевого расходования, достижения прозрачности и выравнивания бюджетной обеспеченности  образовательных учреждений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внутренних резервов отрасл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строить работу по формированию конкурентной образовательной сред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вершенствованию технологий и программ обучения, повышения уровня обученности выпускник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ладить работу по вовлечению в полноценную жизнедеятельность детей и подростков, испытывающих трудности с интеграцией в обществе (детей с ограниченными возможностями здоровья, инвалидов, мигрантов, несовершеннолетних с девиантным поведением 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одержание и формы переподготовки и повышения квалификации педагогических кадров,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ать роль общественных институтов в развитии образовательной системы район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ширять открытость и доступность образовательных учреждений, формированием объективной оценки результатов деятельности педагогов и образовательных учрежд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участвовала в  проектах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, в рамках которого реализуются мероприятия по следующим направлениям: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нежное поощрение лучших учителей общеобразовательных учреждений за высокое профессиональное мастерство и значительный вклад в развитие образования,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одаренных детей, повышение уровня воспитательной работы в школе,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азвитие технической основы современных информационных образовательных технологий,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итания учащихся в общеобразовательных учреждениях,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дистанционного образования детей-инвалидов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Комплексный проект модернизации общего образования», который охватывает ключевые стороны развития отрасли, в том числе повышение заработной платы педагогическим работникам, обновление автобусного парка, оснащение компьютерным оборудованием в соответствии с ФГОС, приобретение современного оборудования для школьных столовых, профессиональная переподготовка и повышение квалификации учителей, модернизация школ путем организации дистанционного обучения, увеличение пропускной способности и оплата Интернет-трафика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оступная среда» - проект направлен на  создание  необходимых условий для обучения детей с ОВЗ, в том числе детей-инвалидов.  В настоящее время определена 1 школа (Абатская СОШ №1) и 1 детский сад («Сибирячок» корпус №3 «Родничок»). Во всех ОО района создана универсальная безбарьерная среда (установлены пандусы и кнопка вызова персонала).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развития образования предусматривает создание условий  работы с одаренными детьми, обобщение и распространение опыта по актуальным вопросам развития одаренности. В связи с этим организована работа муниципальной стажировочной площадки, «сетевых» педагог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аким образом, отделом образования  ведется системная работа, направленная на создание условий для осуществления непрерывного, доступного, качественного обучения, воспитания и развития, формирования комфортной и безопасной социальной среды для детей и молодежи, тем самым обеспечивается  устойчивое развитие отрасли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федеральных образовательных стандартов начального общего образования, основного общего образования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дрение областных проектов по воспитательной патриотической работе.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Тюменской области «Развитие образования и науки до 2020 года и плановый период до 2025 года».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для замечаний и предложений по состоянию и перспективам развития системы образования Абатского района: 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abatsk@ro.ru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/>
      </w:r>
    </w:p>
    <w:p>
      <w:pPr>
        <w:pStyle w:val="Style39"/>
        <w:rPr/>
      </w:pPr>
      <w:r>
        <w:rPr/>
      </w:r>
      <w:r>
        <w:br w:type="page"/>
      </w:r>
    </w:p>
    <w:p>
      <w:pPr>
        <w:pStyle w:val="Style39"/>
        <w:rPr>
          <w:lang w:val="en-US"/>
        </w:rPr>
      </w:pPr>
      <w:bookmarkStart w:id="4" w:name="__RefHeading___Toc495357526"/>
      <w:r>
        <w:rPr/>
        <w:t>1.2. Ответственные за подготовку</w:t>
      </w:r>
      <w:bookmarkEnd w:id="4"/>
      <w:r>
        <w:rPr>
          <w:lang w:val="ru-RU"/>
        </w:rPr>
        <w:t>:</w:t>
      </w:r>
    </w:p>
    <w:p>
      <w:pPr>
        <w:pStyle w:val="Style39"/>
        <w:rPr>
          <w:lang w:val="en-US"/>
        </w:rPr>
      </w:pPr>
      <w:r>
        <w:rPr>
          <w:lang w:val="en-US"/>
        </w:rPr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Шагаева Валентина Николаевна, начальник отдела образования администрации Абатского муниципального района, телефон (34556)4161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abatsk@ro.ru</w:t>
        </w:r>
      </w:hyperlink>
      <w:r>
        <w:rPr>
          <w:sz w:val="28"/>
          <w:szCs w:val="28"/>
        </w:rPr>
        <w:t>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ерняева Елена Викторовна, заведующий РМК, телефон (34556)42228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анова Ольга Михайловна, ведущий специалист, телефон (34556)41877;</w:t>
      </w:r>
    </w:p>
    <w:p>
      <w:pPr>
        <w:pStyle w:val="St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уртова Галина Николаевна, гл. экономист, телефон (34556)41385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bookmarkStart w:id="5" w:name="__RefHeading___Toc495357527"/>
      <w:r>
        <w:rPr/>
        <w:t>1.3. Контакты</w:t>
      </w:r>
      <w:bookmarkEnd w:id="5"/>
      <w:r>
        <w:rPr>
          <w:lang w:val="ru-RU"/>
        </w:rPr>
        <w:t>: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rStyle w:val="Style16"/>
          <w:sz w:val="28"/>
          <w:szCs w:val="28"/>
        </w:rPr>
        <w:t>Название: Отдел образования администрации Абатского муниципального района</w:t>
      </w:r>
    </w:p>
    <w:p>
      <w:pPr>
        <w:pStyle w:val="Normal"/>
        <w:spacing w:lineRule="auto" w:line="240"/>
        <w:ind w:hanging="0"/>
        <w:rPr>
          <w:rStyle w:val="Style16"/>
          <w:sz w:val="28"/>
          <w:szCs w:val="28"/>
        </w:rPr>
      </w:pPr>
      <w:r>
        <w:rPr>
          <w:rStyle w:val="Style16"/>
          <w:sz w:val="28"/>
          <w:szCs w:val="28"/>
        </w:rPr>
        <w:t>Адрес: 627540, РФ, Тюменская область, Абатский район, с. Абатское, ул.Ленина, д. 10</w:t>
      </w:r>
      <w:r>
        <w:rPr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Руководитель: </w:t>
      </w:r>
      <w:r>
        <w:rPr>
          <w:sz w:val="28"/>
          <w:szCs w:val="28"/>
        </w:rPr>
        <w:t>Шагаева Валентина Николаевна</w:t>
      </w:r>
    </w:p>
    <w:p>
      <w:pPr>
        <w:pStyle w:val="Normal"/>
        <w:spacing w:lineRule="auto" w:line="240"/>
        <w:ind w:hanging="0"/>
        <w:rPr/>
      </w:pPr>
      <w:r>
        <w:rPr>
          <w:rStyle w:val="Style16"/>
          <w:sz w:val="28"/>
          <w:szCs w:val="28"/>
        </w:rPr>
        <w:t>Контактное лицо: Куртова Галина Николаевна</w:t>
      </w:r>
    </w:p>
    <w:p>
      <w:pPr>
        <w:pStyle w:val="Normal"/>
        <w:spacing w:lineRule="auto" w:line="240"/>
        <w:ind w:hanging="0"/>
        <w:rPr/>
      </w:pPr>
      <w:r>
        <w:rPr>
          <w:rStyle w:val="Style16"/>
          <w:sz w:val="28"/>
          <w:szCs w:val="28"/>
        </w:rPr>
        <w:t>Телефон</w:t>
      </w:r>
      <w:r>
        <w:rPr>
          <w:rStyle w:val="Style16"/>
          <w:b/>
          <w:sz w:val="28"/>
          <w:szCs w:val="28"/>
        </w:rPr>
        <w:t>: (+8 (34556)41385)</w:t>
      </w:r>
    </w:p>
    <w:p>
      <w:pPr>
        <w:pStyle w:val="Str"/>
        <w:spacing w:before="0" w:after="0"/>
        <w:jc w:val="both"/>
        <w:rPr/>
      </w:pPr>
      <w:r>
        <w:rPr>
          <w:rStyle w:val="Style16"/>
          <w:sz w:val="28"/>
          <w:szCs w:val="28"/>
        </w:rPr>
        <w:t>Почта</w:t>
      </w:r>
      <w:r>
        <w:rPr>
          <w:rStyle w:val="Style16"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e-mail: abatsk@ro.ru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3"/>
        <w:rPr/>
      </w:pPr>
      <w:bookmarkStart w:id="6" w:name="__RefHeading___Toc495357528"/>
      <w:bookmarkEnd w:id="6"/>
      <w:r>
        <w:rPr/>
        <w:t>1.4. Источники данных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Данный отчет формировался на основании публичного отчёта администрации Абатского муниципального района «</w:t>
      </w:r>
      <w:r>
        <w:rPr>
          <w:bCs/>
          <w:sz w:val="28"/>
          <w:szCs w:val="28"/>
        </w:rPr>
        <w:t>Основные итоги  социально-экономического развития Абатского муниципального района за 2016 год (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s://abatsk.admtyumen.ru/mo/Abatsk/economics/invest_politic/passport/reg_pol/more.htm?id=11427738@cmsArticle</w:t>
        </w:r>
      </w:hyperlink>
      <w:r>
        <w:rPr>
          <w:bCs/>
          <w:sz w:val="28"/>
          <w:szCs w:val="28"/>
          <w:u w:val="single"/>
        </w:rPr>
        <w:t xml:space="preserve">), </w:t>
      </w:r>
      <w:r>
        <w:rPr>
          <w:sz w:val="28"/>
          <w:szCs w:val="28"/>
        </w:rPr>
        <w:t>показателей мониторинга системы образования, данных публичного доклада о состоянии и результатах деятельности системы образования Абатского района,  Муниципальной программы «Основные направления развития  системы образования Абатского муниципального района»  на 2016 - 2018 год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Heading3"/>
        <w:rPr>
          <w:lang w:val="ru-RU"/>
        </w:rPr>
      </w:pPr>
      <w:bookmarkStart w:id="7" w:name="__RefHeading___Toc495357529"/>
      <w:r>
        <w:rPr/>
        <w:t>1.5. Паспорт образовательной системы</w:t>
      </w:r>
    </w:p>
    <w:p>
      <w:pPr>
        <w:pStyle w:val="Heading3"/>
        <w:rPr>
          <w:lang w:val="ru-RU"/>
        </w:rPr>
      </w:pPr>
      <w:bookmarkStart w:id="8" w:name="__RefHeading___Toc495357529"/>
      <w:r>
        <w:rPr/>
        <w:t xml:space="preserve"> </w:t>
      </w:r>
      <w:bookmarkEnd w:id="8"/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bCs/>
          <w:sz w:val="28"/>
          <w:szCs w:val="28"/>
        </w:rPr>
        <w:t>Управление системой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осуществляет отдел образования администрации Абатского муниципального района. 67% специалистов и 80% методистов отдела образования прошли аттестацию, по итогам которой имеют высшую квалификационную категорию. 1 специалист и 1 методист имеют стаж работы меньше года, аттестацию не проходили. </w:t>
      </w:r>
    </w:p>
    <w:p>
      <w:pPr>
        <w:pStyle w:val="Normal"/>
        <w:shd w:fill="FFFFFF" w:val="clear"/>
        <w:spacing w:lineRule="auto" w:line="240"/>
        <w:ind w:left="36" w:firstLine="673"/>
        <w:rPr/>
      </w:pPr>
      <w:r>
        <w:rPr>
          <w:sz w:val="28"/>
          <w:szCs w:val="28"/>
        </w:rPr>
        <w:t xml:space="preserve">Отдел образования работает в соответствии с </w:t>
      </w:r>
      <w:r>
        <w:rPr>
          <w:bCs/>
          <w:sz w:val="28"/>
          <w:szCs w:val="28"/>
        </w:rPr>
        <w:t>годовым планом рабо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еет оперативной информацией, характеризующей состояние системы образования. В плане работы отдела на 2016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 реализацию приоритетного национального проекта «Образование», Федеральной, Областной, муниципальной  долгосрочной целевой Программ развития образования, комплекса мер по модернизации общего образования  Тюменской области в 2016 году, муниципальной отраслевой программы развития образования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 2016 году отдел образования работал по следующим направления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 Организационно-управленческая деятельность отдела образования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 Контрольно-аналитическая деятельность: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качеством образования;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всеобуча;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сохранением здоровья;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выполнением плана ВШК;</w:t>
      </w:r>
    </w:p>
    <w:p>
      <w:pPr>
        <w:pStyle w:val="Normal"/>
        <w:numPr>
          <w:ilvl w:val="2"/>
          <w:numId w:val="23"/>
        </w:numPr>
        <w:shd w:fill="FFFFFF" w:val="clear"/>
        <w:spacing w:lineRule="auto" w:line="240"/>
        <w:rPr/>
      </w:pPr>
      <w:r>
        <w:rPr>
          <w:sz w:val="28"/>
          <w:szCs w:val="28"/>
        </w:rPr>
        <w:t>финансово-хозяйственной деятельностью и другими направлениями работы ОУ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 Методическая работа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администрации муниципального района, заместителя Главы по социальным вопросам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за деятельностью образовательных учреждений являются: аттестация образовательных учреждений (аккредитация) – региональный уровень; комплексные и тематические проверки школ – муниципальный уровень. В процессе инспектирования деятельности школ анализируются состояние развития ОУ, реализация нормативных правовых документов в сфере образования; оказывается школам практическая помощь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делом образования используются такие методы работы, как  собеседование с директорами общеобразовательных учреждений по итогам четверти, полугодия, учебного года, практикумы, семинары, работы кураторов с выездом в ОУ района. 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9" w:name="__RefHeading___Toc495357530"/>
      <w:bookmarkStart w:id="10" w:name="__RefHeading___Toc49535753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11" w:name="__RefHeading___Toc495357530"/>
      <w:r>
        <w:rPr/>
        <w:t>1.6. Образовательный контекст</w:t>
      </w:r>
      <w:bookmarkEnd w:id="11"/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е характеристики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Одним из социальных критериев устойчивого развития района являются доходы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о итогам 2016 года среднемесячный доход на 1 жителя района составил  10 445 рублей, рост показателя по отношению к 2015 году 2,5%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 xml:space="preserve">В структуре доходов  заработная плата, по-прежнему, является основным источником доходов населения и одним из показателей уровня жизни, поскольку она должна обеспечивать не только минимальные потребительские расходы семьи, но и решать социальные вопросы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работающего в организациях в  январе-декабре 2016 года составила 21 931  рубль, что выше заработной платы  соответствующего периода прошлого года на 4,5 %; средняя зарплата обеспечивает 2,1 уровня прожиточного минимума трудоспособного населения (установленного постановлением Правительства ТО от 27.01.2017 № 38-п)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sz w:val="28"/>
          <w:szCs w:val="28"/>
        </w:rPr>
        <w:t>На рост доходов населения положительно влияет увеличение среднего размера назначенных месячных пенсий. Численность получателей пенсий в районе на 01.01.2017 составила 6313 человек, что больше на 16 человек, чем за АППГ. Средний размер выплаченной пенсии составил 11 002 рубля, рост 3,3% в сравнении с 01.01.2016г., что соответствует 1,38 прожиточного минимума пенсионеров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личина прожиточного минимума  в расчете на душу населения составляет 9 855 рублей, для трудоспособного населения – 10 378 рублей, для пенсионеров – 7 933 рубля, для детей – 10031 рубл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негодовая численность работающих в организациях района за 2016 год снизилась на 3,3% и составила 2868 человек. На этот показатель продолжают влиять процессы: оптимизации государственных и муниципальных органов и учреждений Абатского района, сокращение численности государственных и муниципальных служащих, административно управленческого персонала государственных и муниципальных учреждений здравоохранения и образования. </w:t>
      </w:r>
    </w:p>
    <w:p>
      <w:pPr>
        <w:pStyle w:val="Normal"/>
        <w:spacing w:lineRule="auto" w:line="24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мографические характеристик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начало 2017 года по данным Федеральной службы государственной статистики по Тюменской области численность населения района составила 17 258 человек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По сравнению с 2015 годом показатели рождаемости остались на прежнем уровне, но снизились показатели смертности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январе-декабре 2016 года родилось 273 младенца, что на уровне аналогичного периода прошлого года (январь-декабрь 2015 г. – 273 ребенка). Смертность в отчётном периоде составила 301 человек, что на 6,2% ниже показателя за 2015 год. Смертность в районе по-прежнему превышает рождаемость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результате за отчётный период сложился отрицательный естественный прирост населения, который составил 28 человек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В 2016 году отмечается снижение миграционного оттока с территории райо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Число прибывших составило в январе – декабре 2016 года 727 человек (2015 год – 699 человек), выбывших – 748 человек (2015 год – 784 человек). В результате по итогам 2016 года сложилось отрицательное сальдо миграции в количестве 21 человека (2015 год миграционный отток – 133 человека). Отток населения за счет миграционной составляющей наблюдается с 2010 год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Heading3"/>
        <w:rPr>
          <w:lang w:val="en-US"/>
        </w:rPr>
      </w:pPr>
      <w:bookmarkStart w:id="12" w:name="__RefHeading___Toc495357531"/>
      <w:bookmarkEnd w:id="12"/>
      <w:r>
        <w:rPr/>
        <w:t>1.7. Особенности образовательной системы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проведенной оптимизации на 01.01.2016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 детский сад «Солнышко» с. Конево, детский сад «Солнышко» с. Ленинка, 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bookmarkStart w:id="13" w:name="__RefHeading___Toc495357532"/>
      <w:bookmarkEnd w:id="13"/>
      <w:r>
        <w:rPr>
          <w:b/>
          <w:sz w:val="28"/>
          <w:szCs w:val="28"/>
        </w:rPr>
        <w:t>2. Анализ состояния и перспектив развития системы образования: основная часть.</w:t>
      </w:r>
    </w:p>
    <w:p>
      <w:pPr>
        <w:pStyle w:val="Heading3"/>
        <w:rPr>
          <w:lang w:val="en-US"/>
        </w:rPr>
      </w:pPr>
      <w:bookmarkStart w:id="14" w:name="__RefHeading___Toc495357533"/>
      <w:bookmarkEnd w:id="14"/>
      <w:r>
        <w:rPr/>
        <w:t>2.1. Сведения о развитии дошкольного образования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spacing w:lineRule="auto" w:line="240" w:before="0" w:after="0"/>
        <w:ind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В Абатском районе на 01.10.2016 г. услуги дошкольного образования получают 1205 воспитанников в возрасте от 0 до 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4 учреждений, оказывающих услуги дошкольного образования, в том числ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 муниципальное автономное дошкольное образовательное учреждени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9 структурных подразделений муниципальных общеобразовательных учреждени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1 филиал муниципального общеобразовательного учреждения.</w:t>
      </w:r>
    </w:p>
    <w:p>
      <w:pPr>
        <w:pStyle w:val="Style39"/>
        <w:rPr/>
      </w:pPr>
      <w:r>
        <w:rPr/>
        <w:t>3 муниципальных общеобразовательных учреждения, имеющих  группы кратковременного пребывания;</w:t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 01.10.2016 г. дошкольные  образовательные  услуги  получают  в возрасте от 1 до 7 лет,  - 1205 детей – 86,3%.  Охват детей от 1,5 до 3 лет составляет   – 268 детей – 87,3%. Из общего числа:  - полный день посещают  от 1 до 7 лет –  957 детей – 79,4%; интегрированное кратковременное пребывание в группе полного дня  от 1 до 7 лет –  30 детей – 2,5%; консультативно – методический пункт от 1 до 7 лет –  199 детей – 16,5%; группы кратковременного пребывания посещают  от 1 до 7 лет –  19 детей – 1,6%.</w:t>
      </w:r>
    </w:p>
    <w:p>
      <w:pPr>
        <w:pStyle w:val="Style38"/>
        <w:tabs>
          <w:tab w:val="clear" w:pos="708"/>
          <w:tab w:val="left" w:pos="779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сего из общего числа   детей от 3 - 7 лет  – 928  детей  – 100%, в  том числе 419 детей    от 5 до 7 лет получают образовательную услугу  – 449 ребенка – 100%.  Из 23 детей - инвалидов и детей с ОВЗ, 9 получают услуги дошкольного образования в условиях полного дня, 14 - в условиях кратковременного пребывания. Потребность в местах в ДОО полностью 100% удовлетворяется по мере   комплектования групп дошкольных организаций с. Абатск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Кадровое обеспечение</w:t>
      </w:r>
    </w:p>
    <w:p>
      <w:pPr>
        <w:pStyle w:val="Style39"/>
        <w:rPr/>
      </w:pPr>
      <w:r>
        <w:rPr>
          <w:rStyle w:val="Style14"/>
          <w:rFonts w:eastAsia="Times New Roman"/>
          <w:color w:val="000000"/>
          <w:sz w:val="28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Численность воспитанников организаций дошкольного образования в расчете на 1 педагогического работника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5,21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Heading4"/>
        <w:spacing w:lineRule="auto" w:line="240" w:before="0" w:after="0"/>
        <w:rPr/>
      </w:pPr>
      <w:r>
        <w:rPr>
          <w:sz w:val="28"/>
          <w:szCs w:val="28"/>
        </w:rPr>
        <w:t>Сеть дошкольных образовательных организаци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 итогам проведенной оптимизации на 01.10.2016 года 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структурными подразделениями: детский сад «Колобок» с. Быструха, детский сад «Белочка» с. Ощеп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структурными подразделениями: детский сад «Ручеек» с. Тушнолобово, детский сад «Березка» с. Болдыре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ом: детский сад "Аленка" п. Майский, структурными подразделениями:  детский сад «Солнышко» с. Конево, детский сад «Солнышко» с. Ленинка,  детский сад "Зернышко" с. Шевырино,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Темп роста числа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10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здания которых требуют капитального ремонта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9.09%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В целях развития дошкольного образования как условия успешного развития детей и формирования равных стартовых возможностей при поступлении в школу, в Абатском районе реализуется комплекс мероприятий, направленный на повышение доступности, качества и вариативности образовательных услуг в соответствии с запросами родителе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позитивной демографической динамикой в последние годы актуализировалась задача обеспечения детей местами в детских садах на полный  день, особенно в  с. Абатское. Для ликвидации очереди в дошкольные образовательные учреждения и обеспечения детей местами, особенно на полный день, реализуется комплекс мероприятий, который включает следующие напра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 дополнительных мест с использованием внутренних резервов системы образования района (ведение персонифицированного учёта фактической посещаемости групп, увеличение вместимости действующих учреждений в ходе капитальных ремонтов, высвобождение площадей путём использования компактной, трансформируемой меб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едение персонифицированного учета по приёму заявлений, постановке на учёт (в том числе в автоматизированной информационной системы «Электронный детский сад») и зачислению детей в образовательные учре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крытие дошкольных групп на свободных площадях общеобразовательных учрежд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 с учётом запросов родителей, состояния здоровья и индивидуальных особенностей ребёнка. В период с 2010  по 2016 год в рамках реализации комплекса мероприятий открыто 80 новых мест для детей дошкольного возраста за счет увеличения мощности в результате частичного  ремонта зданий МАДОУ АР д/с «Сибирячок» с. Абатское корпус № 3 (7-я группа – 20 мест), детского  сада «Белочка», СП МАОУ Абатская СОШ №1 (3-я группа – 20 мест), детского  сада «Березка», СП МАОУ Абатская СОШ №2 (2-я группа – 20 мест), комплексного  капитального ремонта здания детского  сада «Колобок», СП МАОУ Абатская СОШ № 1 (3-я группа – 20 мест). За счет проведения комплексного капитального ремонта здания и оснащения  компактной  трансформируемой мебелью появилась возможность увеличить списочный состав детей (до 190 чел.) в  МАДОУ д/с «Сибирячок» корпус № 1 и корпус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водимые мероприятия позволили: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лучшить  ежедневную посещаемость по Д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до 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сохранить контингент детей в ДОО </w:t>
      </w:r>
      <w:r>
        <w:rPr>
          <w:sz w:val="28"/>
          <w:szCs w:val="28"/>
        </w:rPr>
        <w:t xml:space="preserve">от 1 до 7 лет на полный день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– 965 чел, 2015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3</w:t>
      </w:r>
      <w:r>
        <w:rPr>
          <w:sz w:val="28"/>
          <w:szCs w:val="28"/>
        </w:rPr>
        <w:t xml:space="preserve"> чел.</w:t>
      </w:r>
      <w:r>
        <w:rPr>
          <w:sz w:val="28"/>
          <w:szCs w:val="28"/>
          <w:lang w:val="ru-RU"/>
        </w:rPr>
        <w:t>, 2016г.-957 чел.)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табилизирова</w:t>
      </w:r>
      <w:r>
        <w:rPr>
          <w:sz w:val="28"/>
          <w:szCs w:val="28"/>
        </w:rPr>
        <w:t>ть показатель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«охват дошкольной образовательной услугой детей в возрасте от 3 до 7 лет»  до 100%</w:t>
      </w:r>
      <w:r>
        <w:rPr>
          <w:sz w:val="28"/>
          <w:szCs w:val="28"/>
          <w:lang w:val="ru-RU"/>
        </w:rPr>
        <w:t>,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потреб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получение места в детском саду </w:t>
      </w:r>
      <w:r>
        <w:rPr>
          <w:sz w:val="28"/>
          <w:szCs w:val="28"/>
          <w:lang w:val="ru-RU"/>
        </w:rPr>
        <w:t>на 100%,</w:t>
      </w:r>
    </w:p>
    <w:p>
      <w:pPr>
        <w:pStyle w:val="TextBodyIndent"/>
        <w:numPr>
          <w:ilvl w:val="0"/>
          <w:numId w:val="3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лучшить материально – техническое состояние учреждений в соответствии с ФГОС ДО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окончании комплектования детских садов района детьми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оду в соответствии с заявлениями родителей всем детям в возрасте от 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7 лет предоставлены места в дошкольных образовательных учреждения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В целях  обеспечения современного </w:t>
      </w:r>
      <w:r>
        <w:rPr>
          <w:bCs/>
          <w:sz w:val="28"/>
          <w:szCs w:val="28"/>
        </w:rPr>
        <w:t>качества</w:t>
      </w:r>
      <w:r>
        <w:rPr>
          <w:sz w:val="28"/>
          <w:szCs w:val="28"/>
        </w:rPr>
        <w:t xml:space="preserve"> дошкольного образования, создания развивающей образовательной среды в  районе в каждом учреждении, оказывающем услуги дошкольного образования, внедряются государственные образовательные стандарты дошкольного образования. Стандарты предусматривают внедрение единых унифицированных подходов к организации образовательного процесса в детском саду в соответствии с запросами родителей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решение образовательных задач через различные виды детской деятельности и двигательной активности,  расширение форм взаимодействия с семьёй,  обеспечение преемственности дошкольного и школьного образования.</w:t>
      </w:r>
    </w:p>
    <w:p>
      <w:pPr>
        <w:pStyle w:val="Normal"/>
        <w:shd w:fill="FFFFFF" w:val="clear"/>
        <w:spacing w:lineRule="auto" w:line="240"/>
        <w:ind w:right="85" w:firstLine="709"/>
        <w:rPr/>
      </w:pPr>
      <w:r>
        <w:rPr>
          <w:sz w:val="28"/>
          <w:szCs w:val="28"/>
        </w:rPr>
        <w:t>Ещё одна цель развития системы дошкольного образования района обозначена как: «</w:t>
      </w:r>
      <w:r>
        <w:rPr>
          <w:iCs/>
          <w:sz w:val="28"/>
          <w:szCs w:val="28"/>
        </w:rPr>
        <w:t xml:space="preserve">Обеспечение государственных гарантий уровня и качества дошкольного образования, </w:t>
      </w:r>
      <w:r>
        <w:rPr>
          <w:sz w:val="28"/>
          <w:szCs w:val="28"/>
        </w:rPr>
        <w:t xml:space="preserve">соответствующих требованиям государственных образовательных стандартов дошкольного образования». </w:t>
      </w:r>
    </w:p>
    <w:p>
      <w:pPr>
        <w:pStyle w:val="Normal"/>
        <w:spacing w:lineRule="auto" w:line="240"/>
        <w:rPr/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о с</w:t>
      </w:r>
      <w:r>
        <w:rPr>
          <w:iCs/>
          <w:sz w:val="28"/>
          <w:szCs w:val="28"/>
        </w:rPr>
        <w:t xml:space="preserve">т.5 ч.3 Закона  «Об образовании в Российской Федерации»   «…Федеральные государственные образовательные стандарты  утверждаются для всех уровней общего образования, в том числе и  для дошкольного». </w:t>
      </w:r>
      <w:r>
        <w:rPr>
          <w:sz w:val="28"/>
          <w:szCs w:val="28"/>
        </w:rPr>
        <w:t>Федеральный государственный образовательный стандарт  включает в себя требования к 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им из приоритетных показателей реализации основных образовательных программ ДОО является готовность выпускников  организаций, оказывающих услуги дошкольного образования Абатского района к обучению в школе. Всего обследовано 267 воспитанников  6 - 7 летнего возраста из 11 ДОО и 3 ГКП ОУ. Из общего числа воспитанников: 131 мальчик, в т.ч. у 119 мальчиков  ведущая  рука правая, у 12  - левая, 136 девочек, в т.ч. у 129 девочек  ведущая  рука правая, а у 7 - левая. По результатам тестирования 91,7% детей имеют результаты  только 2 и 3 балла  или по 1 или 2  из показателей по 1 баллу. У 22 детей – 8,2% выявлены показатели 3, 4 и более  показателей равных 1 или 0 баллу.</w:t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териально-техническое и информационное обеспечение</w:t>
      </w:r>
    </w:p>
    <w:p>
      <w:pPr>
        <w:pStyle w:val="Style39"/>
        <w:rPr>
          <w:rStyle w:val="Style14"/>
          <w:rFonts w:eastAsia="Calibri"/>
          <w:color w:val="000000"/>
          <w:sz w:val="28"/>
        </w:rPr>
      </w:pPr>
      <w:r>
        <w:rPr>
          <w:sz w:val="28"/>
          <w:szCs w:val="28"/>
        </w:rPr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Площадь помещений, используемых непосредственно для нужд дошкольных образовательных организаций, в расчете на одного воспитанника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7.96 кв. м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10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физкультурные залы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45.45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закрытые плавательные бассейны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Число персональных компьютеров, доступных для использования детьми, в расчете на 100 воспитанников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.83%.</w:t>
      </w:r>
    </w:p>
    <w:p>
      <w:pPr>
        <w:pStyle w:val="Normal"/>
        <w:spacing w:lineRule="auto" w:line="240"/>
        <w:rPr>
          <w:rStyle w:val="Style14"/>
          <w:rFonts w:eastAsia="Calibri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детей с ограниченными возможностями здоровья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1.3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детей-инвалидов в общей численности воспитанников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3.57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 (по видам групп)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Times New Roman"/>
          <w:b/>
          <w:color w:val="000000"/>
          <w:sz w:val="28"/>
        </w:rPr>
        <w:t xml:space="preserve"> </w:t>
      </w:r>
      <w:r>
        <w:rPr>
          <w:rStyle w:val="Style14"/>
          <w:rFonts w:eastAsia="Calibri"/>
          <w:b/>
          <w:color w:val="000000"/>
          <w:sz w:val="28"/>
        </w:rPr>
        <w:t>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 (по видам групп)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100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ывод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Исходя из вышеизложенного, определены следующие приоритетные направления развития дошкольного образования:   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е удовлетворение потребности населения в услугах дошкольного образования для детей, начиная с раннего детского возраста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соответствующих федеральным </w:t>
      </w:r>
      <w:r>
        <w:rPr>
          <w:sz w:val="28"/>
          <w:szCs w:val="28"/>
          <w:lang w:val="ru-RU"/>
        </w:rPr>
        <w:t>государственным стандартам дошкольного образования</w:t>
      </w:r>
      <w:r>
        <w:rPr>
          <w:sz w:val="28"/>
          <w:szCs w:val="28"/>
        </w:rPr>
        <w:t>, во всех дошкольных учреждениях с учётом специфики социо-культурного окружения и запросов родителей;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фортной среды развития дошкольника (режим дня, двигательная активность, обучение в игре)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детского сада в обеспечении социального благополучия и успешного развития каждого ребёнка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дошкольного и начального общего образования в рамках внедрения новых стандартов.</w:t>
      </w:r>
      <w:r>
        <w:br w:type="page"/>
      </w:r>
    </w:p>
    <w:p>
      <w:pPr>
        <w:pStyle w:val="Style38"/>
        <w:spacing w:lineRule="auto" w:line="240"/>
        <w:ind w:left="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3"/>
        <w:rPr/>
      </w:pPr>
      <w:bookmarkStart w:id="15" w:name="__RefHeading___Toc495357534"/>
      <w:bookmarkEnd w:id="15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ингент</w:t>
      </w:r>
    </w:p>
    <w:p>
      <w:pPr>
        <w:pStyle w:val="Style40"/>
        <w:ind w:firstLine="709"/>
        <w:jc w:val="both"/>
        <w:rPr/>
      </w:pPr>
      <w:r>
        <w:rPr/>
        <w:t>В школах Абатского муниципального района обучается на 2016 год 2067 учащихся.</w:t>
      </w:r>
    </w:p>
    <w:p>
      <w:pPr>
        <w:pStyle w:val="Style39"/>
        <w:rPr/>
      </w:pPr>
      <w:r>
        <w:rPr>
          <w:rStyle w:val="Style14"/>
          <w:rFonts w:eastAsia="Calibri"/>
          <w:b/>
          <w:color w:val="000000"/>
          <w:sz w:val="28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</w:t>
      </w:r>
      <w:r>
        <w:rPr>
          <w:rStyle w:val="Style14"/>
          <w:rFonts w:eastAsia="Calibri"/>
          <w:b/>
          <w:color w:val="000000"/>
          <w:sz w:val="28"/>
          <w:lang w:val="ru-RU"/>
        </w:rPr>
        <w:t>) -100%.</w:t>
      </w:r>
    </w:p>
    <w:p>
      <w:pPr>
        <w:pStyle w:val="Style39"/>
        <w:rPr>
          <w:rStyle w:val="Style14"/>
          <w:rFonts w:eastAsia="Calibri"/>
          <w:b/>
          <w:b/>
          <w:color w:val="000000"/>
          <w:sz w:val="28"/>
          <w:lang w:val="ru-RU"/>
        </w:rPr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>: с 1-6 класс-100%, 7 класс- 27% ,  8-11класс- 0%; всего - 61,15 %</w:t>
      </w:r>
    </w:p>
    <w:p>
      <w:pPr>
        <w:pStyle w:val="Style39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лиц, занимающихся во вторую или третью смены, в общей численности учащихся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– 0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Style w:val="Style14"/>
          <w:rFonts w:eastAsia="Calibri"/>
          <w:color w:val="000000"/>
          <w:sz w:val="28"/>
          <w:szCs w:val="28"/>
        </w:rPr>
        <w:t>Удельный вес численности лиц, углубленно изучающих отдельные предметы, в общей численности учащихся общеобразовательных организаций -0.</w:t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дровое обеспечение</w:t>
      </w:r>
    </w:p>
    <w:p>
      <w:pPr>
        <w:pStyle w:val="Style39"/>
        <w:rPr/>
      </w:pPr>
      <w:r>
        <w:rPr>
          <w:rStyle w:val="Style14"/>
          <w:rFonts w:eastAsia="Calibri"/>
          <w:b/>
          <w:color w:val="000000"/>
          <w:sz w:val="28"/>
        </w:rPr>
        <w:t>Численность учащихся в общеобразовательных организациях в расчете на 1 педагогического работника</w:t>
      </w:r>
      <w:r>
        <w:rPr>
          <w:rStyle w:val="Style14"/>
          <w:rFonts w:eastAsia="Calibri"/>
          <w:b/>
          <w:color w:val="000000"/>
          <w:sz w:val="28"/>
          <w:lang w:val="ru-RU"/>
        </w:rPr>
        <w:t>-10,49.</w:t>
      </w:r>
    </w:p>
    <w:p>
      <w:pPr>
        <w:pStyle w:val="Style39"/>
        <w:rPr/>
      </w:pPr>
      <w:r>
        <w:rPr>
          <w:rStyle w:val="Style14"/>
          <w:rFonts w:eastAsia="Calibri"/>
          <w:b/>
          <w:color w:val="000000"/>
          <w:sz w:val="28"/>
        </w:rPr>
        <w:t>Удельный вес численности учителей в возрасте до 35 лет в общей численности учителей общеобразовательных организаций</w:t>
      </w:r>
      <w:r>
        <w:rPr>
          <w:rStyle w:val="Style14"/>
          <w:rFonts w:eastAsia="Calibri"/>
          <w:b/>
          <w:color w:val="000000"/>
          <w:sz w:val="28"/>
          <w:lang w:val="ru-RU"/>
        </w:rPr>
        <w:t xml:space="preserve"> -30,11%.</w:t>
      </w:r>
    </w:p>
    <w:p>
      <w:pPr>
        <w:pStyle w:val="Normal"/>
        <w:spacing w:lineRule="auto" w:line="240"/>
        <w:ind w:firstLine="708"/>
        <w:rPr/>
      </w:pPr>
      <w:r>
        <w:rPr>
          <w:bCs/>
          <w:sz w:val="28"/>
          <w:szCs w:val="28"/>
        </w:rPr>
        <w:t>Анализ кадрового обеспечения  образовательных учреждений</w:t>
      </w:r>
      <w:r>
        <w:rPr>
          <w:sz w:val="28"/>
          <w:szCs w:val="28"/>
        </w:rPr>
        <w:t xml:space="preserve"> показывает </w:t>
      </w:r>
      <w:r>
        <w:rPr>
          <w:rFonts w:eastAsia="Arial Unicode MS"/>
          <w:sz w:val="28"/>
          <w:szCs w:val="28"/>
        </w:rPr>
        <w:t xml:space="preserve"> по состоянию на 01.09.2016 г. в  районной системе образования функционирует 14 образовательных учреждениях, в которых трудятся 197 педагогических работников, в том числе  – 176 учителей.</w:t>
      </w:r>
    </w:p>
    <w:p>
      <w:pPr>
        <w:pStyle w:val="Normal"/>
        <w:spacing w:lineRule="auto" w:line="240"/>
        <w:ind w:firstLine="708"/>
        <w:rPr/>
      </w:pPr>
      <w:r>
        <w:rPr>
          <w:rFonts w:eastAsia="Arial Unicode MS"/>
          <w:sz w:val="28"/>
          <w:szCs w:val="28"/>
        </w:rPr>
        <w:t>Средний возраст педагогов – 48 лет. Удельный вес численности учителей в возрасте до 35 лет в общей численности учителей общеобразовательных организаций – 30,11%. Количество молодых педагогов остается стабильным. Это связано с увеличением заработной платы, их материальным  стимулированием, повышением  престижа  педагогической професси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Так в сентябре 2015 года в образовательные учреждения  района пришли работать 5 молодых педагогов, все они успешно отработали  учебный год и приступили к работе 1 сентября 2016 г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60" w:leader="none"/>
        </w:tabs>
        <w:spacing w:lineRule="auto" w:line="240"/>
        <w:ind w:right="-82" w:firstLine="709"/>
        <w:rPr/>
      </w:pPr>
      <w:r>
        <w:rPr>
          <w:rFonts w:eastAsia="Arial Unicode MS"/>
          <w:sz w:val="28"/>
          <w:szCs w:val="28"/>
        </w:rPr>
        <w:t xml:space="preserve">Остается стабильным показатель учителей с высшим педагогическим образованием - 76%.  </w:t>
      </w:r>
      <w:r>
        <w:rPr>
          <w:sz w:val="28"/>
          <w:szCs w:val="28"/>
        </w:rPr>
        <w:t xml:space="preserve">Количество работников образовательных учреждений района </w:t>
      </w:r>
      <w:r>
        <w:rPr>
          <w:i/>
          <w:sz w:val="28"/>
          <w:szCs w:val="28"/>
        </w:rPr>
        <w:t xml:space="preserve">не имеющих базового </w:t>
      </w:r>
      <w:r>
        <w:rPr>
          <w:sz w:val="28"/>
          <w:szCs w:val="28"/>
        </w:rPr>
        <w:t>образования 9 человек, но все они своевременно проходят курсы повышения квалификации, 1 человек запланировал поступление в педагогический ВУ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/>
      </w:pPr>
      <w:r>
        <w:rPr>
          <w:sz w:val="28"/>
          <w:szCs w:val="28"/>
        </w:rPr>
        <w:t>Анализ уровня квалификации работников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веденный на   основе рейтинговых отчетных таблиц школ, подтверждает стабильный уровень квалификации педагогов: высшую квалификационную категорию  имеют  13% (2015 г. – 10%),  первую категорию  имеют 47%, всего имеют квалификационные категории 60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sz w:val="28"/>
          <w:szCs w:val="28"/>
        </w:rPr>
      </w:pPr>
      <w:r>
        <w:rPr>
          <w:sz w:val="28"/>
          <w:szCs w:val="28"/>
        </w:rPr>
        <w:t>Аттестованы на соответствие занимаемой должности 30% - это категория молодых педагогов, стаж работы которых не превышает 5 лет и педагоги – «пенсионер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-82" w:firstLine="709"/>
        <w:rPr>
          <w:sz w:val="28"/>
          <w:szCs w:val="28"/>
        </w:rPr>
      </w:pPr>
      <w:r>
        <w:rPr>
          <w:sz w:val="28"/>
          <w:szCs w:val="28"/>
        </w:rPr>
        <w:t xml:space="preserve">Лидируют по количеству учителей имеющих первую и высшую квалификационные категории: МАОУ Тушнолобовская СОШ (60%),  МАОУ Абатская СОШ №1 (68%), МАОУ Абатская СОШ №2 (67%). 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 педагогических кадров  ОУ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урсовая подготовка в 2016 году  выстраивалась согласно Федеральному закону об образовании № 273  ФЗ п.2 ч.5 ст.47 и персональным запросам учителей на основании диагностики.  РМК реализовали  модель повышения квалификации через зачетно – накопительную систему (ЗНС).</w:t>
      </w:r>
    </w:p>
    <w:p>
      <w:pPr>
        <w:pStyle w:val="Style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ую подготовку учителей района, как на долгосрочных курсах, так и на базе районного методического кабинета  по накопительной системе, осуществляют специалисты ТОГИРРО, а районный методический кабинет координирует эту работу с институтом, оказывает  учебно-методическую поддержку в системе непрерывного образования, дистанционного обучения педагогических и руководящих кадров.</w:t>
      </w:r>
      <w:r>
        <w:rPr>
          <w:rFonts w:eastAsia="Calibri"/>
          <w:sz w:val="28"/>
          <w:szCs w:val="28"/>
          <w:lang w:eastAsia="en-US"/>
        </w:rPr>
        <w:t xml:space="preserve"> Прошли курсовую переподготовку в  2016 году 138 человек (55%), посетили тематические семинары 112 человека (56%), совещания и конференции в режиме ВКС 158 чел (62%). Таким образом,  по итогам трех лет реализации данного направления все учителя школ повысили свою компетентность по вопросам: «Создание информационно – образовательной среды в условиях введения ФГОС», «Современные  образовательные технологии и актуальные проблемы предметного содержания в условиях реализации требований ФГОС», «Проектирование образовательного процесса при обучении математике в соответствии с требованиями к качеству современного школьного математического образования». </w:t>
      </w:r>
    </w:p>
    <w:p>
      <w:pPr>
        <w:pStyle w:val="Style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создана определенная система повышения квалификации педагогов в межкурсовой период на базе  районного методического кабинета и на базе образовательных учреждений: МАОУ Абатская СОШ №1, МАОУ Абатская СОШ №2, МАОУ Банниковская СОШ. Также была организована методическая работа с использованием сетевого взаимодействия и стажировка для педагогов – предметников в рамках курсов повышения квалификации у педагогов - стажистов по заявленным проблемным темам.</w:t>
      </w:r>
    </w:p>
    <w:p>
      <w:pPr>
        <w:pStyle w:val="Style4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нализ деятельности опорных ОУ показал, что их  работа по сравнению с прошлым годом стала эффективнее. Опыт работы был представлен на заседаниях РМО, семинарах - практикумах, мастер-классах, открытых занятиях в рамках «пилотных» площадок. Педагоги опорных учреждений активно выступали с сообщениями из опыта работы, оформляли методические выставки. 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участия педагогов в профессиональных конкурсах различного уровн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дагоги района совершенствуют свое  педагогическое мастерство, активно участвуют в творческих семинарах, педагогической олимпиаде, являются ежегодными участниками профессиональных очных конкурсов: «Сердце отдаю детям», «Учитель года», «Воспитатель года» «Областные педагогические чтения», заочных – дистанционных конкурсах, конференциях,  по итогам которых выдается сертификат участников и победителей, материалы размещаются на сайтах ОО и личных сайтах педагог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квоты повышения квалификации 2016 г. выполнены в полном объеме, учителя выполняют накопительный модуль в объеме 38 часо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курсовых мероприятий проведено более 120 открытых урока с учетом районных семинаров и единых методических дней в ОУ; обобщен опыт работы учителей через районные РМО по вопросам введения ФГОС в 5, 6 классах, внеурочной занятости обучающихся в соответствие с ФГОС, формированию УУД и др. Свой опыт работы педагоги размещают на сайтах ОУ,  на сайтах педагогических сообществ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уб молодого педагога – часть системы повышения квалификации учителей, которая  объединяет молодых педагогов всех образовательных учреждений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анным на 01.09.2016 г. в Клубе состояло 58 педагогов в возрасте до 35 лет. 1сентября 2016 г в ОУ района прибыли  5 молодых специалистов.  За всеми педагогами закреплены наставники, изданы приказы по ОО. У наставников разработаны планы работы с молодыми учителя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Привлечение к работе молодых специалистов, получивших современное профессиональное образование, позволяет решить проблему кадрового обеспечения. Актуальным  для руководителей образовательных учреждений в работе с кадрами является создание условий для адаптации  молодых специалистов.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одились Недели молодых педагогов, в которых приняло   участие 23 молодых специалиста из 10 образовательных учреждений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молодые специалисты получили методическую помощь по проведению уроков и  педагогических мероприятий; консультации о  порядке аттестации, гарантиях молодым специалистам; научились использовать в дальнейшей работе популярные Интернет – ресурсы. </w:t>
      </w:r>
    </w:p>
    <w:p>
      <w:pPr>
        <w:pStyle w:val="1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одружество способствовало формированию у  молодых педагогов развитию коммуникативных навыков, а также освоению современных технолог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нализируя работу Клуба молодого педагога в 2016 году, следует сделать следующий вывод:  деятельность клуба была  направлена  на формирование  у молодых потребности  в систематическом получении новых знаний и формирование активной профессиональной позиции. 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е ветеранов педагогического труд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базу данных внесены сведения о 240 педагогах, вышедших на пенсию из муниципальных образовательных учреждений, которых стали называть – ветераны педагогического труда. Из них 65 человек имеют звания «Отличник народного просвещения» и «Почётный работник общего образования  РФ», 2 - заслуженных учителя РФ, 15 - награждены орденами и медалям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 последний учебный год активизировалась работа с ветеранами педагогического труда на муниципальном уровне. Во многом это заслуга Совета ветеранов педагогического труда и лично Перепелицы Г.Т., которая является  членом профсоюзной организации работников образования Тюменской области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этот год проведена большая организационная работа. Ветераны принимают участие в мероприятиях по патриотическому воспитанию подрастающего поколения, их приглашают в образовательные учреждения на праздники, посвященные Дню учителя, началу учебного года и последнего звон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астоящее время ведется работа по привлечению ветеранов в качестве наставников для молодых специалистов, использованию их опыта и профессиональных знаний для организации работы во внеурочное время, привлечению их к экспертной деятельности, разработке и обсуждению программ развития учреждений, муниципальной системы образования. Тесно сотрудничают Совет ветеранов с Советом молодых педагогов в направлении наставничества, культурного развития, сохранения традиций системы образования 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форм работы с пожилыми людьми, направленных на их образование, сохранение социальной активности и возможности как можно дольше сохранять физическое и душевное благополучие с 2014 года реализуется социальный проект «Университет третьего возраста»  на базе образовательных учреждений Абатского района. В план мероприятий включены: культурно-массовые мероприятия, практикумы (кружки по интересам), конференции, встречи, семинары и др. Занятия Университета посещают ветераны педагогического труда, бывшие сотрудники учреждений, которые сами активно участвуют в организационном процессе обучения и проведения досуг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ечение года в Университете прошли различные мероприятия: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8 Марта – женский день» (охват – 100 человек) – </w:t>
      </w:r>
      <w:r>
        <w:rPr>
          <w:rFonts w:eastAsia="Times New Roman"/>
          <w:b/>
          <w:sz w:val="28"/>
          <w:szCs w:val="28"/>
          <w:lang w:eastAsia="ru-RU"/>
        </w:rPr>
        <w:t>март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Масленица» (охват 28 человек) – </w:t>
      </w:r>
      <w:r>
        <w:rPr>
          <w:rFonts w:eastAsia="Times New Roman"/>
          <w:b/>
          <w:sz w:val="28"/>
          <w:szCs w:val="28"/>
          <w:lang w:eastAsia="ru-RU"/>
        </w:rPr>
        <w:t>март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учающий семинар «Общественные наблюдатели – участники итоговой аттестации обучающихся» (охват 17 человек), участие ветеранов в проведении ЕГЭ (охват 13 человек) – </w:t>
      </w:r>
      <w:r>
        <w:rPr>
          <w:rFonts w:eastAsia="Times New Roman"/>
          <w:b/>
          <w:sz w:val="28"/>
          <w:szCs w:val="28"/>
          <w:lang w:eastAsia="ru-RU"/>
        </w:rPr>
        <w:t>апрель-май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День знаний – в школьных классах» (охват 63 человек) – </w:t>
      </w:r>
      <w:r>
        <w:rPr>
          <w:rFonts w:eastAsia="Times New Roman"/>
          <w:b/>
          <w:sz w:val="28"/>
          <w:szCs w:val="28"/>
          <w:lang w:eastAsia="ru-RU"/>
        </w:rPr>
        <w:t>сентябрь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здничный концерт, посвященный Международному Дню учителя (охват 80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здничные мероприятия к Дню пожилого человека в ОУ района (охват 123 человек) – </w:t>
      </w:r>
      <w:r>
        <w:rPr>
          <w:rFonts w:eastAsia="Times New Roman"/>
          <w:b/>
          <w:sz w:val="28"/>
          <w:szCs w:val="28"/>
          <w:lang w:eastAsia="ru-RU"/>
        </w:rPr>
        <w:t>октябрь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токонкурс «Страницы нашей жизни» (охват – 30 человек) – октябрь 2016 г.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стреча ветеранов-юбиляров «Ваших лет золотые россыпи …» с участием Главы района(охват 80 человек) – </w:t>
      </w:r>
      <w:r>
        <w:rPr>
          <w:rFonts w:eastAsia="Times New Roman"/>
          <w:b/>
          <w:sz w:val="28"/>
          <w:szCs w:val="28"/>
          <w:lang w:eastAsia="ru-RU"/>
        </w:rPr>
        <w:t>21 октября 2016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щение выставок в школьных музеях (охват – 18 человек) – в течение 2016 года;</w:t>
      </w:r>
    </w:p>
    <w:p>
      <w:pPr>
        <w:pStyle w:val="Style38"/>
        <w:numPr>
          <w:ilvl w:val="0"/>
          <w:numId w:val="3"/>
        </w:numPr>
        <w:spacing w:lineRule="auto" w:line="240"/>
        <w:ind w:left="1418" w:hanging="426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работы киноклуба «Кинософия» – (охват – 10 человек);</w:t>
      </w:r>
    </w:p>
    <w:p>
      <w:pPr>
        <w:pStyle w:val="Style38"/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роме того в ОУ в рамках Университета работают кружки:</w:t>
      </w:r>
    </w:p>
    <w:p>
      <w:pPr>
        <w:pStyle w:val="Style38"/>
        <w:numPr>
          <w:ilvl w:val="0"/>
          <w:numId w:val="25"/>
        </w:numPr>
        <w:spacing w:lineRule="auto" w:line="240"/>
        <w:ind w:left="1418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пьютерный кружок – 44 человека;</w:t>
      </w:r>
    </w:p>
    <w:p>
      <w:pPr>
        <w:pStyle w:val="Style38"/>
        <w:numPr>
          <w:ilvl w:val="0"/>
          <w:numId w:val="25"/>
        </w:numPr>
        <w:spacing w:lineRule="auto" w:line="240"/>
        <w:ind w:left="1418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ая секция – 28 человек;</w:t>
      </w:r>
    </w:p>
    <w:p>
      <w:pPr>
        <w:pStyle w:val="Style38"/>
        <w:numPr>
          <w:ilvl w:val="0"/>
          <w:numId w:val="25"/>
        </w:numPr>
        <w:spacing w:lineRule="auto" w:line="240"/>
        <w:ind w:left="1418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яжем вместе – 8 человек;</w:t>
      </w:r>
    </w:p>
    <w:p>
      <w:pPr>
        <w:pStyle w:val="Style38"/>
        <w:numPr>
          <w:ilvl w:val="0"/>
          <w:numId w:val="25"/>
        </w:numPr>
        <w:spacing w:lineRule="auto" w:line="240"/>
        <w:ind w:left="1418" w:hanging="4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тературные гостиные – 33 человека</w:t>
      </w:r>
    </w:p>
    <w:p>
      <w:pPr>
        <w:pStyle w:val="Style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rPr>
          <w:lang w:val="ru-RU"/>
        </w:rPr>
      </w:pPr>
      <w:r>
        <w:rPr/>
        <w:t>За последние пять лет сеть учреждений продолжала изменяться</w:t>
      </w:r>
      <w:r>
        <w:rPr>
          <w:lang w:val="ru-RU"/>
        </w:rPr>
        <w:t>.</w:t>
      </w:r>
      <w:r>
        <w:rPr/>
        <w:t xml:space="preserve"> Это связано в большей степени с объединением учреждений, образованием широкой сети филиалов, структурных подразделений. Процедура закрытия осуществлялась  в отношении филиала МАОУ Ст. Маслянская СОШ, Майская НОШ,  что связано со снижением количества обучающихся до нулевого показателя  в данном учреждении. В системе дошкольного образования динамика сети связана с процессами реорганизации в форме объединения учреждений.  В настоящее время существующая сеть образовательных учреждений близка к оптимальной</w:t>
      </w:r>
      <w:r>
        <w:rPr>
          <w:lang w:val="ru-RU"/>
        </w:rPr>
        <w:t>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еть образовательных организаций состоит из четырех юридических лиц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, Назар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 детский сад «Солнышко» с. Конево, детский сад «Солнышко» с. Ленинка, 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Таким образом,  на территории района функционирует 3 юридических лица, 9 филиалов, 2 структурных подразделения и по ДОО: 1 юридическое лицо, 10 структурных подразделений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Times New Roman"/>
          <w:b/>
          <w:color w:val="000000"/>
          <w:sz w:val="28"/>
          <w:lang w:val="ru-RU"/>
        </w:rPr>
        <w:t xml:space="preserve">                    </w:t>
      </w:r>
      <w:r>
        <w:rPr>
          <w:rStyle w:val="Style14"/>
          <w:rFonts w:eastAsia="Calibri"/>
          <w:color w:val="000000"/>
          <w:sz w:val="28"/>
        </w:rPr>
        <w:t>Удельный вес числа организаций, здания которых требуют капитального ремонт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 - 7,14 %.</w:t>
      </w:r>
    </w:p>
    <w:p>
      <w:pPr>
        <w:pStyle w:val="Heading4"/>
        <w:spacing w:lineRule="auto" w:line="240" w:before="0" w:after="0"/>
        <w:rPr>
          <w:rStyle w:val="Style14"/>
          <w:rFonts w:eastAsia="Calibri"/>
          <w:color w:val="000000"/>
          <w:sz w:val="28"/>
          <w:szCs w:val="28"/>
          <w:lang w:val="ru-RU"/>
        </w:rPr>
      </w:pPr>
      <w:r>
        <w:rPr/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Условия реализации образовательных програм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В каждом ОУ  разработаны основные образовательные программы начального общего образования, основного общего образования. Учебные программы по предметам. Программы духовно – нравственного развития. Программа формирования  экологической культуры, здорового и безопасного образа жизни. Коррекционная программа. </w:t>
      </w:r>
      <w:r>
        <w:rPr>
          <w:sz w:val="28"/>
          <w:szCs w:val="28"/>
        </w:rPr>
        <w:t xml:space="preserve">Учителя ознакомлены с технологической картой урока. Таким образом, содержание уроков является средством развития, ведется корректировка возникающей трудности, дифференциация обучения осуществляется  путем поддержки индивидуальности ребенка.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атериально-техническое и информационное обеспеч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Общая площадь всех помещений общеобразовательных организаций в расчете на одного учащегося</w:t>
      </w:r>
      <w:r>
        <w:rPr>
          <w:rStyle w:val="Style14"/>
          <w:rFonts w:eastAsia="Calibri"/>
          <w:color w:val="000000"/>
          <w:sz w:val="28"/>
          <w:lang w:val="ru-RU"/>
        </w:rPr>
        <w:t>-15,46 кв.м.</w:t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100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Число персональных компьютеров, используемых в учебных целях, в расчете на 100 уча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12,26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</w:t>
      </w:r>
      <w:r>
        <w:rPr>
          <w:rStyle w:val="Style14"/>
          <w:rFonts w:eastAsia="Calibri"/>
          <w:color w:val="000000"/>
          <w:sz w:val="28"/>
          <w:lang w:val="ru-RU"/>
        </w:rPr>
        <w:t>-8,31.</w:t>
      </w:r>
    </w:p>
    <w:p>
      <w:pPr>
        <w:pStyle w:val="Normal"/>
        <w:spacing w:lineRule="auto" w:line="240"/>
        <w:rPr/>
      </w:pPr>
      <w:r>
        <w:rPr>
          <w:sz w:val="28"/>
          <w:szCs w:val="28"/>
          <w:shd w:fill="FFFFFF" w:val="clear"/>
        </w:rPr>
        <w:t>Во всех ОУ района организована работа школьных Интернет-сайтов. 100% учащимся предоставлены услуги электронных журналов в электронной системе «</w:t>
      </w:r>
      <w:r>
        <w:rPr>
          <w:sz w:val="28"/>
          <w:szCs w:val="28"/>
          <w:shd w:fill="FFFFFF" w:val="clear"/>
          <w:lang w:val="en-US"/>
        </w:rPr>
        <w:t>Web</w:t>
      </w:r>
      <w:r>
        <w:rPr>
          <w:sz w:val="28"/>
          <w:szCs w:val="28"/>
          <w:shd w:fill="FFFFFF" w:val="clear"/>
        </w:rPr>
        <w:t>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едется работа регистрации педагогов, детей и родителей в системе ЕСИА для авторизации в АИС «Электронная школа Тюменской области», проводятся консультации, уроки, родительские собрания по теме «Электронные государственные услуги, их преимущество»</w:t>
      </w:r>
      <w:r>
        <w:rPr>
          <w:sz w:val="28"/>
          <w:szCs w:val="28"/>
        </w:rPr>
        <w:t>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хранение здоровь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лиц, обеспеченных горячим питанием, в общей численности обучающихся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</w:t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физкультурные зал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100%.</w:t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лавательные бассейны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>- 0 %.</w:t>
      </w:r>
    </w:p>
    <w:p>
      <w:pPr>
        <w:pStyle w:val="Subtitle"/>
        <w:spacing w:before="0" w:after="0"/>
        <w:rPr>
          <w:rFonts w:eastAsia="Calibri"/>
          <w:color w:val="000000"/>
          <w:spacing w:val="0"/>
          <w:sz w:val="28"/>
          <w:szCs w:val="28"/>
          <w:lang w:val="ru-RU" w:eastAsia="en-US"/>
        </w:rPr>
      </w:pPr>
      <w:r>
        <w:rPr>
          <w:rFonts w:eastAsia="Times New Roman"/>
          <w:color w:val="000000"/>
          <w:spacing w:val="0"/>
          <w:sz w:val="28"/>
          <w:szCs w:val="28"/>
          <w:lang w:val="ru-RU" w:eastAsia="en-US"/>
        </w:rPr>
        <w:t xml:space="preserve"> </w:t>
      </w:r>
    </w:p>
    <w:p>
      <w:pPr>
        <w:pStyle w:val="Subtitl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еспечение безопасно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пожарные краны и рукава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35.71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дымовые извещатели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"тревожную кнопку"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охрану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дельный вес числа организаций, имеющих систему видеонаблюдения, в общем числе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7.14%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i/>
          <w:sz w:val="28"/>
          <w:szCs w:val="28"/>
          <w:u w:val="single"/>
        </w:rPr>
        <w:t>Сегодня особенно актуальным является решение следующих вопросов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/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 программами технической и естественнонаучной направленности).</w:t>
      </w:r>
    </w:p>
    <w:p>
      <w:pPr>
        <w:pStyle w:val="Normal"/>
        <w:numPr>
          <w:ilvl w:val="0"/>
          <w:numId w:val="32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numPr>
          <w:ilvl w:val="0"/>
          <w:numId w:val="20"/>
        </w:numPr>
        <w:ind w:left="0" w:firstLine="70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  <w:lang w:val="ru-RU"/>
        </w:rPr>
        <w:t xml:space="preserve">в территории нет </w:t>
      </w:r>
      <w:r>
        <w:rPr>
          <w:rStyle w:val="Style14"/>
          <w:rFonts w:eastAsia="Calibri"/>
          <w:color w:val="000000"/>
          <w:sz w:val="28"/>
        </w:rPr>
        <w:t>специаль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 xml:space="preserve"> (коррекционны</w:t>
      </w:r>
      <w:r>
        <w:rPr>
          <w:rStyle w:val="Style14"/>
          <w:rFonts w:eastAsia="Calibri"/>
          <w:color w:val="000000"/>
          <w:sz w:val="28"/>
          <w:lang w:val="ru-RU"/>
        </w:rPr>
        <w:t>х</w:t>
      </w:r>
      <w:r>
        <w:rPr>
          <w:rStyle w:val="Style14"/>
          <w:rFonts w:eastAsia="Calibri"/>
          <w:color w:val="000000"/>
          <w:sz w:val="28"/>
        </w:rPr>
        <w:t>), общеобразовательных организаций</w:t>
      </w:r>
      <w:r>
        <w:rPr>
          <w:rStyle w:val="Style14"/>
          <w:rFonts w:eastAsia="Calibri"/>
          <w:color w:val="000000"/>
          <w:sz w:val="28"/>
          <w:lang w:val="ru-RU"/>
        </w:rPr>
        <w:t xml:space="preserve">. </w:t>
      </w:r>
      <w:r>
        <w:rPr>
          <w:rStyle w:val="Style14"/>
          <w:rFonts w:eastAsia="Calibri"/>
          <w:color w:val="000000"/>
          <w:sz w:val="28"/>
        </w:rPr>
        <w:t>Удельный вес численности детей с ограниченными возможностями здоровья, обучающихся в классах, не являющихся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</w:t>
      </w:r>
      <w:r>
        <w:rPr>
          <w:rStyle w:val="Style14"/>
          <w:rFonts w:eastAsia="Calibri"/>
          <w:color w:val="000000"/>
          <w:sz w:val="28"/>
        </w:rPr>
        <w:t>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>, составляет 100%</w:t>
      </w:r>
    </w:p>
    <w:p>
      <w:pPr>
        <w:pStyle w:val="Style39"/>
        <w:numPr>
          <w:ilvl w:val="0"/>
          <w:numId w:val="20"/>
        </w:numPr>
        <w:ind w:left="0" w:firstLine="709"/>
        <w:rPr/>
      </w:pPr>
      <w:r>
        <w:rPr>
          <w:rStyle w:val="Style14"/>
          <w:rFonts w:eastAsia="Calibri"/>
          <w:color w:val="000000"/>
          <w:sz w:val="28"/>
          <w:lang w:val="ru-RU"/>
        </w:rPr>
        <w:t>у</w:t>
      </w:r>
      <w:r>
        <w:rPr>
          <w:rStyle w:val="Style14"/>
          <w:rFonts w:eastAsia="Calibri"/>
          <w:color w:val="000000"/>
          <w:sz w:val="28"/>
        </w:rPr>
        <w:t>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100 %</w:t>
      </w:r>
      <w:r>
        <w:rPr>
          <w:rStyle w:val="Style14"/>
          <w:rFonts w:eastAsia="Calibri"/>
          <w:color w:val="000000"/>
          <w:sz w:val="28"/>
        </w:rPr>
        <w:t>.</w:t>
      </w:r>
    </w:p>
    <w:p>
      <w:pPr>
        <w:pStyle w:val="Style39"/>
        <w:numPr>
          <w:ilvl w:val="0"/>
          <w:numId w:val="20"/>
        </w:numPr>
        <w:ind w:left="0" w:firstLine="70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– 0.</w:t>
      </w:r>
    </w:p>
    <w:p>
      <w:pPr>
        <w:pStyle w:val="Style39"/>
        <w:numPr>
          <w:ilvl w:val="0"/>
          <w:numId w:val="20"/>
        </w:numPr>
        <w:ind w:left="0" w:firstLine="70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-0.</w:t>
      </w:r>
    </w:p>
    <w:p>
      <w:pPr>
        <w:pStyle w:val="Style39"/>
        <w:numPr>
          <w:ilvl w:val="0"/>
          <w:numId w:val="20"/>
        </w:numPr>
        <w:ind w:left="0" w:firstLine="709"/>
        <w:rPr>
          <w:rStyle w:val="Style14"/>
          <w:rFonts w:eastAsia="Calibri"/>
          <w:color w:val="000000"/>
          <w:sz w:val="28"/>
          <w:lang w:val="ru-RU"/>
        </w:rPr>
      </w:pPr>
      <w:r>
        <w:rPr>
          <w:rStyle w:val="Style14"/>
          <w:rFonts w:eastAsia="Calibri"/>
          <w:color w:val="000000"/>
          <w:sz w:val="28"/>
        </w:rPr>
        <w:t>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</w:t>
      </w:r>
      <w:r>
        <w:rPr>
          <w:rStyle w:val="Style14"/>
          <w:rFonts w:eastAsia="Calibri"/>
          <w:color w:val="000000"/>
          <w:sz w:val="28"/>
          <w:lang w:val="ru-RU"/>
        </w:rPr>
        <w:t xml:space="preserve"> составляет 100 %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образовательных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843"/>
        <w:gridCol w:w="1843"/>
      </w:tblGrid>
      <w:tr>
        <w:trPr>
          <w:trHeight w:val="5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12.20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бщее кол-во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з них детей-инвалидов (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тей-инвалид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 30.12.2016 года в общеобразовательных учреждениях Абатского муниципального  района обучается 115 детей с ОВЗ, из них 93 - обучаются в общеобразовательных учреждениях, реализующих начальное, основное общее  и среднее общее образование: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тегрировано в образовательном классе – 68 чел., из них 21 ребенок-инвалид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бщеобразовательной программе 12 детей-инвалидов;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адаптированной образовательной программе для детей с легкой, умеренной умственной отсталостью - 50 человек, из них 8 детей-инвалидов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адаптированной образовательной программе для детей с задержкой психического развития - 5 человек, из них 1 ребёнок-инвалид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домашнем обучении находится 25 детей, из них 20 детей-инвалидов: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бщеобразовательной программе  - 6 человек, из них 3 ребенка-инвалида; 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адаптированной образовательной программе для детей с задержкой психического развития - 0 человек;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адаптированной образовательной программе для детей с легкой, умственной отсталостью - 4 человека, из них 2 ребенка-инвалида;</w:t>
      </w:r>
    </w:p>
    <w:p>
      <w:pPr>
        <w:pStyle w:val="Normal"/>
        <w:numPr>
          <w:ilvl w:val="0"/>
          <w:numId w:val="34"/>
        </w:numPr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адаптированной образовательной программе для детей с умеренной  и тяжёлой умственной отсталостью – 15 человек, из них 15 детей-инвалидов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школьных образовательных учреждениях – 22 ребенка-инвалида, из них посещают детский сад на полный день - 8 человек, КМП – 14 человек.</w:t>
      </w:r>
    </w:p>
    <w:p>
      <w:pPr>
        <w:pStyle w:val="Normal"/>
        <w:shd w:fill="FFFFFF" w:val="clear"/>
        <w:spacing w:lineRule="auto" w:line="240"/>
        <w:rPr/>
      </w:pPr>
      <w:r>
        <w:rPr>
          <w:rStyle w:val="Hcc"/>
          <w:vanish/>
          <w:sz w:val="28"/>
          <w:szCs w:val="28"/>
        </w:rPr>
        <w:t>+</w:t>
      </w: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дошкольные образовательные учреждения за присмотр и уход за детьми-инвалидами плату не взимают (п.3 ст.65)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итогам 3, 4 четвертей 2015-2016 учебного года, 1 четверти 2016-2017 учебного года прошли  собеседования с администрацией образовательных учреждений по выполнению образовательными учреждениями образовательных программ, рекомендаций комиссии по предоставлению детям с ограниченными возможностями здоровья, с проблемами в обучении и воспитании адекватных условий получения образования, распределения выпускников с ограниченными возможностями здоровь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заседании муниципальной рабочей группы по введению ФГОС НОО ОВЗ и ФГОС обучающихся с УО (интеллектуальными нарушениями) подведены итоги по апробации и дана положительная оценка деятельности образовательного учрежд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 01.09.2016 года во всех ОО будет реализоваться ФГОС НОО ОВЗ и ФГОС обучающихся с УО (интеллектуальными нарушениями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целях эффективного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– ФГОС ОВЗ), на основании приказа Департамента образования и науки Тюменской области от 17.08.2015 года № 264/ОД работает Рабочая группа из специалистов ПМПК, методистов отдела образования и руководителей ОО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исполнения приказа Минтруда России от 31.07.2015 № 528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 в ежедневном режиме ведётся работа с Банком данных детей-инвалидов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 2016 году получили основное общее образование 15 детей с ограниченными возможностями здоровья, из них 7 (46,7 %) детей-инвалидов:</w:t>
      </w:r>
    </w:p>
    <w:p>
      <w:pPr>
        <w:pStyle w:val="Normal"/>
        <w:numPr>
          <w:ilvl w:val="0"/>
          <w:numId w:val="3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 (33,3 %);</w:t>
      </w:r>
    </w:p>
    <w:p>
      <w:pPr>
        <w:pStyle w:val="Normal"/>
        <w:numPr>
          <w:ilvl w:val="0"/>
          <w:numId w:val="3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ьное (коррекционное) образование  - 10 (66,7 %) (МАОУ Абатская СОШ № 1 – 2 чел., МАОУ Абатская СОШ № 2 – 1 чел., МАОУ Банниковская СОШ – 2 чел., Ленинская СОШ – 1 чел., Ощепковская СОШ – 1 чел., Старо-Маслянская СОШ – 1 чел., Тушнолобовская СОШ – 1 чел., Шевыринская СОШ – 1 чел.). Выпускники желают продолжить обучение в ГАОУ СПО ТО «ИСХТ»  отделении с. Абатско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жегодно проходит муниципальный этап Олимпиада для детей с ограниченными возможностями здоровья.  Охват детей, принявших участие в Олимпиаде по годам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78"/>
        <w:gridCol w:w="380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, принявших участие в муниципальном этап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,6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повышения качества образования, адаптации и социализации детей с ограниченными возможностями здоровья с 18 ноября 2016 г по 11 декабря 2016 года проведена олимпиада, посвященная Году российского ки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лимпиаде приняли участие 72 человек (81,6 %) на добровольной основе учащиеся с ограниченными возможностями здоровья общеобразовательных школ, включая обучающихся на дому, представляющие возрастные группы: 1-4 классы; 5-8 классы; 9-11 класс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риалы, представлены заявленной теме в следующих номинациях: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тературное творчество (стихи, рассказы, эссе: объём не ограничен) – 4 работы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художественное творчество (рисунки, выполненные на листе бумаги формата 30,0 на 43,0, работы, выполненные в технике оригами, соломка, лоза, тесто, глина и т.д.) – 42 работы 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ологическое и техническое творчество (столярное изделия, модели и макеты, керамика, вышивка, вязание, чеканка и т.д.) – 26 работ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тельские работы любого формата (рефераты, презентации, проектные работы) – 6 работ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юри районного этапа олимпиады отобрала лучшие работы по результатам школьного этапа из каждой возрастной группы соответствующих номинаций, оформлен протокол и направлены работы победителей (1 место) на областной этап олимпиады.</w:t>
      </w:r>
    </w:p>
    <w:p>
      <w:pPr>
        <w:pStyle w:val="Style39"/>
        <w:rPr>
          <w:rStyle w:val="Style14"/>
          <w:rFonts w:eastAsia="Calibri"/>
          <w:color w:val="000000"/>
          <w:sz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Качеств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Normal"/>
        <w:shd w:fill="FFFFFF" w:val="clear"/>
        <w:spacing w:lineRule="auto" w:line="240"/>
        <w:ind w:left="67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кон РФ «Об образовании»</w:t>
        <w:br/>
        <w:t>б) «Концепция модернизации российского образования»</w:t>
        <w:br/>
        <w:t>в) «Стратегическая модернизация содержания общего образования»</w:t>
        <w:br/>
        <w:t>г) « ФГОС – федеральный государственный образовательный стандарт»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 системе оценивания качества образования  выделяют следующие виды, соответствующие трем основным информационным потребностям или целям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ние в классе для получения информации в помощь совершенствованию преподавания (промежуточная аттестация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кзамены для наблюдения динамики прохождения обучающегося через образовательную систему (итоговая аттестация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ниторинг для предоставления информации об общих уровнях результативности обучения (всероссийские, региональные оценочные работы).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этапе введения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</w:t>
      </w:r>
    </w:p>
    <w:p>
      <w:pPr>
        <w:pStyle w:val="Normal"/>
        <w:shd w:fill="FFFFFF" w:val="clear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ка качества выступает как система « 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  <w:r>
        <w:rPr>
          <w:sz w:val="28"/>
          <w:szCs w:val="28"/>
        </w:rPr>
        <w:t>В 2016  году обучающихся 4- х классов образовательных учреждений  района впервые участвовали во всероссийских проверочных работ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ую работу по проверке уровня читательской грамотности выполняли 195 обучающихся 4-х классов района. Качество выполнения составляет 69%. Во всех образовательных учреждениях обучающиеся выполнили работу на допустимом и хорошем уровн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Задания дают возможность учителю проверить такие умения учащихся, как: извлекать из текста информацию, данную в явном и неявном виде, самостоятельно делать выводы и обосновывать их, правильно интерпретировать иносказание, понимать основную мысль текста, авторские цели, целесообразность выбора того или иного языкового средства, преобразовывать информацию из текстовой формы в табличную и наоборот. Результаты выполнения позволят сделать вывод об овладении учеником необходимым для успешного обучения в основной школе уровнем чтения и работы с информацией.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 основу мониторинга индивидуальных достижений обучающихся 4 классов были взяты задания предметных областей по русскому языку, математике, окружающему миру. В ходе анализа   оценки качества образования выявлено, что обучающиеся выполнили работу на допустимом уровне. В сравнении с прошлым годом качество выполнения работы по русскому языку на 15% повысилось, снизилось по математике на 15%, окружающему миру на 22,5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апреле – мае 2016 г. проходили диагностические работы для обучающихся 8,10 классов по русскому языку, математике, физике, обществознанию (тексты работ и технология проведения составлены Федеральным институтом оценки качества образования)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лученные результаты, практически не отличающиеся от среднеобластных: качество выполнения работ по русскому языку и математике в 8 классах ОУ района.  Общая успеваемость по всем проверяемым предметам выше, чем среднеобластной показатель. Качественная успеваемость по обществознанию и физике выше среднеобластных показателей в среднем на 10 %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езультаты обучающихся 10 классов ОО района  практически не отличающиеся от среднеобластных: общая успеваемость по русскому языку, обществознанию, качественная - по математике. Качественная успеваемость по обществознанию и физике выше среднеобластных показателей в среднем на 10 %.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им из эффективных инструментов оценки его качества образования является Единый государственный экзамен и Основной государственный экзамен. Государственный экзамен способствует повышению объективности оценки результатов выпускных экзаменов. </w:t>
      </w:r>
    </w:p>
    <w:p>
      <w:pPr>
        <w:pStyle w:val="Style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кампания 2016 г. прошла без сбоев и нарушений. 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сдавали по 2 обязательных предмета (русский язык и математика) и 2 предмета по выбору (обществознание, биология, география, информатика, физика, химия, английский язык, история), результаты которых тоже влияли на получение аттестата.</w:t>
      </w:r>
    </w:p>
    <w:p>
      <w:pPr>
        <w:pStyle w:val="Style4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бщая успеваемость девятиклассников ОО района по итогам года - 90,04 %, в</w:t>
      </w:r>
      <w:r>
        <w:rPr>
          <w:sz w:val="28"/>
          <w:szCs w:val="28"/>
        </w:rPr>
        <w:t xml:space="preserve">ыпускники сдавали по 2 обязательных предмета (русский язык и математика) и 2 предмета по выбору (обществознание, биология, география, информатика, физика, химия, английский язык, история), результаты которых тоже влияли на получение аттестата, </w:t>
      </w:r>
      <w:r>
        <w:rPr>
          <w:sz w:val="28"/>
          <w:szCs w:val="28"/>
          <w:shd w:fill="FFFFFF" w:val="clear"/>
        </w:rPr>
        <w:t>18 выпускников оставлены по итогам ГИА на повторное обучение в 2016-17 уч. году.</w:t>
      </w:r>
      <w:r>
        <w:rPr>
          <w:sz w:val="28"/>
          <w:szCs w:val="28"/>
        </w:rPr>
        <w:t xml:space="preserve">  </w:t>
      </w:r>
    </w:p>
    <w:p>
      <w:pPr>
        <w:pStyle w:val="Style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оценки по району ниже по всем предметам по сравнению с результатами ОГЭ 2015 года. </w:t>
      </w:r>
    </w:p>
    <w:p>
      <w:pPr>
        <w:pStyle w:val="Style4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2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853"/>
        <w:gridCol w:w="709"/>
        <w:gridCol w:w="685"/>
        <w:gridCol w:w="733"/>
        <w:gridCol w:w="708"/>
        <w:gridCol w:w="626"/>
        <w:gridCol w:w="650"/>
        <w:gridCol w:w="684"/>
        <w:gridCol w:w="547"/>
        <w:gridCol w:w="612"/>
        <w:gridCol w:w="578"/>
        <w:gridCol w:w="542"/>
      </w:tblGrid>
      <w:tr>
        <w:trPr>
          <w:trHeight w:val="2371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езультаты ГИА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ыпускников 9 – х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класс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русский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математика   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Физика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обществознание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история   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химия  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иология  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география   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информатика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английский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выпускники 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Абатская №1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9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9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Абатская №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6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аннико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олдыре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ыструшин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Коне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1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Ленин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,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Ощепко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5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Партизан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Ст.Маслян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Тушнолобо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Шевырин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Назаро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Водолазовская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7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7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ОГЭ 2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,5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,2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,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,8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,6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,4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,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общая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95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9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6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кач.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7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8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19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щая успеваемость одиннадцатиклассников ОО района по итогам года - 94,9 %, 6 выпускников не получили аттестаты о среднем общем образовании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Золотые медали и аттестаты о среднем общем образовании </w:t>
      </w:r>
      <w:r>
        <w:rPr/>
        <w:t>особого образца получили 11 выпускниц МАОУ Абатская СОШ № 1 (4), Абатская СОШ № 2 (4), Быструшинская СОШ (1), Ленинская СОШ (1), Ощепковская СОШ (1).</w:t>
      </w:r>
    </w:p>
    <w:tbl>
      <w:tblPr>
        <w:tblW w:w="9981" w:type="dxa"/>
        <w:jc w:val="left"/>
        <w:tblInd w:w="-52" w:type="dxa"/>
        <w:tblLayout w:type="fixed"/>
        <w:tblCellMar>
          <w:top w:w="17" w:type="dxa"/>
          <w:left w:w="26" w:type="dxa"/>
          <w:bottom w:w="0" w:type="dxa"/>
          <w:right w:w="26" w:type="dxa"/>
        </w:tblCellMar>
      </w:tblPr>
      <w:tblGrid>
        <w:gridCol w:w="2169"/>
        <w:gridCol w:w="738"/>
        <w:gridCol w:w="680"/>
        <w:gridCol w:w="708"/>
        <w:gridCol w:w="657"/>
        <w:gridCol w:w="625"/>
        <w:gridCol w:w="703"/>
        <w:gridCol w:w="709"/>
        <w:gridCol w:w="567"/>
        <w:gridCol w:w="567"/>
        <w:gridCol w:w="566"/>
        <w:gridCol w:w="665"/>
        <w:gridCol w:w="627"/>
      </w:tblGrid>
      <w:tr>
        <w:trPr>
          <w:trHeight w:val="22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езультаты ГИА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bottom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выпускников 11 – 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класс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русский  2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математика  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математика, баз. 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Физика  3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обществознание  4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история  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химия 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биология 3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литература 3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география 37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английский 2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Информатика, 40</w:t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Абатская №1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6,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7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6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3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6,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Абатская №2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8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7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,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6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4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анников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4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олдырев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5,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6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Быструшин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2,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1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6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Конев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1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0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8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Ленин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8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6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Ощепков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8,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5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9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0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Партизан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7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8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3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Ст.Маслян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2,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,5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Тушнолобов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5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Шевыринская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7,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3,5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Количество  участников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1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4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Количество результатов ниже мин.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общая успеваемость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7,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1,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93,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7,5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81,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2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66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58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0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кач.  успеваемость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76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ЕГЭ 2016 (район)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6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30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,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5,9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5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>55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47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6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55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Cs w:val="24"/>
              </w:rPr>
              <w:t>80,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b/>
                <w:kern w:val="2"/>
                <w:szCs w:val="24"/>
              </w:rPr>
              <w:t>40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зультаты экзаменов по русскому языку и математике, истории, английскому языку, литературе выше аналогичных результатов 2015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.о., необходимо продолжить работу по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и прав детей и молодежи на получение общедоступного и качественного  общего образования на основе  модернизации образовательной практики в соответствии с федеральными государственными требованиями и образовательными стандартами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ю развития способностей и социальных компетенций каждого обучающегося с учетом его возможностей, склонностей и жизненных планов;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льнейшему развитию системы общественного участия и контроля в отрасли образования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инансово-экономическая деятельно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Общий объем финансовых средств, поступивших в общеобразовательные организации, в расчете на одного учащегося.</w:t>
      </w:r>
    </w:p>
    <w:p>
      <w:pPr>
        <w:pStyle w:val="Style39"/>
        <w:rPr/>
      </w:pPr>
      <w:r>
        <w:rPr>
          <w:rStyle w:val="Style14"/>
          <w:rFonts w:eastAsia="Calibri"/>
          <w:color w:val="000000"/>
          <w:sz w:val="28"/>
        </w:rPr>
        <w:t>Удельный вес финансовых средств от приносящей доход деятельности в общем объеме финансовых средств общеобразовательных организаций.</w:t>
      </w:r>
    </w:p>
    <w:p>
      <w:pPr>
        <w:pStyle w:val="Style39"/>
        <w:rPr>
          <w:lang w:val="ru-RU"/>
        </w:rPr>
      </w:pPr>
      <w:r>
        <w:rPr>
          <w:rStyle w:val="Style14"/>
          <w:rFonts w:eastAsia="Calibri"/>
          <w:color w:val="000000"/>
          <w:sz w:val="28"/>
        </w:rPr>
        <w:t>Примеры успешных практик</w:t>
      </w:r>
      <w:r>
        <w:rPr>
          <w:rStyle w:val="Style14"/>
          <w:rFonts w:eastAsia="Calibri"/>
          <w:color w:val="000000"/>
          <w:sz w:val="28"/>
          <w:lang w:val="ru-RU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u w:val="single"/>
        </w:rPr>
        <w:t>Особенно актуальным является решение следующих вопрос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молодых высококвалифицированных специалистов в образовательные учреждения и наращивание социального капитал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единой социально-воспитательной среды, способной объединить усилия школы, семьи, общества, направленные на полноценное интеллектуальное, нравственное, гражданское развитие детей и привитие культуры здоровьесбережен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жшкольных сетевых форм взаимодействия в части реализации профессионального всеобуча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межшкольного повышения квалификации педагогических работников на основе «горизонтального» и «вертикального» взаимодействия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масштабное использование возможностей информационного простран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системы работы с одарёнными детьми с учетом развития сетевого взаимодействия по привлечению ресурсов ТОГИРРО, ВУЗов Тюменской обла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личению доступности дополнительного образования (увеличение охвата дополнительным образованием детей в возрасте от 5 до 18 лет, в том числе по программам технической и естественнонаучной направленности)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ация образовательной практики на создание социально-комфортных условий развития для всех детей с особыми нуждами, обеспечивающих их успешную постшкольную социализацию и жизнеустройств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3"/>
        <w:rPr>
          <w:lang w:val="ru-RU"/>
        </w:rPr>
      </w:pPr>
      <w:bookmarkStart w:id="16" w:name="__RefHeading___Toc495357535"/>
      <w:r>
        <w:rPr/>
        <w:t xml:space="preserve">2.3. Сведения о развитии дополнительного образования детей </w:t>
      </w:r>
      <w:bookmarkEnd w:id="16"/>
      <w:r>
        <w:rPr>
          <w:lang w:val="ru-RU"/>
        </w:rPr>
        <w:t xml:space="preserve">и организации воспитательной работы </w:t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 и образовательные учреждения района ведут целенаправленную работу по развитию воспитания и дополнительного образования по реализации основных направлений  национальной образовательной инициативы «Наша новая школа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этой целью в рамках района разработаны и реализуются межведомственные программы: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сновные направления развития системы образования Абатского муниципального района на 2016-2018 годы»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плексная программа по профилактике правонарушений и усилению борьбы с преступностью в Абатском муниципальном районе на 2014-2016 годы;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сновные направления деятельности по реализации государственной политики в сферах национальных, государственно-конфессиональных, общественно-политических отношений и профилактике экстремистских проявлений в Абатском муниципальном районе» на 2016-2018 годы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оспитания -  становление и развитие качеств личности школьника  на основе нравственных ценностей и исторического опыта России через деятельностное отношение к окружающему миру, к людям, к себе, направленное на формирование активной жизненной позици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воспитания:</w:t>
        <w:tab/>
      </w:r>
    </w:p>
    <w:p>
      <w:pPr>
        <w:pStyle w:val="Style110"/>
        <w:numPr>
          <w:ilvl w:val="0"/>
          <w:numId w:val="3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 реализацию программ по профилактике преступлений и правонарушений, асоциальных явлений, употребления ПАВ с целью снижения уровня преступности и правонарушений подростков;</w:t>
      </w:r>
    </w:p>
    <w:p>
      <w:pPr>
        <w:pStyle w:val="Style110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социально-культурную среду воспитания детей, способствующую формированию социально необходимых знаний и навыков, развитию интересов, гражданской ответственности, патриотизма, духовности и культуры, инициативности, самостоятельности, толерантности, социализации обучающихся и воспитанников;</w:t>
      </w:r>
    </w:p>
    <w:p>
      <w:pPr>
        <w:pStyle w:val="Style110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ь работу по созданию условий способствующих укреплению здоровья, формировать    у  обучащихся понимания значимости  здорового образа жизни;</w:t>
      </w:r>
    </w:p>
    <w:p>
      <w:pPr>
        <w:pStyle w:val="Style110"/>
        <w:numPr>
          <w:ilvl w:val="0"/>
          <w:numId w:val="2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истему дополнительного образования детей, используя в полной мере всю материально-техническую базу ОУ, других учреждений дополнительного образования, имеющейся кадровый потенциал с  учетом перехода на ФГОС начального и основного общего образования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олжить внедрение современных технологий в воспитательный процес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цель и задачи определили основные направления воспитательной деятельности  в образовательных учреждениях.  Воспитательная работа осуществлялась на основе  Плана работы отдела образования администрации Абатского муниципального района в разделе воспитания и дополнительного образования на 2015-2016 учебный год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роли классного руководителя в организации воспитательного процесса.</w:t>
      </w:r>
    </w:p>
    <w:p>
      <w:pPr>
        <w:pStyle w:val="Style29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в осуществлении воспитательной деятельности играют высококвалифицированные педагогические кадры:</w:t>
      </w:r>
    </w:p>
    <w:p>
      <w:pPr>
        <w:pStyle w:val="Style29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- 3 (МАОУ Абатская СОШ №1, МАОУ Абатская СОШ №2, МАОУ Банниковская СОШ);</w:t>
      </w:r>
    </w:p>
    <w:p>
      <w:pPr>
        <w:pStyle w:val="Style29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- 6 (из них только в 3 ОУ работают на ставку);</w:t>
      </w:r>
    </w:p>
    <w:p>
      <w:pPr>
        <w:pStyle w:val="Style29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детского движения – 4;</w:t>
      </w:r>
    </w:p>
    <w:p>
      <w:pPr>
        <w:pStyle w:val="Style29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-10(из них только в 3 ОУ работают на ставку);</w:t>
      </w:r>
    </w:p>
    <w:p>
      <w:pPr>
        <w:pStyle w:val="Style29"/>
        <w:numPr>
          <w:ilvl w:val="0"/>
          <w:numId w:val="2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в ОУ -3,</w:t>
      </w:r>
    </w:p>
    <w:p>
      <w:pPr>
        <w:pStyle w:val="Style29"/>
        <w:numPr>
          <w:ilvl w:val="0"/>
          <w:numId w:val="2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х руководителей–140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ежемесячно  проводились  районные семинары заместителей директоров  по ВР и педагогов-организаторов по вопросам воспитания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ы  выездные семинар на базе МАОУ Банниковская СОШ, на котором представлен  опыт работы по профилактики табакокурения, алкоголя и наркомании. Система проведения выездных семинаров очень важна и её необходимо активизировать, а также сделать семинары практикоориентрованными. Считаю также необходимым проведение  открытых методических семинаров для различных категорий организаторов воспитательной  работы (классные руководители, социальные педагоги, педагоги – психологи и др.)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ой фигурой в воспитании детей в наших школах является классный руководитель. В школах заместители директоров по воспитательной работе организуют методическую работу с классными руководителями через методические объединения. Во всех школах в течение года проводятся тематические педсоветы по вопросам воспитания, приняты конкретные решения по имеющейся проблем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вместе с этим в школах недостаточно используются такие формы работы, как проведение и анализ воспитательных мероприятий,  создание методической копил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мастерства классных руководителей в 2015-2016  году отделом образования  проведен районный конкурс учителей ОУ, осуществляющих деятельность кружков по интересам и спортивных секций «Мудрая сова». В заочном туре участвовало 11 школ района, в том числе основная. В очный этап вышли – МАОУ Абатская СОШ №1, МАОУ Абатская СОШ №2, МАОУ Быструшинская СОШ, МАОУ Коневская СОШ, МАОУ Шевыринская СОШ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ІІ. </w:t>
      </w:r>
      <w:r>
        <w:rPr>
          <w:bCs/>
          <w:i/>
          <w:sz w:val="28"/>
          <w:szCs w:val="28"/>
        </w:rPr>
        <w:t>Концепция модернизации Российского образования подчеркивает исключительную роль семьи в решении задач воспитания.</w:t>
      </w:r>
    </w:p>
    <w:p>
      <w:pPr>
        <w:pStyle w:val="Normal"/>
        <w:spacing w:lineRule="auto" w:line="24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необходимости повышения эффективности взаимодействия семьи и школы, пропаганды семейных ценностей обсуждался на семинарах заместителей руководителей по воспитательной работе, заседаниях методических объединений классных руководителей. В ОУ района регулярно проводится родительский всеобуч.  Общешкольные родительские собрания проходят два раза в год, классные – один раз в четверть. Были  рассмотрены актуальные вопросы духовно-нравственного воспитания, состояния здоровья детей и подростков, профилактики асоциальных явлений, распространения вредных привычек в подростковой среде; о проведении рейдов по местам досуга детей и подростков и др; профориентационная работа со школьниками; каникулярная занятость детей и подростков; итоговая аттестация; участие  общественных наблюдателей в проведении ЕГЭ; вопросы организации питания в ОУ района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Наиболее успешными</w:t>
      </w:r>
      <w:r>
        <w:rPr>
          <w:rFonts w:cs="Times New Roman" w:ascii="Times New Roman" w:hAnsi="Times New Roman"/>
          <w:sz w:val="28"/>
          <w:szCs w:val="28"/>
        </w:rPr>
        <w:t xml:space="preserve"> формами семейного воспитания в образовательных учреждениях района являются: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ция «Чистый двор» (все ОУ района).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ртивные семейные соревнования «Мама, папа, я – спортивная семья» (районный, зональные, школьные).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акциях «Кормушка», «Подарок солдату».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здник весны «Масленица» ФМАОУ Коневская СОШ, МАОУ Банниковская СОШ». 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объединений «Веселая мастерская», МАОУ Банниковская СОШ.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ТД «Самая читающая семья» ФМАОУ Коневская СОШ.</w:t>
      </w:r>
    </w:p>
    <w:p>
      <w:pPr>
        <w:pStyle w:val="Normal"/>
        <w:numPr>
          <w:ilvl w:val="0"/>
          <w:numId w:val="28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лечение родителей к традиционным школьным праздникам: «Золотая осень», «День пожилого человека», новогодние праздники, мероприятия,  посвященные 23 февраля и 8 марта  и др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ют активное участие в традиционных межведомственных операциях: «Помоги ребенку», «Подросток», благотворительных ярмарках, военно-спортивной игре «Зарница».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І.</w:t>
      </w:r>
      <w:r>
        <w:rPr>
          <w:bCs/>
          <w:i/>
          <w:iCs/>
          <w:sz w:val="28"/>
          <w:szCs w:val="28"/>
        </w:rPr>
        <w:t xml:space="preserve"> Работа детских органов самоуправления</w:t>
      </w:r>
    </w:p>
    <w:p>
      <w:pPr>
        <w:pStyle w:val="Normal"/>
        <w:spacing w:lineRule="auto" w:line="2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рамках совершенствования системы работы с детьми и молодёжью в образовательных учреждениях района ведётся работа по развитию ученического самоуправления и детских общественных объединений (детских организаций)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оздана система вовлечения обучающихся всех ступеней  образовательного учреждения в  ученическое самоуправление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С целью координации взаимодействия деятельности школьных ученических советов и общественных объединений создана районная детская организация «Надежда»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зовано педагогическое сопровождение деятельности ученических общественных формирован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 Сформирована система обучения актива школьных ученических советов и общественных объединений на уровне района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Созданы школьные базы данных органов ученического самоуправления в образовательных учреждениях района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района созданы волонтёрские  отряды ЗОЖ и отряды патриотической направленности, которые работают по следующим направлениям:</w:t>
      </w:r>
    </w:p>
    <w:p>
      <w:pPr>
        <w:pStyle w:val="Style2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уровская работа;</w:t>
      </w:r>
    </w:p>
    <w:p>
      <w:pPr>
        <w:pStyle w:val="Style2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благотворительных акций;</w:t>
      </w:r>
    </w:p>
    <w:p>
      <w:pPr>
        <w:pStyle w:val="Style2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за здоровый образ жизни;</w:t>
      </w:r>
    </w:p>
    <w:p>
      <w:pPr>
        <w:pStyle w:val="Style29"/>
        <w:numPr>
          <w:ilvl w:val="0"/>
          <w:numId w:val="29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- </w:t>
      </w:r>
      <w:r>
        <w:rPr>
          <w:rFonts w:cs="Times New Roman" w:ascii="Times New Roman" w:hAnsi="Times New Roman"/>
          <w:bCs/>
          <w:sz w:val="28"/>
          <w:szCs w:val="28"/>
        </w:rPr>
        <w:t>в рамках всероссийского Дня пожилого человека (сентябрь), «Мы за здоровый образ жизни» (октябрь), в рамках Всероссийского дня правовой помощи несовершеннолетним (ноябрь), «Молодежь выбирает жизнь» (декабрь), в рамках Дня борьбы с наркоманией, Всемирного Дня без табака, в  весенней неделе добра, в организации тимуровской и шефской работы и др.</w:t>
      </w:r>
    </w:p>
    <w:p>
      <w:pPr>
        <w:pStyle w:val="Style29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/>
          <w:sz w:val="28"/>
          <w:szCs w:val="28"/>
        </w:rPr>
        <w:t>.Осуществление  патриотического воспитания  через организацию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воспитания  социально – активной личности  составляют конкретные дела на пользу людям, участие в которых благотворно влияет на развитие каждого ребенка. Анализ работы школ показал, что наиболее активная, результативная, интересная деятельность организуется по  гражданско- патриотическому,  спортивно-оздоровительному, интеллектуально – исследовательскому направлениям деятельности, развитию творческих и личностных качеств школьника. Вместе с этим такие направления, как нравственно- правовое, профориентационное, трудовое воспитание  требует использования новых, интересных учащимся дел. Каждое из указанных направлений наполняется конкретным содержанием, то есть делами, которые являются и традиционными,  также  в школах  появляются новые формы работы. В школах района традиционными являются  мероприятия, посвящённые календарным праздникам (День знаний, День Учителя, Новый год, День защитника Отечества, 8 Марта, День Победы, окончание учебного года), но в ряде ОУ используют и  новые формы  их проведения.   Вместе с данными традиционными мероприятиями в школах появились и свои традиции: «Зарница», смотр строя и песни, посвящение в первоклассники  и пятиклассники и другие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ведется исследовательская работа. Особого внимания заслуживают работы по родословной, о промыслах, которые развивались на территории района. В  5 школах  (МАОУ Банниковская СОШ, ФМАОУ Коневская СОШ, ФМАОУ Ленинская СОШ, ФМАОУ Ст-Маслянская СОШ, ФМАОУ Тушнонлобовская СОШ) района созданы музеи, учащиеся и педагоги  собрали  богатый  историко-краеведческий материал, который, несомненно, помогает  нравственному обогащению детей.</w:t>
        <w:tab/>
        <w:t xml:space="preserve"> В школах района функционируют 4 комнаты боевой славы (ФМАОУ Болдыревская СОШ, ФМАОУ Партизанская СОШ, ФМАОУ Шевыринская СОШ, СП Назаровская ООШ).  К</w:t>
      </w:r>
      <w:r>
        <w:rPr>
          <w:rFonts w:cs="Times New Roman" w:ascii="Times New Roman" w:hAnsi="Times New Roman"/>
          <w:bCs/>
          <w:sz w:val="28"/>
          <w:szCs w:val="28"/>
        </w:rPr>
        <w:t>роме экскурсий (проведено 94 экскурсий, количество посетивших 1744 чел.), на базе музеев и комнат боевой славы проходят месячники и мероприятия военно-патриотического  направления,  результатом реализации которых становится проявление устойчивого интереса к истории, культуре, этнографии своего народа.  Это мероприятия, посвященные: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личным датам военной истории  (</w:t>
      </w:r>
      <w:r>
        <w:rPr>
          <w:rFonts w:cs="Times New Roman" w:ascii="Times New Roman" w:hAnsi="Times New Roman"/>
          <w:sz w:val="28"/>
          <w:szCs w:val="28"/>
        </w:rPr>
        <w:t>Дню снятия блокады города Ленинграда, Дню разгрома советскими войсками немецко-фашистских войск в Сталинградской битве,  Дню разгрома советскими войсками немецко-фашистских войск в Курской битве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защитника Отечества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Конституции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ню России и др.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базе музея проводятся: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оржественное вручение паспортов учащимся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стреч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етеранами Великой Отечественной войны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тречи с мастерами народного творчества</w:t>
      </w:r>
    </w:p>
    <w:p>
      <w:pPr>
        <w:pStyle w:val="Style29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же на базе музея  проводятся учебные занятия по: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и - темы Великой Отечественной войны и др.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тературе - поэзия Великой Отечественной войны и др.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ствознанию - государственные символы и их история;</w:t>
      </w:r>
    </w:p>
    <w:p>
      <w:pPr>
        <w:pStyle w:val="Style2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ологии - декоративно-прикладное творчество и др. </w:t>
      </w:r>
    </w:p>
    <w:p>
      <w:pPr>
        <w:pStyle w:val="Style2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обращений учителей предметников по использованию экспонатов на уроках – 61.</w:t>
      </w:r>
    </w:p>
    <w:p>
      <w:pPr>
        <w:pStyle w:val="Style2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Организация внеурочной и внешкольной   деятельно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наиболее эффективных по  заинтересованности детей, получению ими конкретного результата деятельности, а в определённой степени и их профессиональной ориентации, появления новых интересов форм внеурочной деятельности является занятость учащихся  в объединениях дополнительного  образования 93 %.  Учащиеся «группы особого внимания» 100% заняты в кружках по интересам и в спортивных секциях. 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неотъемлемой частью образовательного процесса и организуется на базе ОУ района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соревнования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внеурочной деятельности согласовываются на методическом объединении педагогов, осуществляющих внеурочную деятельность, с заместителем директора по воспитательной работе и утверждаются директором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рамках внедрения ФГОС в ОУ   реализуется  через кружки (секции), которые  посещают все учащиеся класса. Виды внеурочной деятельности и содержание программ нацелены на современные технологии – ИКТ, КТД, личностный и коммуникативно - деятельностный подходы.  Приоритетными заявлены активные методы работы: практические, игровые, исследовательские, проектные, творческие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ежим работы в начальных  классах  строится по традиционной схеме: 1 половина дня отдана на урочную работу с перерывом на завтрак и динамическую паузу; во второй половине дня ученики сначала отдыхают и обедают, а затем посещают кружки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всего дня с детьми находится учитель начальных классов, который регулирует посещение учащимися кружков и других мероприятий.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школьные дела по программе воспитательной системы  включены в общую годовую циклограмму и явятся компонентом  внеурочной деятельности.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120"/>
        <w:gridCol w:w="927"/>
        <w:gridCol w:w="1120"/>
        <w:gridCol w:w="9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\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У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ват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 15.04.2015г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хват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У 15.04.201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че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Абатская СОШ №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Абатская СОШ №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ОУ Банник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Болдыре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Быструш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Коне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Лен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Ощепк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50" w:right="-277"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Партиза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Ст-Масля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Тушнолобов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Шевыринская С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 Водолазовская О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 Назаровская О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МАОУ Ст-Маслянская СОШ  Майская НО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3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Организация работы по профилактике безнадзорности, правонарушений, употребления психоактивных веществ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сех ОУ района разработан и реализуется межведомственный профилактический план работы, который утвержден ОП № 1 МО МВД РФ «Ишимский», Межрайонным управлением социальной защиты населения (Абатский, Викуловский и Сорокинский районы), отделом по делам культуры, молодежи и спорта администрации Абатского муниципального района, ГБУЗ ТО «Областная больница №4» (г.Ишим) филиал №1 Абатская районная больница, общеобразовательным учреждением. Ежемесячно реализация плана анализируется отделом образования, который выполняется на  100%. План выполн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, безнадзорности и беспризорности несовершеннолетних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ка табакокурения, алкоголя, наркомании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ка жестокого обращения в отношении несовершеннолетних и суицидального поведения подрост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филактика экстремизма и толерантного отношения к окружающи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я работа разделяется на общую профилактику, индивидуально-профилактическую работу, работу с родителями, работу с педагогическим коллективом.</w:t>
      </w:r>
    </w:p>
    <w:p>
      <w:pPr>
        <w:pStyle w:val="Normal"/>
        <w:spacing w:lineRule="auto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основании Федерального закона от 24.06.1999г. № 120-ФЗ ОУ района разрабатывают и внедряют в практику работы воспитательные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ОУ Абатская СОШ №1: </w:t>
      </w:r>
      <w:r>
        <w:rPr>
          <w:sz w:val="28"/>
          <w:szCs w:val="28"/>
        </w:rPr>
        <w:t>Программа воспитательной работы "Школа - наш дом", утверждена приказом от  28.08.2015 г. №84-ОД;</w:t>
      </w:r>
    </w:p>
    <w:p>
      <w:pPr>
        <w:pStyle w:val="Style41"/>
        <w:numPr>
          <w:ilvl w:val="0"/>
          <w:numId w:val="4"/>
        </w:numPr>
        <w:spacing w:before="0" w:after="0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грамма  по профилактике асоциального поведения  несовершеннолетних "Мой  выбор", утверждена приказом от  30.08.2016 г. №103-ОД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ОУ Абатская СОШ №2: </w:t>
      </w:r>
      <w:r>
        <w:rPr>
          <w:sz w:val="28"/>
          <w:szCs w:val="28"/>
        </w:rPr>
        <w:t>Программа воспитательной работы "Мы - россияне",  утверждена приказом от  01.09.2015 г. №103;</w:t>
      </w:r>
    </w:p>
    <w:p>
      <w:pPr>
        <w:pStyle w:val="Style41"/>
        <w:numPr>
          <w:ilvl w:val="0"/>
          <w:numId w:val="4"/>
        </w:numPr>
        <w:spacing w:before="0" w:after="0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грамма  профилактической работы "Мой выбор",  утверждена приказом от  01.09.2015 г. №103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ОУ Банниковская СОШ: </w:t>
      </w:r>
      <w:r>
        <w:rPr>
          <w:sz w:val="28"/>
          <w:szCs w:val="28"/>
        </w:rPr>
        <w:t>Программа воспитательной работы "Школа - наш дом", утверждена приказом от  29.08.2014 г. №8;</w:t>
      </w:r>
    </w:p>
    <w:p>
      <w:pPr>
        <w:pStyle w:val="Style41"/>
        <w:numPr>
          <w:ilvl w:val="0"/>
          <w:numId w:val="4"/>
        </w:numPr>
        <w:spacing w:before="0" w:after="0"/>
        <w:ind w:left="0"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грамма  по профилактике асоциального поведения, безнадзорности и вредных привычек среди детей и несовершеннолетних "Правильный выбор", утверждена приказом от  29.08.2014 г. №8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программы реализуются через формы (классный час, линейка, стенная печать, игровые программы, экскурсии, устный журнал,  Совет профилактики и др.) и методы (беседа, диспут, дискуссия, коллективно творческое дело, правовой лекторий и др.) воспитательной работы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VII</w:t>
      </w:r>
      <w:r>
        <w:rPr>
          <w:rFonts w:eastAsia="Times New Roman"/>
          <w:i/>
          <w:sz w:val="28"/>
          <w:szCs w:val="28"/>
        </w:rPr>
        <w:t>. Организация летнего отдыха несовершеннолетних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летний период 2016г. на базе ОУ работало 14 лагерей дневного пребывания, в них отдохнуло 1332 обучающихся.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983"/>
        <w:gridCol w:w="1985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ват лето 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ват лето 2016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0 (51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1 (50,6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(38,9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(34,1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(113,6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Болдыре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8 (86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4 (85,1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Быструш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 (75,2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5 (73,9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Коне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(91,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 (88,8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Лен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(86,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(87,5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Ощепко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(66,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(66,9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Партиза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 (105,2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Ст.Масля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 (8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 (102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Тушнолобов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 (87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 (81,8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Шевыринская С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 (78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0 (87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азаровская ООШ, СП МАОУ Абатская СОШ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 (71,4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 (76,9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одолазовская ООШ, СП МАОУ Абатская СОШ №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 (128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 (131,6%)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Ст.Маслянская СОШ Майская Н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 (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3 (66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32 (64,6%)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Плановый показатель охвата детей в лагерях с дневным пребыванием составлял 1326 человек. МАОУ Абатская СОШ №1 и МАОУ Абатская СОШ №2 набрали больше на 1 и 5 человек соответственно (за полную стоимость питания)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ждый лагерь с дневным пребыванием детей разработал свою программу развития.  Педагогические коллективы разработали и реализовали комплексные  и профильные программы  различной направленности: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696"/>
        <w:gridCol w:w="1672"/>
        <w:gridCol w:w="1708"/>
        <w:gridCol w:w="1453"/>
      </w:tblGrid>
      <w:tr>
        <w:trPr/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ия работы лагерей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3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</w:tr>
      <w:tr>
        <w:trPr/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агерей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агерей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детей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Профильные лагер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6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Экологическ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56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Эколого-краеведческ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атриотическ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5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5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портивно-оздоровительн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офилактическ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изкультурно-профилактическ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Творческо-познавательное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плексные лагеря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8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</w:t>
            </w:r>
          </w:p>
        </w:tc>
      </w:tr>
      <w:tr>
        <w:trPr/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 (28 смен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63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 (26 смен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32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Во всех школах района организована социально-значимая деятельность через реализацию следующих направлений: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школы;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тимуровского и волонтерского движения (приведены в порядок 9 памятников -  участников ВОВ (скошена трава, возложены цветы) и оказана помощь 27 людям пожилого возраста (скошена трава, доставка воды);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помощи в организации массовых мероприятий лагеря;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ация творческих проектов (Назаровская ООШ, СП МАОУ Абатская СОШ №1 – «Трудград», ФМАОУ Партизанская СОШ – «Здоровье в движении», ФМАОУ Ощепковская СОШ «Движение и здоровье», МАОУ Банниковская СОШ – «Здоровячок», «Школьный огород», «Цветник, как объект творчества», «Школьный отряд корреспондентов», «Родник»);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шефство над воспитанниками дошкольного учреждения и учениками начальных классов;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работы школьного пресс-центра (создание школьной газеты, ежедневного фотоколлаж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устройство несовершеннолетних на базе ОУ в 2016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 время летних каникул, подросткам в возрасте до 18 лет предоставлялась возможность трудоустройства на временные или сезонные рабочие мест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93"/>
        <w:gridCol w:w="1735"/>
        <w:gridCol w:w="1775"/>
      </w:tblGrid>
      <w:tr>
        <w:trPr>
          <w:trHeight w:val="4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г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2016г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2016г.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Абатская СОШ №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ОУ Банников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Болдырев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Быструши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Конев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Лени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Ощепков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Партиза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Ст.Масля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Тушнолобов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МАОУ Шевыринская СО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ДОУ д\с «Сибирячок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</w:tr>
    </w:tbl>
    <w:p>
      <w:pPr>
        <w:pStyle w:val="Style4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на 2017  год:</w:t>
      </w:r>
    </w:p>
    <w:p>
      <w:pPr>
        <w:pStyle w:val="Style42"/>
        <w:spacing w:lineRule="auto" w:line="240" w:before="0" w:after="0"/>
        <w:ind w:firstLine="709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Style110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о-государственной системы воспитания обучающихся, обеспечивающей их социализацию, высокий уровень гражданственности, патриотичности, толерантности, духовно-нравственного развития;</w:t>
      </w:r>
    </w:p>
    <w:p>
      <w:pPr>
        <w:pStyle w:val="Style110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рганизационной культуры образовательных учреждений, создание психологически комфортной, дружественной обучающемуся образовательной среды;</w:t>
      </w:r>
    </w:p>
    <w:p>
      <w:pPr>
        <w:pStyle w:val="Style110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олидация усилий различных ведомств и организаций, средств массовой информации, образовательных учреждений, семей, общественности, других институтов по проектированию и созданию социальных воспитательных пространств;</w:t>
      </w:r>
    </w:p>
    <w:p>
      <w:pPr>
        <w:pStyle w:val="Style110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программ воспитания, направленных на формирование российской гражданской идентичности, культуры толерантности, социальной компетентности;</w:t>
      </w:r>
    </w:p>
    <w:p>
      <w:pPr>
        <w:pStyle w:val="Style110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й профилактики асоциальных проявлений несовершеннолетних, обновление форм и методов профилактической работ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эффективных механизмов сотрудничества педагогической и родительской общественности, гражданского общества в области воспитания и социализации обучающихс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новление содержания деятельности по поддержке семейного воспитания, расширение просветительской деятельности среди родителей и общественности, объединение обучающихся и родителей в едином образовательно-воспитательном пространстве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бщие выводы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Абатского района: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на оптимальная сеть образовательных учреждений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ются безопасные условия пребывания обучающихся и педагогов в образовательных учреждениях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е кадры имеют высокий образовательный уровень, опыт работы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ется сетевое взаимодействие образовательных организаций по реализации профильного обучения на старшей ступени образования;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 для реализации ФГОС второго поколе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ряду с положительными результатами имеется ряд нерешенных проблем: 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/>
      </w:pPr>
      <w:r>
        <w:rPr>
          <w:sz w:val="28"/>
          <w:szCs w:val="28"/>
        </w:rPr>
        <w:t>Недостаточный ресурс педагогических кадров в малых сельских поселениях для организации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ет механизм отбора оптимальных инструментов текущего оценивания метапредметных результатов образования, оценки внеучебных достижений учащихся, составление  нелинейного расписани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ий уровень материально-технической базы организации дополнительного образования детей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достаточное пополнение ОУ молодыми специалистам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анализа стратегической целью развития системы образования Абатского района остается повышение доступности качественного образования.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стижение поставленной цели возможно путем решения более узких задач, в соответствии с особенностями муниципальной системы образования и основными направлениями модернизации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происходят процессы модернизации, связанные с введением федеральных государственных образовательных стандартов. Наша задача - создать условия для их внедрения: оснастить образовательные учреждения в соответствии с современными требованиями. Важно обеспечить школы современным интерактивным оборудованием, учебными лабораториями и наглядными пособиями, создать условия для использования сети Интернет в учебном процессе и внедрения электронного дневника и электронного журнала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образовании направлены на создание условий для самореализации, самоопределения личности, профилактику асоциальных явлений, выявление и поощрение талантливых детей, поддержку лидер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 и развития одаренных детей в каждой школе за счет индивидуализации процесса обучения, разработки и внедрения вариативных форм профильного обучения, расширения спектра кружков и секций на базе учреждений дополнительного образования, создания условий для занятости и внеурочной деятельности в школах, расширения перечня конкурсных мероприятий - еще одна из задач муниципальной системы образования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вая условия для обучения и воспитания важно сохранить здоровье детей: создать условия для медицинского обслуживания и питания, внедрения здоровьесберегающих технологий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дернизация в образовании невозможна без квалифицированных педагогических кадров, способных работать в условиях новых образовательных стандартов, применять технологии компетентностного обучения. Наша задача – создать условия для переподготовки и повышения квалификации работающих педагогов и привлечения в систему образования молодых и творческих педагого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Немаловажной задачей муниципальной системы образования Абатского района является создание безопасных и комфортных условий образовательного процесса, что бы родители были спокойны за жизнь и здоровье своих детей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rFonts w:eastAsia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6">
    <w:name w:val="Назв. рисунков Знак"/>
    <w:qFormat/>
    <w:rPr>
      <w:rFonts w:ascii="Times New Roman" w:hAnsi="Times New Roman" w:cs="Times New Roman"/>
      <w:sz w:val="20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color w:val="FF0000"/>
      <w:spacing w:val="15"/>
      <w:u w:val="single"/>
      <w:lang w:val="en-US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2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28">
    <w:name w:val="Красная строка Знак"/>
    <w:basedOn w:val="Style27"/>
    <w:qFormat/>
    <w:rPr/>
  </w:style>
  <w:style w:type="character" w:styleId="Hcc">
    <w:name w:val="hcc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30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31">
    <w:name w:val="Замещаемый текст"/>
    <w:basedOn w:val="Style29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33">
    <w:name w:val="Назв. рисунков"/>
    <w:basedOn w:val="Normal"/>
    <w:next w:val="Normal"/>
    <w:qFormat/>
    <w:pPr>
      <w:spacing w:before="0" w:after="200"/>
      <w:ind w:hanging="0"/>
      <w:jc w:val="center"/>
    </w:pPr>
    <w:rPr>
      <w:sz w:val="20"/>
      <w:szCs w:val="20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120" w:after="0"/>
      <w:ind w:firstLine="709"/>
    </w:pPr>
    <w:rPr>
      <w:rFonts w:eastAsia="Times New Roman"/>
      <w:i/>
      <w:color w:val="FF0000"/>
      <w:spacing w:val="15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9">
    <w:name w:val="Текст отчета"/>
    <w:basedOn w:val="Normal"/>
    <w:qFormat/>
    <w:pPr>
      <w:spacing w:lineRule="auto" w:line="240"/>
    </w:pPr>
    <w:rPr>
      <w:sz w:val="28"/>
      <w:szCs w:val="28"/>
      <w:lang w:val="en-US"/>
    </w:rPr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r">
    <w:name w:val="st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TimesNewRoman">
    <w:name w:val="Заголовок 1 + Times New Roman"/>
    <w:basedOn w:val="Normal"/>
    <w:qFormat/>
    <w:pPr>
      <w:spacing w:lineRule="atLeast" w:line="20" w:before="120" w:after="120"/>
      <w:ind w:firstLine="567"/>
    </w:pPr>
    <w:rPr>
      <w:rFonts w:eastAsia="Times New Roman"/>
      <w:b/>
      <w:sz w:val="28"/>
      <w:szCs w:val="28"/>
      <w:lang w:val="en-US"/>
    </w:rPr>
  </w:style>
  <w:style w:type="paragraph" w:styleId="Style40">
    <w:name w:val="Обычный (паспорт)"/>
    <w:basedOn w:val="Normal"/>
    <w:qFormat/>
    <w:pPr>
      <w:spacing w:lineRule="auto" w:line="240"/>
      <w:ind w:hanging="0"/>
      <w:jc w:val="left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4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/>
    </w:rPr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Style110">
    <w:name w:val="style1"/>
    <w:basedOn w:val="Normal"/>
    <w:qFormat/>
    <w:pPr>
      <w:spacing w:lineRule="auto" w:line="240" w:before="280" w:after="280"/>
      <w:ind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abatsk.admtyumen.ru/mo/Abatsk/economics/invest_politic/passport/reg_pol/more.htm?id=11427738@cmsArticle" TargetMode="External"/><Relationship Id="rId5" Type="http://schemas.openxmlformats.org/officeDocument/2006/relationships/hyperlink" Target="mailto:abatsk@ro.ru" TargetMode="External"/><Relationship Id="rId6" Type="http://schemas.openxmlformats.org/officeDocument/2006/relationships/hyperlink" Target="https://abatsk.admtyumen.ru/mo/Abatsk/economics/invest_politic/passport/reg_pol/more.htm?id=11427738@cmsArticle" TargetMode="External"/><Relationship Id="rId7" Type="http://schemas.openxmlformats.org/officeDocument/2006/relationships/hyperlink" Target="http://schools.mari-el.ru/volzhsk7/image/foto/foto30.jp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03:00Z</dcterms:created>
  <dc:creator>Ростислав Горбовский</dc:creator>
  <dc:description/>
  <dc:language>en-US</dc:language>
  <cp:lastModifiedBy>555</cp:lastModifiedBy>
  <cp:lastPrinted>2017-10-24T13:03:00Z</cp:lastPrinted>
  <dcterms:modified xsi:type="dcterms:W3CDTF">2017-10-25T09:03:00Z</dcterms:modified>
  <cp:revision>2</cp:revision>
  <dc:subject/>
  <dc:title/>
</cp:coreProperties>
</file>