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3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0505" cy="41713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0505" cy="417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Абат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7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3"/>
                        <w:gridCol w:w="5449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4171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31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Абат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7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3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Аннот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 Контак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Источники данн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 Особенности образовательной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49535753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4953575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8" w:leader="dot"/>
        </w:tabs>
        <w:spacing w:lineRule="auto" w:line="240"/>
        <w:rPr>
          <w:rFonts w:eastAsia="Times New Roman"/>
          <w:b/>
          <w:b/>
          <w:color w:val="FF0000"/>
          <w:sz w:val="20"/>
          <w:szCs w:val="20"/>
          <w:lang w:val="en-US" w:eastAsia="en-US"/>
        </w:rPr>
      </w:pPr>
      <w:r>
        <w:br w:type="page"/>
      </w:r>
      <w:r>
        <w:rPr>
          <w:rFonts w:eastAsia="Times New Roman"/>
          <w:b/>
          <w:color w:val="FF0000"/>
          <w:sz w:val="20"/>
          <w:szCs w:val="20"/>
          <w:lang w:val="en-US" w:eastAsia="en-US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color w:val="FF0000"/>
          <w:sz w:val="20"/>
          <w:szCs w:val="20"/>
        </w:rPr>
      </w:pPr>
      <w:r>
        <w:br w:type="page"/>
      </w: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Heading1"/>
        <w:spacing w:lineRule="auto" w:line="240"/>
        <w:ind w:hanging="0"/>
        <w:rPr>
          <w:sz w:val="28"/>
          <w:szCs w:val="28"/>
        </w:rPr>
      </w:pPr>
      <w:bookmarkStart w:id="1" w:name="__RefHeading___Toc495357523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lang w:val="ru-RU"/>
        </w:rPr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Абатского района за 2017 год подготовлен в целях непрерывного системного анализа и оценки состояния и перспектив развития образования Абат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 xml:space="preserve">Основные итоги  социально-экономического развития Абатского муниципального района за 2017 год, 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Cs/>
          <w:color w:val="2E74B5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s://abatsk.admtyumen.ru/mo/Abatsk/economics/more.htm?id=11515568@cmsArticle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казателей мониторинга системы образования, данных публичного доклада о состоянии и результатах деятельности системы образования Абатского района,  муниципальной программы «Основные направления развития  системы образования Абатского муниципального района» на 2017 - 2019 годы.</w:t>
      </w:r>
      <w:r>
        <w:rPr/>
        <w:t xml:space="preserve"> </w:t>
      </w:r>
    </w:p>
    <w:p>
      <w:pPr>
        <w:pStyle w:val="Normal"/>
        <w:spacing w:lineRule="auto" w:line="240"/>
        <w:ind w:firstLine="27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17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shd w:fill="FFFFFF" w:val="clear"/>
        <w:spacing w:lineRule="auto" w:line="240" w:before="0" w:after="0"/>
        <w:ind w:left="128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структурная и организационно-правовая реорганизация учреждений, </w:t>
      </w:r>
    </w:p>
    <w:p>
      <w:pPr>
        <w:pStyle w:val="Normal"/>
        <w:shd w:fill="FFFFFF" w:val="clear"/>
        <w:spacing w:lineRule="auto" w:line="240" w:before="0" w:after="0"/>
        <w:ind w:left="128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го состояния,</w:t>
      </w:r>
    </w:p>
    <w:p>
      <w:pPr>
        <w:pStyle w:val="Normal"/>
        <w:shd w:fill="FFFFFF" w:val="clear"/>
        <w:spacing w:lineRule="auto" w:line="240" w:before="0" w:after="0"/>
        <w:ind w:left="128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витие информационно-образовательной сред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здать комфортную внутреннюю и внешнюю среду в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троить работу по развитию социального капитала в образовательных организация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внутренних резервов отрасли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строить работу по формированию конкурентной образовательной среды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«Развитие образования» на 2013-2020 годы, представляющая комплекс мероприятий, направленных на достижение конкретных целей и решение задач, стоящих перед российским образованием, модернизацию всех уровней образования;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rPr/>
      </w:pPr>
      <w:r>
        <w:rPr>
          <w:sz w:val="28"/>
          <w:szCs w:val="28"/>
        </w:rPr>
        <w:t>«Доступная среда» - проект направлен на увеличение числа образовательных организаций, в которых создаются все необходимые условия для совместного обучения детей-инвалидов, других маломобильных групп населения (МГН) и детей, не имеющих отклонений в развитии, развитие системы информационного методического и кадрового обеспечения в сфере реабилитации и социальной интеграции инвалидов. В настоящее время определены 1 школа (МАОУ Абатская СОШ № 1) и 1 детский сад (МАДОУ АР детский сад «Сибирячок», корпус № 3). Во всех ОО района создана универсальная безбарьерная среда (установлены пандусы и кнопка вызова персонала)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rPr/>
      </w:pPr>
      <w:r>
        <w:rPr>
          <w:sz w:val="28"/>
          <w:szCs w:val="28"/>
        </w:rPr>
        <w:t xml:space="preserve">приоритетный национальный проект «Образование», в рамках которого реализованы мероприятия по следующим направлениям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денежное поощрение лучших учителей общеобразовательных учреждений за высокое профессиональное мастерство и значительный вклад в развитие образования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одаренных детей, повышение уровня воспитательной работы в школе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технической основы современных информационных образовательных технологий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питания учащихся в общеобразовательных учреждениях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организация дистанционного образования детей-инвалидов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, увеличение пропускной способности и оплата Интернет-трафика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В связи с этим организована работа муниципальной стажировочной площадки, «сетевых» педагогов.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в Абатском районе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планомерный переход на федеральные государственные образовательные стандарты,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ессиональный рост педагогических работников и руководящих кадров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непрерывного образования.</w:t>
      </w:r>
    </w:p>
    <w:p>
      <w:pPr>
        <w:pStyle w:val="Normal"/>
        <w:spacing w:lineRule="auto" w:line="240"/>
        <w:ind w:left="284" w:firstLine="709"/>
        <w:rPr/>
      </w:pPr>
      <w:r>
        <w:rPr>
          <w:sz w:val="28"/>
          <w:szCs w:val="28"/>
        </w:rPr>
        <w:t xml:space="preserve">Не менее важным явлось решение вопросов, имеющих региональную специфику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дошкольного образования для детей раннего возраста (до 3-х лет)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поступательное развитие системы поддержки талантливых детей и молодежи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недрение инклюзивного образовани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качественная реализация программ воспитания и социализации обучающихся как обязательной части примерной образовательной программы и достижение метапредметных и личностных результатов образовани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развитие механизмов общественной открытости, возможностей участия общественности в управлении образованием и расширение спектра электронных сервисов и услуг;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уровня педагогических работников, реализующих в массовой практике интенсивные технологии обучения и развития детей и молодёжи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сестороннего дополнительного образования детей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овлечение образовательных организаций всех уровней в программы профессиональной ориентации обучающихся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развитие сетевого взаимодействия общеобразовательных, профессиональных образовательных организаций, организаций высшего образования и работодателей;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повышение имиджа рабочих профессий и привлекательности программ профессиональной подготовки с учетом требований работодателей и перспектив социально-экономического развития области.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ой ступенью развития сотрудничества в сфере образования Абатского района стал «региональный стандарт педагогических технологий», который был сформулирован в ходе профессионально-общественных обсуждений. В данном «стандарте» обозначено содержание приоритетных (инвариантных) подходов к трём ведущим аспектам организации образовательной деятельности: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разовательной среды (образовательного пространства в стенах учреждения и за его пределами)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- выбор и использование в штатном режиме всеми педагогами продуктивных педагогических методов, техник и технологий, </w:t>
      </w:r>
    </w:p>
    <w:p>
      <w:pPr>
        <w:pStyle w:val="Normal"/>
        <w:spacing w:lineRule="auto" w:line="240"/>
        <w:ind w:left="284" w:firstLine="709"/>
        <w:rPr>
          <w:sz w:val="28"/>
          <w:szCs w:val="28"/>
        </w:rPr>
      </w:pPr>
      <w:r>
        <w:rPr>
          <w:sz w:val="28"/>
          <w:szCs w:val="28"/>
        </w:rPr>
        <w:t>- реализация эффективных механизмов управления, как в части организации образовательного процесса, так и в части непрерывного методического сопровождения работы педагогов.</w:t>
      </w:r>
    </w:p>
    <w:p>
      <w:pPr>
        <w:pStyle w:val="Normal"/>
        <w:numPr>
          <w:ilvl w:val="0"/>
          <w:numId w:val="10"/>
        </w:numPr>
        <w:spacing w:lineRule="auto" w:line="240"/>
        <w:ind w:left="284" w:hanging="36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Тюменской области «Развитие образования и науки до 2020 года и плановый период до 2025 года».</w:t>
      </w:r>
    </w:p>
    <w:p>
      <w:pPr>
        <w:pStyle w:val="Normal"/>
        <w:spacing w:lineRule="auto" w:line="240"/>
        <w:ind w:firstLine="27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Абатского района: 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batsk@ro.ru</w:t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40"/>
        <w:rPr/>
      </w:pPr>
      <w:r>
        <w:rPr/>
      </w:r>
      <w:r>
        <w:br w:type="page"/>
      </w:r>
    </w:p>
    <w:p>
      <w:pPr>
        <w:pStyle w:val="Style40"/>
        <w:rPr>
          <w:rFonts w:eastAsia="Times New Roman"/>
        </w:rPr>
      </w:pPr>
      <w:bookmarkStart w:id="4" w:name="__RefHeading___Toc495357526"/>
      <w:r>
        <w:rPr/>
        <w:t>1.2. Ответственные за подготовку</w:t>
      </w:r>
      <w:bookmarkEnd w:id="4"/>
      <w:r>
        <w:rPr>
          <w:lang w:val="ru-RU"/>
        </w:rPr>
        <w:t>: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abatsk@ro.ru</w:t>
        </w:r>
      </w:hyperlink>
      <w:r>
        <w:rPr>
          <w:sz w:val="28"/>
          <w:szCs w:val="28"/>
        </w:rPr>
        <w:t>;</w:t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2.Черняева Елена Викторовна, заведующий РМК, телефон (34556)52228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нова Ольга Михайловна, ведущий специалист, телефон (34556)41877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уртова Галина Николаевна, гл. экономист, телефон (34556)4138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Название: Отдел образования администрации Аб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Адрес: 627540, РФ, Тюменская область, Абатский район, с. Абатское, ул.Ленина, д.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 xml:space="preserve">Руководит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гаева Валент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Контактное лицо: Куртова Галина Никола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Телефон</w:t>
                            </w:r>
                            <w:r>
                              <w:rPr>
                                <w:rStyle w:val="Style16"/>
                                <w:b/>
                                <w:sz w:val="28"/>
                                <w:szCs w:val="28"/>
                              </w:rPr>
                              <w:t>: (+8 (34556)41385)</w:t>
                            </w:r>
                          </w:p>
                          <w:p>
                            <w:pPr>
                              <w:pStyle w:val="St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очта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e-mail: abatsk@ro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Название: Отдел образования администрации Абат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Адрес: 627540, РФ, Тюменская область, Абатский район, с. Абатское, ул.Ленина, д. 1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 xml:space="preserve">Руководитель: </w:t>
                      </w:r>
                      <w:r>
                        <w:rPr>
                          <w:sz w:val="28"/>
                          <w:szCs w:val="28"/>
                        </w:rPr>
                        <w:t>Шагаева Валентина Никола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Контактное лицо: Куртова Галина Никола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Телефон</w:t>
                      </w:r>
                      <w:r>
                        <w:rPr>
                          <w:rStyle w:val="Style16"/>
                          <w:b/>
                          <w:sz w:val="28"/>
                          <w:szCs w:val="28"/>
                        </w:rPr>
                        <w:t>: (+8 (34556)41385)</w:t>
                      </w:r>
                    </w:p>
                    <w:p>
                      <w:pPr>
                        <w:pStyle w:val="Str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Почта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en-US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e-mail: abatsk@ro.ru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35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-6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 xml:space="preserve">Основные итоги  социально-экономического развития Абатского муниципального района за 2017, </w:t>
      </w:r>
      <w:r>
        <w:rPr>
          <w:sz w:val="28"/>
          <w:szCs w:val="28"/>
        </w:rPr>
        <w:t>показателей мониторинга системы образования, данных публичного доклада о состоянии и результатах деятельности системы образования Абатского района,  муниципальной программы «Основные направления развития  системы образования Абатского муниципального района»  на 2017 - 2019 г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>
          <w:lang w:val="ru-RU"/>
        </w:rPr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bCs/>
          <w:sz w:val="28"/>
          <w:szCs w:val="28"/>
        </w:rPr>
        <w:t>Управление системой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осуществляет отдел образования администрации Абатского муниципального района. 67% специалистов и 80% методистов отдела образования прошли аттестацию, по итогам которой имеют высшую квалификационную категорию. 1 специалист и 1 методист имеют стаж работы меньше года, аттестацию не проходили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>годовым планом рабо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17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17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17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качеством образования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выполнением всеобуча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сохранением здоровья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 за выполнением плана ВШК;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ью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ругими направлениями работы ОУ.</w:t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администрации муниципального района, заместителя Главы по социальным вопросам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за деятельностью образовательных учреждений являются: аттестация образовательных учреждений (аккредитация) – региональный уровень; комплексные и тематические проверки школ – муниципальный уровень. В процессе инспектирования деятельности школ анализируются состояние развития ОУ, реализация нормативных правовых документов в сфере образования; оказывается школам практическая помощь.</w:t>
      </w:r>
    </w:p>
    <w:p>
      <w:pPr>
        <w:pStyle w:val="Normal"/>
        <w:shd w:fill="FFFFFF" w:val="clear"/>
        <w:spacing w:lineRule="auto" w:line="240"/>
        <w:rPr/>
      </w:pPr>
      <w:r>
        <w:rPr>
          <w:sz w:val="28"/>
          <w:szCs w:val="28"/>
        </w:rPr>
        <w:t xml:space="preserve">Отделом образования используются такие методы работы, как собеседование с директорами общеобразовательных учреждений по итогам четверти, полугодия, учебного года, практикумы, семинары, работа кураторов с выездом в ОУ район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Heading3"/>
        <w:rPr/>
      </w:pPr>
      <w:bookmarkStart w:id="8" w:name="__RefHeading___Toc495357530"/>
      <w:bookmarkEnd w:id="8"/>
      <w:r>
        <w:rPr/>
        <w:t>1.6. Образовательный контекст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3105150" cy="233362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По итогам 2017 года среднемесячный доход на 1 жителя района составил  10 513 рублей, рост показателя по отношению к 2016 году 0,6%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В структуре доходов  </w:t>
      </w:r>
      <w:r>
        <w:rPr>
          <w:rFonts w:eastAsia="Times New Roman"/>
          <w:color w:val="222222"/>
          <w:sz w:val="28"/>
          <w:szCs w:val="28"/>
          <w:lang w:eastAsia="ru-RU"/>
        </w:rPr>
        <w:t>заработная плата,</w:t>
      </w:r>
      <w:r>
        <w:rPr>
          <w:rFonts w:eastAsia="Times New Roman"/>
          <w:sz w:val="28"/>
          <w:szCs w:val="28"/>
          <w:lang w:eastAsia="ru-RU"/>
        </w:rPr>
        <w:t xml:space="preserve"> по-прежнему,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является основным источником доходов населения и одним из показателей уровня жизни. </w:t>
      </w:r>
    </w:p>
    <w:p>
      <w:pPr>
        <w:pStyle w:val="Normal"/>
        <w:spacing w:lineRule="auto" w:line="240"/>
        <w:ind w:hanging="0"/>
        <w:rPr>
          <w:rFonts w:eastAsia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3114675" cy="23336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ru-RU"/>
        </w:rPr>
        <w:t>Среднемесячная заработная плата</w:t>
      </w:r>
      <w:r>
        <w:rPr>
          <w:rFonts w:eastAsia="Times New Roman"/>
          <w:sz w:val="28"/>
          <w:szCs w:val="28"/>
          <w:lang w:eastAsia="ru-RU"/>
        </w:rPr>
        <w:t xml:space="preserve"> работающего в организациях в январе-декабре 2017 года составила 23 500 рублей, что выше заработной платы соответствующего периода прошлого года на 6,3 %.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204470</wp:posOffset>
            </wp:positionV>
            <wp:extent cx="3228975" cy="24193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ост доходов населения положительно влияет увеличение среднего размера назначенных месячных пенсий. Численность получателей пенсий в районе на 01.01.2018 составила 6348 человек, что больше на 35 человек, чем за АППГ. Средний размер выплаченной пенсии составил 11 545 рублей, рост 4,9% в сравнении с 01.01.2017г., что соответствует 1,4 прожиточного минимума пенсионеров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(Величина прожиточного минимума в расчете на душу населения составляет 10 197 рублей, для трудоспособного населения – 10 744 рубля, для пенсионеров – 8 193 рубля, для детей – 10 390 рублей (утверждено постановлением правительства ТО от 30.01.2018 № 20-п «Об установлении величины прожиточного минимума за четвертый квартал 2017 года»)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3057525" cy="229552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Среднегодовая численность работающих в организациях района за 2017 год снизилась на 2,3% и составила 2801 чел. (АППГ - 2868 человек). На этот показатель продолжают влиять процессы: оптимизации государственных и муниципальных органов и учреждений Абатского района, сокращение численности государственных и муниципальных служащих, административно управленческого персонала государственных и муниципальных учреждений социальной сферы. </w:t>
      </w:r>
    </w:p>
    <w:p>
      <w:pPr>
        <w:pStyle w:val="Normal"/>
        <w:spacing w:lineRule="auto" w:line="240"/>
        <w:ind w:hanging="0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095625" cy="23241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 xml:space="preserve">Численность зарегистрированных безработных по состоянию на 01 января 2018 года составила 55 человек и увеличилась по сравнению с соответствующим показателем предыдущего периода на 7 человек или 14,6%.   </w:t>
      </w:r>
    </w:p>
    <w:p>
      <w:pPr>
        <w:pStyle w:val="Normal"/>
        <w:spacing w:lineRule="auto" w:line="24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ровень регистрируемой безработицы составил 0,64% от численности экономически активного населения и увеличился по сравнению с показателем прошлого года на 0,11п.п. (2016 -  0,53%).             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мографические характеристик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 xml:space="preserve">На начало 2018 года по данным Федеральной службы государственной статистики по Тюменской области численность населения района составила 17 030 человек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0210" cy="221043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сравнению с 2016 годом показатели рождаемости снизились, практически на том же уровне остались показатели смерт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январе-декабре 2017 года родилось 209 младенцев, что на 64 ребенка меньше, чем в АППГ (январь-декабрь 2016г. – 273 ребенка). Смертность в отчётном периоде составила 297 человек, что на 4 человека меньше показателя за 2016 год. Смертность в районе по-прежнему превышает рождаемост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за отчётный период сложился отрицательный естественный прирост населения, который составил 88 человек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2017 году отмечается увеличение миграционного оттока с территории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исло прибывших составило в январе – декабре 2017 года 698 человек (2016 год – 727 человек), выбывших – 789 человек (2016 год – 748 человек). В результате по итогам 2017 года сложилось отрицательное сальдо миграции в количестве 91 человека (2016 год миграционная убыль – 21 человек). Отток населения за счет миграционной составляющей наблюдается с 2010 год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drawing>
          <wp:inline distT="0" distB="0" distL="0" distR="0">
            <wp:extent cx="2839085" cy="21259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eastAsia="Times New Roman"/>
          <w:i/>
          <w:i/>
          <w:sz w:val="28"/>
          <w:szCs w:val="24"/>
          <w:lang w:eastAsia="ru-RU"/>
        </w:rPr>
      </w:pPr>
      <w:r>
        <w:rPr>
          <w:rFonts w:eastAsia="Times New Roman"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/>
          <w:spacing w:val="-1"/>
          <w:sz w:val="28"/>
          <w:szCs w:val="28"/>
          <w:lang w:eastAsia="ru-RU"/>
        </w:rPr>
        <w:t>Количество</w:t>
      </w:r>
      <w:r>
        <w:rPr>
          <w:rFonts w:eastAsia="Times New Roman"/>
          <w:sz w:val="28"/>
          <w:szCs w:val="28"/>
          <w:lang w:eastAsia="ru-RU"/>
        </w:rPr>
        <w:t xml:space="preserve"> браков увеличилось на 26 (зарегистрировано 147), разводов уменьшилось на 14 (зарегистрировано 77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rFonts w:eastAsia="Times New Roman"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/>
          <w:i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rPr/>
      </w:pPr>
      <w:bookmarkStart w:id="9" w:name="__RefHeading___Toc495357531"/>
      <w:bookmarkEnd w:id="9"/>
      <w:r>
        <w:rPr/>
        <w:t>1.7. Особенности образовательной систем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проведенной оптимизации на 01.01.2016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детский сад «Солнышко» с. Конево, детский сад «Солнышко» с. Ленинка,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spacing w:lineRule="auto" w:line="240"/>
        <w:rPr>
          <w:szCs w:val="28"/>
        </w:rPr>
      </w:pPr>
      <w:bookmarkStart w:id="10" w:name="__RefHeading___Toc495357532"/>
      <w:bookmarkEnd w:id="10"/>
      <w:r>
        <w:rPr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bookmarkStart w:id="11" w:name="__RefHeading___Toc495357533"/>
      <w:bookmarkEnd w:id="11"/>
      <w:r>
        <w:rPr/>
        <w:t>2.1. Сведения о развитии дошкольного образования</w:t>
      </w:r>
    </w:p>
    <w:p>
      <w:pPr>
        <w:pStyle w:val="Heading4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В Абатском районе на 01.10.2017 г. услуги дошкольного образования получают 1205 воспитанников в возрасте от 0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муниципальное автономное дошкольное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 структурных подразделений муниципальных общеобразовательных учреж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 филиал муниципального общеобразовательного учреждения.</w:t>
      </w:r>
    </w:p>
    <w:p>
      <w:pPr>
        <w:pStyle w:val="Style40"/>
        <w:rPr/>
      </w:pPr>
      <w:r>
        <w:rPr/>
        <w:t>3 муниципальных общеобразовательных учреждения, имеющих  группы кратковременного пребывания;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01.10.2017 г. дошкольные  образовательные  услуги  получают  в возрасте от 1 до 7 лет  - 1205 детей, 86,72%.  Охват детей от 1,5 до 3 лет составляет   – 283 ребенка – 87,35%. Из общего числа:  - полный день посещают  от 1 до 7 лет –  958 детей – 79,5%; интегрированное кратковременное пребывание в группе полного дня  от 1 до 7 лет –  30 детей – 2,5%; консультативно – методический пункт от 1 до 7 лет –  195 детей – 16,1%; группы кратковременного пребывания посещают  от 1 до 7 лет –  28 детей – 2,3%.</w:t>
      </w:r>
    </w:p>
    <w:p>
      <w:pPr>
        <w:pStyle w:val="Style39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го из общего числа   детей от 3 - 7 лет  – 906  детей  – 100%, в  том числе 419 детей    от 5 до 7 лет получают образовательную услугу  – 100%.  Из 23 детей - инвалидов и детей с ОВЗ, 7 получают услуги дошкольного образования в условиях полного дня, 16 - в условиях кратковременного пребывания. Потребность в местах в ДОО полностью 100% удовлетворяется по мере   комплектования групп дошкольных организаций с. Абат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адровое обеспечение</w:t>
      </w:r>
    </w:p>
    <w:p>
      <w:pPr>
        <w:pStyle w:val="Style40"/>
        <w:rPr/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5,8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Сеть дошкольных образовательных организац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проведенной оптимизации на 01.10.2017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структурными подразделениями: детский сад «Колобок» с. Быструха, детский сад «Белочка» с. Ощеп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структурными подразделениями: детский сад «Ручеек» с. Тушнолобово, детский сад «Березка» с. Болдыре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ОУ Банниковская СОШ с филиалом: детский сад "Аленка" п. Майский,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:  детский сад «Солнышко» с. Конево, детский сад «Солнышко» с. Ленинка,  детский сад "Зернышко" с. Шевырино,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Темп роста числа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9.1%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Абат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озитивной демографической динамикой в последние годы актуализировалась задача обеспечения детей местами в детских садах на полный  день, особенно в  с. Абатское. Для ликвидации очереди в дошкольные образовательные учреждения и обеспечения детей местами, особенно на полный день, реализуется комплекс мероприятий, который включает следующие на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- Создание дополнительных мест с использованием внутренних резервов системы образования района (ведение персонифицированного учёта фактической посещаемости групп, увеличение вместимости действующих учреждений в ходе капитальных ремонтов, высвобождение площадей путём использования компактной, трансформируемой меб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- Ведение персонифицированного учета по приёму заявлений, постановке на учёт (в том числе в автоматизированной информационной системы «Электронный детский сад») и зачислению детей в образовательные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- Открытие дошкольных групп на свободных площадях общеобразовательных учрежд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>
          <w:sz w:val="28"/>
          <w:szCs w:val="28"/>
        </w:rPr>
        <w:t>- Развитие вариативных форм дошкольного образования с учётом запросов родителей, состояния здоровья и индивидуальных особенностей ребёнка. В период с 2010  по 2016 год в рамках реализации комплекса мероприятий открыто 80 новых мест для детей дошкольного возраста за счет увеличения мощности в результате частичного  ремонта зданий МАДОУ АР д/с «Сибирячок» с. Абатское корпус № 3 (7-я группа – 20 мест), детского  сада «Белочка», СП МАОУ Абатская СОШ №1 (3-я группа – 20 мест), детского  сада «Березка», СП МАОУ Абатская СОШ №2 (2-я группа – 20 мест), комплексного  капитального ремонта здания детского  сада «Колобок», СП МАОУ Абатская СОШ № 1 (3-я группа – 20 мест). За счет проведения комплексного капитального ремонта здания и оснащения  компактной  трансформируемой мебелью появилась возможность увеличить списочный состав детей (до 190 чел.) в  МАДОУ д/с «Сибирячок» корпус № 1 и корпус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водимые мероприятия позволили: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ть  ежедневную посещаемость по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хранить контингент детей в ДОО </w:t>
      </w:r>
      <w:r>
        <w:rPr>
          <w:sz w:val="28"/>
          <w:szCs w:val="28"/>
        </w:rPr>
        <w:t xml:space="preserve">от 1 до 7 лет на полный день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– 965 чел,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3</w:t>
      </w:r>
      <w:r>
        <w:rPr>
          <w:sz w:val="28"/>
          <w:szCs w:val="28"/>
        </w:rPr>
        <w:t xml:space="preserve"> чел.</w:t>
      </w:r>
      <w:r>
        <w:rPr>
          <w:sz w:val="28"/>
          <w:szCs w:val="28"/>
          <w:lang w:val="ru-RU"/>
        </w:rPr>
        <w:t>, 2016г.-957 чел, 2017 – 958 чел.)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билизирова</w:t>
      </w:r>
      <w:r>
        <w:rPr>
          <w:sz w:val="28"/>
          <w:szCs w:val="28"/>
        </w:rPr>
        <w:t>ть показа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охват дошкольной образовательной услугой детей в возрасте от 3 до 7 лет»  до 100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получение места в детском саду </w:t>
      </w:r>
      <w:r>
        <w:rPr>
          <w:sz w:val="28"/>
          <w:szCs w:val="28"/>
          <w:lang w:val="ru-RU"/>
        </w:rPr>
        <w:t>на 100%,</w:t>
      </w:r>
    </w:p>
    <w:p>
      <w:pPr>
        <w:pStyle w:val="TextBodyIndent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учшить материально – техническое состояние учреждений в соответствии с ФГОС ДО;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о окончании комплектования детских садов района детьми 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у в соответствии с заявлениями родителей всем детям в возрасте от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7 лет предоставлены места в дошкольных образовательных учрежден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В целях  обеспечения современного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ются государственные образовательные стандарты дошкольного образования. Стандарты предусматривают внедрение единых унифицированных подходов к организации образовательного процесса в детском саду в соответствии с запросами родител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Style40"/>
        <w:rPr>
          <w:rStyle w:val="Style14"/>
          <w:rFonts w:eastAsia="Calibri"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Times New Roman"/>
          <w:color w:val="000000"/>
          <w:sz w:val="28"/>
          <w:lang w:val="ru-RU"/>
        </w:rPr>
        <w:t xml:space="preserve">  </w:t>
      </w:r>
      <w:r>
        <w:rPr>
          <w:rStyle w:val="Style14"/>
          <w:rFonts w:eastAsia="Calibri"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7.96 кв. м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45.45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85%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.3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детей-инвалидов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3.6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 xml:space="preserve">Удельный вес числа организаций, имеющих в своем составе </w:t>
      </w:r>
      <w:r>
        <w:rPr>
          <w:rStyle w:val="Style14"/>
          <w:rFonts w:eastAsia="Calibri"/>
          <w:color w:val="000000"/>
          <w:sz w:val="28"/>
          <w:lang w:val="ru-RU"/>
        </w:rPr>
        <w:t>картотеку</w:t>
      </w:r>
      <w:r>
        <w:rPr>
          <w:rStyle w:val="Style14"/>
          <w:rFonts w:eastAsia="Calibri"/>
          <w:color w:val="000000"/>
          <w:sz w:val="28"/>
        </w:rPr>
        <w:t>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Heading4"/>
        <w:spacing w:lineRule="auto" w:line="240"/>
        <w:rPr/>
      </w:pPr>
      <w:r>
        <w:rPr>
          <w:sz w:val="28"/>
          <w:szCs w:val="28"/>
        </w:rPr>
        <w:t>Выводы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Исходя из вышеизложенного, определены следующие приоритетные направления развития дошкольного образования</w:t>
      </w:r>
      <w:r>
        <w:rPr>
          <w:sz w:val="28"/>
          <w:szCs w:val="28"/>
          <w:lang w:val="ru-RU"/>
        </w:rPr>
        <w:t xml:space="preserve"> на период 2018-2020 годы</w:t>
      </w:r>
      <w:r>
        <w:rPr>
          <w:sz w:val="28"/>
          <w:szCs w:val="28"/>
        </w:rPr>
        <w:t xml:space="preserve">:   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е удовлетворение потребности населения в услугах дошкольного образования для детей, начиная с раннего детского возраста;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- создание условий, соответствующих федеральным </w:t>
      </w:r>
      <w:r>
        <w:rPr>
          <w:sz w:val="28"/>
          <w:szCs w:val="28"/>
          <w:lang w:val="ru-RU"/>
        </w:rPr>
        <w:t>государственным стандартам дошкольного образования</w:t>
      </w:r>
      <w:r>
        <w:rPr>
          <w:sz w:val="28"/>
          <w:szCs w:val="28"/>
        </w:rPr>
        <w:t>, во всех дошкольных учреждениях с учётом специфики социо-культурного окружения и запросов родителей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развития дошкольника (режим дня, двигательная активность, обучение в игре)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взаимодействие семьи и детского сада в обеспечении социального благополучия и успешного развития каждого ребёнка;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реемственность дошкольного и начального общего образования в рамках внедрения новых стандартов.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160"/>
        <w:ind w:hanging="0"/>
        <w:jc w:val="left"/>
        <w:rPr>
          <w:rFonts w:eastAsia="Times New Roman"/>
          <w:b/>
          <w:b/>
          <w:color w:val="FF0000"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</w:r>
    </w:p>
    <w:p>
      <w:pPr>
        <w:pStyle w:val="Heading3"/>
        <w:rPr/>
      </w:pPr>
      <w:bookmarkStart w:id="12" w:name="__RefHeading___Toc495357534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1"/>
        <w:jc w:val="both"/>
        <w:rPr/>
      </w:pPr>
      <w:r>
        <w:rPr/>
        <w:t>В школах Абатского муниципального района обучается на 2017 год 2080 учащихся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</w:t>
      </w:r>
      <w:r>
        <w:rPr>
          <w:rStyle w:val="Style14"/>
          <w:rFonts w:eastAsia="Calibri"/>
          <w:color w:val="000000"/>
          <w:sz w:val="28"/>
          <w:lang w:val="ru-RU"/>
        </w:rPr>
        <w:t>) -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: с 1-7 класс - 100%, 8 класс – 2,1%, 9-11класс- 0%; всего - 74,7 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Численность учащихся в общеобразовательных организациях в расчете на 1 педагогического работника</w:t>
      </w:r>
      <w:r>
        <w:rPr>
          <w:rStyle w:val="Style14"/>
          <w:rFonts w:eastAsia="Calibri"/>
          <w:color w:val="000000"/>
          <w:sz w:val="28"/>
          <w:lang w:val="ru-RU"/>
        </w:rPr>
        <w:t>-10,9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енности учителей в возрасте до 35 лет в общей численности учителей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 20%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Анализ кадрового обеспечения  образовательных учреждений</w:t>
      </w:r>
      <w:r>
        <w:rPr>
          <w:sz w:val="28"/>
          <w:szCs w:val="28"/>
        </w:rPr>
        <w:t xml:space="preserve"> показывает </w:t>
      </w:r>
      <w:r>
        <w:rPr>
          <w:rFonts w:eastAsia="Arial Unicode MS"/>
          <w:sz w:val="28"/>
          <w:szCs w:val="28"/>
        </w:rPr>
        <w:t xml:space="preserve"> по состоянию на 01.09.2017 г. в  районной системе образования функционирует 14 образовательных учреждениях, в которых </w:t>
      </w:r>
      <w:r>
        <w:rPr>
          <w:rFonts w:eastAsia="Arial Unicode MS"/>
          <w:b/>
          <w:sz w:val="28"/>
          <w:szCs w:val="28"/>
        </w:rPr>
        <w:t>трудятся 189</w:t>
      </w:r>
      <w:r>
        <w:rPr>
          <w:rFonts w:eastAsia="Arial Unicode MS"/>
          <w:sz w:val="28"/>
          <w:szCs w:val="28"/>
        </w:rPr>
        <w:t xml:space="preserve"> педагогических работников, в том числе  – 173 учителя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Средний возраст педагогов – 45 лет. Удельный вес численности учителей в возрасте до 35 лет в общей численности учителей общеобразовательных организаций – 20%. Количество молодых педагогов остается стабильным. Это связано с увеличением заработной платы, их материальным  стимулированием, повышением  престижа  педагогической профессии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Увеличивается показатель учителей с высшим педагогическим образованием - 80%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нализ уровня квалификации работников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ный на   основе рейтинговых отчетных таблиц школ, подтверждает стабильный уровень квалификации педагогов: высшую квалификационную категорию  имеют  17% (2016 г. – 13%),  первую категорию  имеют 47%, всего имеют квалификационные категории 6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ттестованы на соответствие занимаемой должности 21% - это категория молодых педагогов, стаж работы которых не превышает 5 лет и педагоги – «пенсионе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 педагогических кадров  О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урсовая подготовка в 2017 году  выстраивалась согласно Федеральному закону об образовании № 273  ФЗ п.2 ч.5 ст.47, персональным запросам учителей на основании диагностики и на основании результатов диагностики дефицитов предметно-методической компетентности.  РМК реализовали  повышения квалификации педагогов с учетом дефицитов компетенций, выявленных по итогам диагностики. </w:t>
      </w:r>
    </w:p>
    <w:p>
      <w:pPr>
        <w:pStyle w:val="Style4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рсовую подготовку учителей района, как на долгосрочных курсах, так и на базе районного методического кабинета, осуществляют специалисты ТОГИРРО, а районный методический кабинет координирует эту работу с институтом, оказывает  учебно-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rFonts w:eastAsia="Calibri"/>
          <w:sz w:val="28"/>
          <w:szCs w:val="28"/>
          <w:lang w:eastAsia="en-US"/>
        </w:rPr>
        <w:t xml:space="preserve"> Прошли курсовую переподготовку в  2017 году 112 человек (59%), посетили тематические семинары 75 человек (40%), совещания и конференции в режиме ВКС 160 чел (84%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тогам курсовых мероприятий учителя составляют творческие отчеты. Итоги представляют на районных мероприятиях. В период  с 01.01.2017 по 10.09.2017 г. проведены следующие мероприятия: Единые методические дни (февраль, март, апрель) в них приняли участие все ОУ и ДОУ района: форум «Большая перемена», в которой принимала участие  родительская общественность (март 2016), августовская конференция педагогических работников, которая состояла из трех этапов: областного, районного, школьного. В конференции приняли участие более 200 учителей ОУ и воспитателей ДОУ, главы сельских поселений, представители Управляющих советов, представители родительской общественности, ветераны педагогического труд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должали работу две муниципальные методические площадки на базе МАОУ Абатская СОШ №1 - «Апробация ФГОС ООО», на базе МАОУ Абатская СОШ №2 - «Развитие социального капитала ОО».  На базе этих школ прошли заседания Координационного совета и практико-ориентированные семинары для руководителей школ и творческих групп педагогов естественно – научного и гуманитарного циклов.</w:t>
      </w:r>
    </w:p>
    <w:p>
      <w:pPr>
        <w:pStyle w:val="Style4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района совершенствуют свое  педагогическое мастерство, активно участвуют в творческих семинарах, педагогической олимпиаде, являются ежегодными участниками профессиональных очных конкурсов: «Сердце отдаю детям», «Учитель года», «Воспитатель года» «Областные педагогические чтения», заочных – дистанционных конкурсах, конференциях,  по итогам которых выдается сертификат участников и победителей, материалы размещаются на сайтах ОО и личных сайтах педагог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итогам курсовых мероприятий проведено более 100 открытых урока с учетом районных семинаров и единых методических дней в ОУ; обобщен опыт работы учителей через районные РМО по вопросам введения ФГОС в 7, 8 классах, внеурочной занятости обучающихся в соответствие с ФГОС, формированию УУД и др. Свой опыт работы педагоги размещают на сайтах ОУ,  на сайтах педагогических сообщест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уб молодого педагога – часть системы повышения квалификации учителей, которая  объединяет молодых педагогов всех образовательных учреждений райо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данным на 01.09.2017 г. в Клубе состояло 37 педагогов в возрасте до 35 лет.  За молодыми педагогами (стаж 0-3 года) закреплены наставники, изданы приказы по ОО. У наставников разработаны планы работы с молодыми учител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учреждений в работе с кадрами является создание условий для адаптации  молодых специалистов.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ечение года проводились Недели молодых педагогов, в которых приняло   участие 28 молодых специалистов из 10 образовательных учреждений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молодые специалисты получили методическую помощь по проведению уроков и  педагогических мероприятий; консультации о  порядке аттестации, гарантиях молодым специалистам; научились использовать в дальнейшей работе популярные Интернет – ресурсы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Анализируя работу Клуба молодого педагога в 2017 году, следует сделать следующий вывод:  деятельность клуба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ветеранов педагогического тру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базу данных внесены сведения о 240 педагогах, вышедших на пенсию из муниципальных образовательных учреждений, которых стали называть – ветераны педагогического труда. Из них 65 человек имеют звания «Отличник народного просвещения» и «Почётный работник общего образования  РФ», 2 - заслуженных учителя РФ, 15 - награждены орденами и медаля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тераны педагогического труда инициаторы и участники многих районных мероприятий с молодыми педагогами, обучающимися.  Во многом это заслуга Совета ветеранов педагогического труда и лично Перепелицы Г.Т., Шамаль Н.П., которые является  членами профсоюзной организации работников образования Тюменской области. Ветераны принимают участие в мероприятиях по патриотическому воспитанию подрастающего поколения, их приглашают в образовательные учреждения на праздники, посвященные Дню учителя, началу учебного года и последнего зво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едена работа по привлечению ветеранов в качестве наставников для молодых специалистов, использованию их опыта и профессиональных знаний для организации работы во внеурочное время, привлечению их к экспертной деятельности, разработке и обсуждению программ развития учреждений, муниципальной системы образования. Тесно сотрудничают Совет ветеранов с Советом молодых педагогов в направлении наставничества, культурного развития, сохранения традиций системы образования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азвития форм работы с пожилыми людьми, направленных на их образование, сохранение социальной активности и возможности как можно дольше сохранять физическое и душевное благополучие с 2014 года реализуется социальный проект «Университет третьего возраста»  на базе образовательных учреждений Абатского района. В план мероприятий включены: культурно-массовые мероприятия, практикумы (кружки по интересам), конференции, встречи, семинары и др. Занятия Университета посещают ветераны педагогического труда, бывшие сотрудники учреждений, которые сами активно участвуют в организационном процессе обучения и проведения досуг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 Университете прошли различные мероприятия:</w:t>
      </w:r>
    </w:p>
    <w:p>
      <w:pPr>
        <w:pStyle w:val="Style39"/>
        <w:numPr>
          <w:ilvl w:val="0"/>
          <w:numId w:val="24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8 Марта – женский день» (охват – 90 человек) – </w:t>
      </w:r>
      <w:r>
        <w:rPr>
          <w:rFonts w:eastAsia="Times New Roman"/>
          <w:b/>
          <w:sz w:val="28"/>
          <w:szCs w:val="28"/>
          <w:lang w:eastAsia="ru-RU"/>
        </w:rPr>
        <w:t>март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«Масленица» (охват 25 человек) – </w:t>
      </w:r>
      <w:r>
        <w:rPr>
          <w:rFonts w:eastAsia="Times New Roman"/>
          <w:b/>
          <w:sz w:val="28"/>
          <w:szCs w:val="28"/>
          <w:lang w:eastAsia="ru-RU"/>
        </w:rPr>
        <w:t>март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чающий семинар «Общественные наблюдатели – участники итоговой аттестации обучающихся» (охват 15 человек), участие ветеранов в проведении ЕГЭ (охват 13 человек) – </w:t>
      </w:r>
      <w:r>
        <w:rPr>
          <w:rFonts w:eastAsia="Times New Roman"/>
          <w:b/>
          <w:sz w:val="28"/>
          <w:szCs w:val="28"/>
          <w:lang w:eastAsia="ru-RU"/>
        </w:rPr>
        <w:t>апрель-май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День знаний – в школьных классах» (охват 67 человек) – </w:t>
      </w:r>
      <w:r>
        <w:rPr>
          <w:rFonts w:eastAsia="Times New Roman"/>
          <w:b/>
          <w:sz w:val="28"/>
          <w:szCs w:val="28"/>
          <w:lang w:eastAsia="ru-RU"/>
        </w:rPr>
        <w:t>сентябрь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аздничный концерт, посвященный Международному Дню учителя (охват 100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Праздничные мероприятия к Дню пожилого человека в ОУ района (охват 132 человека) – </w:t>
      </w:r>
      <w:r>
        <w:rPr>
          <w:rFonts w:eastAsia="Times New Roman"/>
          <w:b/>
          <w:sz w:val="28"/>
          <w:szCs w:val="28"/>
          <w:lang w:eastAsia="ru-RU"/>
        </w:rPr>
        <w:t>октябрь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токонкурс «Большая перемена» (охват – 36 человек) – октябрь 2017 г.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/>
      </w:pPr>
      <w:r>
        <w:rPr>
          <w:rFonts w:eastAsia="Times New Roman"/>
          <w:sz w:val="28"/>
          <w:szCs w:val="28"/>
          <w:lang w:eastAsia="ru-RU"/>
        </w:rPr>
        <w:t xml:space="preserve">Встреча ветеранов-юбиляров «Мой дом под крышей неба голубого» с участием Главы района (охват 100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7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выставок в школьных музеях (охват – 17 человек) – в течение 2017 года;</w:t>
      </w:r>
    </w:p>
    <w:p>
      <w:pPr>
        <w:pStyle w:val="Style39"/>
        <w:numPr>
          <w:ilvl w:val="0"/>
          <w:numId w:val="7"/>
        </w:numPr>
        <w:spacing w:lineRule="auto" w:line="240"/>
        <w:ind w:left="502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я работы киноклуба «Кинософия) – ( охват – 10 человек);</w:t>
      </w:r>
    </w:p>
    <w:p>
      <w:pPr>
        <w:pStyle w:val="Style39"/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 в ОУ в рамках Университета работают кружки:</w:t>
      </w:r>
    </w:p>
    <w:p>
      <w:pPr>
        <w:pStyle w:val="Style39"/>
        <w:numPr>
          <w:ilvl w:val="0"/>
          <w:numId w:val="25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ьютерный кружок – 41 человек;</w:t>
      </w:r>
    </w:p>
    <w:p>
      <w:pPr>
        <w:pStyle w:val="Style39"/>
        <w:numPr>
          <w:ilvl w:val="0"/>
          <w:numId w:val="16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ая секция – 32 человек;</w:t>
      </w:r>
    </w:p>
    <w:p>
      <w:pPr>
        <w:pStyle w:val="Style39"/>
        <w:numPr>
          <w:ilvl w:val="0"/>
          <w:numId w:val="16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яжем вместе – 12 человек;</w:t>
      </w:r>
    </w:p>
    <w:p>
      <w:pPr>
        <w:pStyle w:val="Style39"/>
        <w:numPr>
          <w:ilvl w:val="0"/>
          <w:numId w:val="16"/>
        </w:numPr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ные гостиные – 30 человека</w:t>
      </w:r>
    </w:p>
    <w:p>
      <w:pPr>
        <w:pStyle w:val="Style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 детский сад «Солнышко» с. Конево, детский сад «Солнышко» с. Ленинка, 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 на территории района функционирует 3 юридических лица, 9 филиалов, 2 структурных подразделения и по ДОО: 1 юридическое лицо, 10 структурных подразделений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b/>
          <w:color w:val="000000"/>
          <w:sz w:val="28"/>
          <w:lang w:val="ru-RU"/>
        </w:rPr>
        <w:t xml:space="preserve">                    </w:t>
      </w: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 - 14,29 %.</w:t>
      </w:r>
    </w:p>
    <w:p>
      <w:pPr>
        <w:pStyle w:val="Heading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Условия реализации образовательных программ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ждом ОУ  разработаны основные образовательные программы начального общего образования, основно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Subtitl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Общая площадь всех помещений общеобразовательных организаций в расчете на одного учащегося</w:t>
      </w:r>
      <w:r>
        <w:rPr>
          <w:rStyle w:val="Style14"/>
          <w:rFonts w:eastAsia="Calibri"/>
          <w:color w:val="000000"/>
          <w:sz w:val="28"/>
          <w:lang w:val="ru-RU"/>
        </w:rPr>
        <w:t>-15,46 кв.м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используемых в учебных целях, в расчете на 100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 11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rStyle w:val="Style14"/>
          <w:rFonts w:eastAsia="Calibri"/>
          <w:color w:val="000000"/>
          <w:sz w:val="28"/>
          <w:lang w:val="ru-RU"/>
        </w:rPr>
        <w:t>-8,31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sz w:val="28"/>
          <w:szCs w:val="28"/>
          <w:shd w:fill="FFFFFF" w:val="clear"/>
          <w:lang w:val="en-US"/>
        </w:rPr>
        <w:t>Web</w:t>
      </w:r>
      <w:r>
        <w:rPr>
          <w:sz w:val="28"/>
          <w:szCs w:val="28"/>
          <w:shd w:fill="FFFFFF" w:val="clear"/>
        </w:rPr>
        <w:t xml:space="preserve"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се педагоги и родители зарегистрированы в системе ЕСИА для авторизации в АИС «Электронная школа Тюменской области». </w:t>
      </w:r>
    </w:p>
    <w:p>
      <w:pPr>
        <w:pStyle w:val="Subtitle"/>
        <w:rPr/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.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 0 %.</w:t>
      </w:r>
    </w:p>
    <w:p>
      <w:pPr>
        <w:pStyle w:val="Subtitle"/>
        <w:rPr/>
      </w:pPr>
      <w:r>
        <w:rPr>
          <w:rFonts w:eastAsia="Times New Roman"/>
          <w:color w:val="000000"/>
          <w:spacing w:val="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35.71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охрану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40"/>
        <w:rPr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систему видеонаблюдения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28,57 %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детей и молодежи, взрослого населения на получение общедоступного и качественного общего,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разовательными стандартами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социальных функций системы образования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звитие кадрового потенциала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современной инфраструктуры системы образования и наук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 xml:space="preserve">- в территории нет </w:t>
      </w:r>
      <w:r>
        <w:rPr>
          <w:rStyle w:val="Style14"/>
          <w:rFonts w:eastAsia="Calibri"/>
          <w:color w:val="000000"/>
          <w:sz w:val="28"/>
        </w:rPr>
        <w:t>специаль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 xml:space="preserve"> (коррекцион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>),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8"/>
        </w:rPr>
        <w:t>Удельный вес численности детей с ограниченными возможностями здоровья, обучающихся в классах, не являющихся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>, составляет 100%</w:t>
      </w:r>
    </w:p>
    <w:p>
      <w:pPr>
        <w:pStyle w:val="Style40"/>
        <w:rPr/>
      </w:pPr>
      <w:r>
        <w:rPr>
          <w:rStyle w:val="Style14"/>
          <w:rFonts w:eastAsia="Calibri"/>
          <w:color w:val="000000"/>
          <w:sz w:val="28"/>
          <w:lang w:val="ru-RU"/>
        </w:rPr>
        <w:t>-</w:t>
      </w:r>
      <w:r>
        <w:rPr>
          <w:rStyle w:val="Style14"/>
          <w:rFonts w:eastAsia="Calibri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  <w:lang w:val="ru-RU"/>
        </w:rPr>
        <w:t>у</w:t>
      </w:r>
      <w:r>
        <w:rPr>
          <w:rStyle w:val="Style14"/>
          <w:rFonts w:eastAsia="Calibri"/>
          <w:color w:val="000000"/>
          <w:sz w:val="28"/>
        </w:rPr>
        <w:t>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с</w:t>
      </w:r>
      <w:r>
        <w:rPr>
          <w:rStyle w:val="Style14"/>
          <w:rFonts w:eastAsia="Calibri"/>
          <w:color w:val="000000"/>
          <w:sz w:val="28"/>
        </w:rPr>
        <w:t>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с</w:t>
      </w:r>
      <w:r>
        <w:rPr>
          <w:rStyle w:val="Style14"/>
          <w:rFonts w:eastAsia="Calibri"/>
          <w:color w:val="000000"/>
          <w:sz w:val="28"/>
        </w:rPr>
        <w:t>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0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>- у</w:t>
      </w:r>
      <w:r>
        <w:rPr>
          <w:rStyle w:val="Style14"/>
          <w:rFonts w:eastAsia="Calibri"/>
          <w:color w:val="000000"/>
          <w:sz w:val="28"/>
        </w:rPr>
        <w:t>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составляет 100 %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образовательных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559"/>
        <w:gridCol w:w="1559"/>
      </w:tblGrid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20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-инвалидов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На 30.12.2017 года в общеобразовательных учреждениях Абатского муниципального  района обучается 117 ребенка с ОВЗ, из них 92 - обучаются в общеобразовательных учреждениях, реализующих начальное, основное общее  и среднее общее образование: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  <w:shd w:fill="FFFFFF" w:val="clear"/>
        </w:rPr>
        <w:t>интегрировано в образовательном классе – 66 чел., из них 20 ребенок-инвалид: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 xml:space="preserve">- по общеобразовательной программе 15 детей-инвалидов; 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легкой, умеренной умственной отсталостью - 71 человек, из них 27 детей-инвалидов;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 xml:space="preserve">- по адаптированной образовательной программе для детей с задержкой психического развития - 3 человека, из них 1 ребёнок-инвалид;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  <w:shd w:fill="FFFFFF" w:val="clear"/>
        </w:rPr>
        <w:t>на домашнем обучении находится 26 детей, из них 23 детей-инвалидов: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 xml:space="preserve">- по общеобразовательной программе  - 7 человек, из них 4 ребенка-инвалида; 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задержкой психического развития - 1 человек, 1 ребенок-инвалид;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легкой, умственной отсталостью - 3 человека, из них 3 ребенка-инвалида;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адаптированной образовательной программе для детей с умеренной  и тяжёлой умственной отсталостью – 15 человек, из них 15 детей-инвалид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дошкольных образовательных учреждениях – 21 ребенок-инвалид, из них посещают детский сад на полный день - 10 человек, КМП – 15 человек.</w:t>
      </w:r>
    </w:p>
    <w:p>
      <w:pPr>
        <w:pStyle w:val="Normal"/>
        <w:shd w:fill="FFFFFF" w:val="clear"/>
        <w:spacing w:lineRule="auto" w:line="240"/>
        <w:rPr/>
      </w:pPr>
      <w:r>
        <w:rPr>
          <w:rStyle w:val="Hcc"/>
          <w:vanish/>
          <w:sz w:val="28"/>
          <w:szCs w:val="28"/>
        </w:rPr>
        <w:t>+</w:t>
      </w:r>
      <w:r>
        <w:rPr>
          <w:sz w:val="28"/>
          <w:szCs w:val="28"/>
        </w:rPr>
        <w:t xml:space="preserve">    В соответствии с Федеральным Законом от 29.12.2012 г. № 273-ФЗ «Об Образовании в Российской Федерации» дошкольные образовательные учреждения за присмотр и уход за детьми-инвалидами плату не взимают (п.3 ст.65)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1.09.2016 года во всех ОО реализует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7 году получили основное общее образование 14 детей с ограниченными возможностями здоровья, из них 6 (46,7 %) детей-инвалидов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основное общее образование – 2 (14,3 %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специальное (коррекционное) образование  - 12 (85,7 %)           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, принявших участие в муниципальном эта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18 ноября 2017 г по 11 декабря 2017 года проведена олимпиада, посвященная Году единства Росс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лимпиаде приняли участие 68 человек (75,5 %) на добровольной основе учащиеся с ограниченными возможностями здоровья общеобразовательных школ, включая обучающихся на дому, представляющие возрастные группы: 1-4 классы; 5-8 классы; 9-11 клас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Жюри районного этапа олимпиады отобрала лучшие работы по результатам школьного этапа из каждой возрастной группы соответствующих номинаций, оформлен протокол и направлены работы победителей (1 место) на областной этап олимпиады.</w:t>
      </w:r>
    </w:p>
    <w:p>
      <w:pPr>
        <w:pStyle w:val="Style40"/>
        <w:rPr>
          <w:rStyle w:val="Style14"/>
          <w:rFonts w:eastAsia="Calibri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 из ключевых условий повышения результативности работы, общественной привлекательности и конкурентоспособности образовательных учреждений является уровень оценки достижений выпуск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годня на всех ступенях образования стоит задача формирования механизмов открытого, объективного и независимого оценивания результатов освоения образовательных программ, а также развития инструментария оценки, ориентированного на отслеживание динамики и уровня сформированности значимых социально-личностных и профессиональных компетенц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дошкольных учреждениях района в течение последних пяти лет внедряется система единой диагностики уровня развития школьно-значимых функций и готовности к обучению в школе выпускников детских садов. При этом главная цель данной диагностики – сформировать рекомендации по дальнейшему психолого-педагогическому сопровождению и развитию ребёнка силами учителей и родител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тоги оценивания оформляются в разработанную в области «Индивидуальную карту развития ребёнка», которая выдаётся родителям по окончании детского сада и предоставляется в школу для обеспечения преемственности в образовании, оптимального выбора программы обучения и траектории дальнейшего развития дете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настоящее время в диагностическом тестировании участвуют все выпускники детских садов, а также дети, получающие услуги в консультационных пунктах  (100% от числа всех будущих первоклассников</w:t>
      </w:r>
      <w:r>
        <w:rPr>
          <w:color w:val="FF0000"/>
          <w:sz w:val="28"/>
          <w:szCs w:val="28"/>
        </w:rPr>
        <w:t>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ледует отметить, что диагностирование дошкольников является частью региональной системы оценки качества образования, которая развивается с 2007 года и охватывает также обучающихся 4, 8, 9, 10, 11 классов. При этом единые контрольные работы в 4 (всероссийские с 2015-16 учебного года)  в 5, 8, 10, 11 классах ориентированы на оценивание уровня сформированности  общеучебных компетенций на основе метапредметного подхода к составлению заданий, а репетиционные экзамены в 9,  11 классах состоят из заданий – аналогов контрольно-измерительных материалов ЕГЭ, ОГЭ. Обработка и анализ результатов носит унифицированный характер, что повышает независимость и объективность полученных данных.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он РФ «Об образовании»</w:t>
        <w:br/>
        <w:t>б) «Концепция модернизации российского образования»</w:t>
        <w:br/>
        <w:t>в) «Стратегическая модернизация содержания общего образования»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Реализуя программы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равнении с прошлым годом качество успеваемости повысилось во 2 классах, 4 классах. Произошло снижение общей успеваемости во 2 классах,4 классах. Резерв учащихся составляет (с одной 3): 2кл.-10 чел. -4,2%,  3кл.-19чел.-8 %,  4кл.-8 чел.-4 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56300" cy="2709545"/>
            <wp:effectExtent l="0" t="0" r="0" b="0"/>
            <wp:docPr id="1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чителям начальных классов необходимо проанализировать результат успеваемости каждого ученика. Спланировать в следующем учебном году работу с учащимися по повышению качества успеваемости. Обратить особое внимание на учащихся, которые закончили учебный год с одной тройкой. 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7  году обучающихся 4- х классов образовательных учреждений  района второй год участвовали во всероссийских проверочных рабо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всероссийской проверочной работы</w:t>
      </w:r>
    </w:p>
    <w:p>
      <w:pPr>
        <w:pStyle w:val="Normal"/>
        <w:shd w:fill="FFFFFF" w:val="clear"/>
        <w:spacing w:lineRule="auto" w:line="240" w:before="280" w:after="280"/>
        <w:ind w:hanging="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956300" cy="2306320"/>
            <wp:effectExtent l="0" t="0" r="0" b="0"/>
            <wp:docPr id="1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tabs>
          <w:tab w:val="left" w:pos="709" w:leader="none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 ВПР по русскому языку, математике и окружающему миру – оценить уровень общеобразовательной подготовки обучающихся 4 класса в соответствии с требованиями ФГОС по единым критерия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течение следующего учебного года необходимо спланировать работу  на основе контрольно- измерительного материала всероссийских проверочных работ. Учить, обучающихся ориентироваться в различных нестандартных заданиях и  заданиях развивающего характера. Выполнять требования ООП НОО. Применять дифференцированный подход на уроках и в домашних заданиях, новые педагогические технологии для повышения заинтересованности учащихся. С целью ликвидации пробелов в знаниях необходимо проводить анализ контрольных работ с детальным обсуждением неверно выполненных заданий, обращать особое внимание на повторение  за курс предыдущего клас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и среднее общее образова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стабильна на уровне района и в большинстве школ,  самая высокая уже в течение многих лет в МОУ Тушнолобовская СОШ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0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60"/>
      </w:tblGrid>
      <w:tr>
        <w:trPr>
          <w:trHeight w:val="20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ик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ё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уш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щепк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нолобо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ёв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Масля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ыринска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овская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2014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7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ая 2015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9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чественная 2016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,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,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енная 201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6,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9,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4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1,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6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53,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1,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30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30,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4,6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 и повышения качества обу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2004 года все выпускники 11 классов ОУ Абатского района участвуют в  ЕГЭ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33"/>
        <w:gridCol w:w="1686"/>
        <w:gridCol w:w="1763"/>
        <w:gridCol w:w="187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ГГо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участников ЕГ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 (в формате ЕГЭ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далист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оло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золо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золот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оло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язательные предметы русский язык и математику сдают все выпускники 11 классов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5"/>
        <w:gridCol w:w="2076"/>
        <w:gridCol w:w="1849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95"/>
        <w:gridCol w:w="1827"/>
        <w:gridCol w:w="1849"/>
        <w:gridCol w:w="2443"/>
      </w:tblGrid>
      <w:tr>
        <w:trPr>
          <w:trHeight w:val="33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3,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/4,3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/3,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/4,2</w:t>
            </w:r>
          </w:p>
        </w:tc>
      </w:tr>
    </w:tbl>
    <w:p>
      <w:pPr>
        <w:pStyle w:val="Normal"/>
        <w:shd w:fill="FFFFFF" w:val="clear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се программы Учебного плана в ОУ выполнены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 же на контроле работа администрации по выполнению планов ВШК в части посещения уроков заметно улучшилась в течение года. Прослеживается цепочка «Проблема – анализ - управленческое решение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истеме проходит корректировка планов ВШК. Но остаются проблемы с охватом всех направлений ВШК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2017-2018 учебного года общая успеваемость – 98,6 % , качественная – 44,3 %.</w:t>
      </w:r>
    </w:p>
    <w:p>
      <w:pPr>
        <w:pStyle w:val="Style4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давших ЕГЭ по математике  2 человека – 5,7 % 2018 г.   (6 человек - 5,7 % в 2017 году), </w:t>
      </w:r>
      <w:r>
        <w:rPr>
          <w:sz w:val="28"/>
          <w:szCs w:val="28"/>
          <w:u w:val="single"/>
        </w:rPr>
        <w:t>снизился  процент  выпускников,  не сдавших ЕГЭ по русскому языку,  - 0 (2 человека – 1,9 % в 2017 г. (2,6 % в 2016 г.))</w:t>
      </w:r>
      <w:r>
        <w:rPr>
          <w:sz w:val="28"/>
          <w:szCs w:val="28"/>
        </w:rPr>
        <w:t xml:space="preserve">  Не прошли государственную итоговую аттестацию (ГИА)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а,  т.о. 82</w:t>
      </w:r>
      <w:r>
        <w:rPr>
          <w:sz w:val="28"/>
          <w:szCs w:val="28"/>
          <w:u w:val="single"/>
        </w:rPr>
        <w:t xml:space="preserve"> выпускника</w:t>
      </w:r>
      <w:r>
        <w:rPr>
          <w:sz w:val="28"/>
          <w:szCs w:val="28"/>
        </w:rPr>
        <w:t xml:space="preserve"> из 84  </w:t>
      </w:r>
      <w:r>
        <w:rPr>
          <w:sz w:val="28"/>
          <w:szCs w:val="28"/>
          <w:u w:val="single"/>
        </w:rPr>
        <w:t>получили аттестаты о среднем общем образовании, 8 из них аттестаты особого образца  и  медали «За особые успехи в учении».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илось  количество высокобальников, тех, кто набрал 80 и более баллов по результатам ЕГЭ – 17 выпускников: русский язык – 17 (мах – 100 б.), химия – 2 (мах -89 б.), обществознание – 2 (мах – 92), история – 1(98 б.). 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ыпускники ОУ: Абатская СОШ № 1, Абатская СОШ № 2, Банниковская СОШ, Тушнолобовская СОШ, Ленинская СОШ, Шевыринская СОШ.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0 баллов получила выпускница МАОУ Абатская СОШ № 2 по русскому языку (учитель – Полякова Л.Ю.)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дерами в районе по результатам ЕГЭ остаются образовательные учреждения: Абатская СОШ № 1, Абатская СОШ № 2, Банниковская СОШ, Тушнолобовская СОШ. </w:t>
      </w:r>
    </w:p>
    <w:p>
      <w:pPr>
        <w:pStyle w:val="Style4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9-х классах 2016-2017 учебном году обучалось 193 человека (без обучающихся по адаптированным программам - 12).    Средние оценки по району выше по всем предметам по сравнению с результатами ОГЭ 2016 года. 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 выпускников,  получившие  неудовлетворительные результаты на итоговой аттестации в основные сроки,  пересдали экзамены   в дополнительные сроки ГИА (сентябрь 2017 г.), т.о., все выпускники 9 – х классов 2016-17 учебного года, 193 человека получили аттестаты об основном общем образовании в июне, сентябре 2017 г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более эффективной подготовки учащихся к итоговой аттестации делаем следующее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Продолжить практиковать проведение внутришкольного тестирования (проводим ВШТ по всем предметам выбранных для сдачи на ГИА), самостоятельных и контрольных работ в форме тестовых заданий, чтобы приблизить учеников к условиям экзамена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Сетевое взаимодействие ОУ при подготовке к ЕГЭ. Работа сетевых тьютор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Особое внимание следует уделить тематическому повторению материала по подготовке к ЕГЭ в 10,11 класс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 отдел образования ставит перед собой на 2018  год следующие задачи: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sz w:val="28"/>
          <w:szCs w:val="28"/>
        </w:rPr>
      </w:pPr>
      <w:r>
        <w:rPr>
          <w:sz w:val="28"/>
          <w:szCs w:val="28"/>
        </w:rPr>
        <w:t>Персонально проанализировать результаты ГИА (сентябрь 2017 г.)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rStyle w:val="11pt"/>
          <w:rFonts w:eastAsia="Calibri"/>
          <w:color w:val="000000"/>
          <w:sz w:val="28"/>
          <w:szCs w:val="28"/>
        </w:rPr>
      </w:pPr>
      <w:r>
        <w:rPr>
          <w:rStyle w:val="11pt"/>
          <w:rFonts w:eastAsia="Courier New"/>
          <w:color w:val="000000"/>
          <w:sz w:val="28"/>
          <w:szCs w:val="28"/>
        </w:rPr>
        <w:t>Продолжить работу по повышению квалификации учителей. Сетевое взаимодействие ОУ.  Январь - Май 2018 г.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rStyle w:val="11pt"/>
          <w:rFonts w:eastAsia="Calibri"/>
          <w:color w:val="000000"/>
          <w:sz w:val="28"/>
          <w:szCs w:val="28"/>
        </w:rPr>
      </w:pPr>
      <w:r>
        <w:rPr>
          <w:rStyle w:val="11pt"/>
          <w:rFonts w:eastAsia="Courier New"/>
          <w:color w:val="000000"/>
          <w:sz w:val="28"/>
          <w:szCs w:val="28"/>
        </w:rPr>
        <w:t>Продолжить мероприятия по совершенствованию математического образования. Январь - Май 2018 г.</w:t>
      </w:r>
    </w:p>
    <w:p>
      <w:pPr>
        <w:pStyle w:val="Style39"/>
        <w:numPr>
          <w:ilvl w:val="0"/>
          <w:numId w:val="14"/>
        </w:numPr>
        <w:spacing w:lineRule="auto" w:line="240"/>
        <w:ind w:left="709" w:hanging="425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должить  работу по профориентации выпускников МАОУ. </w:t>
      </w:r>
      <w:r>
        <w:rPr>
          <w:rStyle w:val="11pt"/>
          <w:rFonts w:eastAsia="Courier New"/>
          <w:color w:val="000000"/>
          <w:sz w:val="28"/>
          <w:szCs w:val="28"/>
        </w:rPr>
        <w:t>Январь - декабрь 2018 г.</w:t>
      </w:r>
    </w:p>
    <w:p>
      <w:pPr>
        <w:pStyle w:val="Normal"/>
        <w:spacing w:lineRule="auto" w:line="240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35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деятельность </w:t>
      </w:r>
    </w:p>
    <w:p>
      <w:pPr>
        <w:pStyle w:val="Style40"/>
        <w:tabs>
          <w:tab w:val="clear" w:pos="708"/>
          <w:tab w:val="left" w:pos="9356" w:leader="none"/>
        </w:tabs>
        <w:rPr/>
      </w:pPr>
      <w:r>
        <w:rPr>
          <w:rStyle w:val="Style14"/>
          <w:rFonts w:eastAsia="Calibri"/>
          <w:color w:val="000000"/>
          <w:sz w:val="28"/>
        </w:rPr>
        <w:t>Общий объем финансовых средств, поступивших в общеобразовательные организации, в расчете на одного учащегося.</w:t>
      </w:r>
    </w:p>
    <w:p>
      <w:pPr>
        <w:pStyle w:val="Style40"/>
        <w:tabs>
          <w:tab w:val="clear" w:pos="708"/>
          <w:tab w:val="left" w:pos="9356" w:leader="none"/>
        </w:tabs>
        <w:rPr/>
      </w:pPr>
      <w:r>
        <w:rPr>
          <w:rStyle w:val="Style14"/>
          <w:rFonts w:eastAsia="Calibri"/>
          <w:color w:val="000000"/>
          <w:sz w:val="28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.</w:t>
      </w:r>
      <w:r>
        <w:br w:type="page"/>
      </w:r>
    </w:p>
    <w:p>
      <w:pPr>
        <w:pStyle w:val="Normal"/>
        <w:spacing w:lineRule="auto" w:line="240" w:before="0" w:after="160"/>
        <w:ind w:hanging="0"/>
        <w:rPr>
          <w:rStyle w:val="Style14"/>
          <w:rFonts w:eastAsia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rPr>
          <w:lang w:val="ru-RU"/>
        </w:rPr>
      </w:pPr>
      <w:bookmarkStart w:id="13" w:name="__RefHeading___Toc495357535"/>
      <w:r>
        <w:rPr/>
        <w:t xml:space="preserve">2.3. Сведения о развитии дополнительного образования детей </w:t>
      </w:r>
      <w:bookmarkEnd w:id="13"/>
      <w:r>
        <w:rPr>
          <w:lang w:val="ru-RU"/>
        </w:rPr>
        <w:t xml:space="preserve">и организации воспитательной работы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2017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,  районных программ и плана работы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олгосрочной целевой программы «Основные направления развития системы образования Абатского муниципального района на 2016-2017 годы»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Комплексная программа по профилактике правонарушений, проявлений терроризма и усилению борьбы с преступностью в Абатском муниципальном районе на 2015 – 2017 год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ланы работы отдела образования администрации Абатского муниципального района в разделе воспитания и дополнительного образования на 2016-2017 и 2017-2018 учебные го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 в 2017 году решались следующие воспитательные задачи:</w:t>
      </w:r>
    </w:p>
    <w:p>
      <w:pPr>
        <w:pStyle w:val="Style110"/>
        <w:numPr>
          <w:ilvl w:val="0"/>
          <w:numId w:val="12"/>
        </w:numPr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12"/>
        </w:numPr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12"/>
        </w:numPr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12"/>
        </w:numPr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12"/>
        </w:numPr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644" w:hanging="0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ind w:left="644" w:hanging="0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</w:p>
    <w:p>
      <w:pPr>
        <w:pStyle w:val="Style1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Абатского муниципального района рассматривает вопросы  воспитания обучающихся на: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х по вопросам реализации приоритетного национального проекта «Образование»  в Абатском муниципальном районе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профилактике и противодействию экстремизму при администрац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ых Советах по профилактике правонарушений и усилению борьбы с преступностью  при администрац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й комиссии по организации отдыха, оздоровления населения, занятости несовершеннолетних при администрац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х штаба по организации добровольческой социально-патриотической работы при администрац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наркотической  комисс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делам несовершеннолетних и защите их прав при администрации Абатского муниципального района;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ых совещаниях руководителей образовательных учреждений.</w:t>
      </w:r>
    </w:p>
    <w:p>
      <w:pPr>
        <w:pStyle w:val="Style110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источником информации, необходимой для успешного функционирования системы управления воспитательным процессом,  </w:t>
      </w:r>
      <w:r>
        <w:rPr>
          <w:iCs/>
          <w:sz w:val="28"/>
          <w:szCs w:val="28"/>
        </w:rPr>
        <w:t xml:space="preserve">является </w:t>
      </w:r>
      <w:r>
        <w:rPr>
          <w:sz w:val="28"/>
          <w:szCs w:val="28"/>
        </w:rPr>
        <w:t>педагогический анализ  деятельности  и  внутришкольный контроль. В соответствии  с планом работы отдела образования  в начале учебного года, проводится защита планов деятельности школ района и в частности, раздел «Организация воспитательного процесса».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графику инспекторских  и комплексных проверок  отдела образования  специалистом отдела образования был организован контроль  содержания и результатов воспитательной деятельности в образовательных учреждениях. Использовались различные его формы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комплексн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индивидуальны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собеседование с заместителями директоров по воспитательной работе, педагогами-организаторами, педагогами-организаторами детского движения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классными руководителями, психологами, социальными педагогам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/>
        <w:ind w:left="370" w:hanging="0"/>
        <w:rPr>
          <w:sz w:val="28"/>
          <w:szCs w:val="28"/>
        </w:rPr>
      </w:pPr>
      <w:r>
        <w:rPr>
          <w:sz w:val="28"/>
          <w:szCs w:val="28"/>
        </w:rPr>
        <w:t>- посещение воспитательных мероприятий и кружков по интересам;</w:t>
      </w:r>
    </w:p>
    <w:p>
      <w:pPr>
        <w:pStyle w:val="Normal"/>
        <w:shd w:fill="FFFFFF" w:val="clear"/>
        <w:spacing w:lineRule="auto" w:line="240"/>
        <w:ind w:left="370" w:right="14" w:hanging="0"/>
        <w:rPr>
          <w:sz w:val="28"/>
          <w:szCs w:val="28"/>
        </w:rPr>
      </w:pPr>
      <w:r>
        <w:rPr>
          <w:sz w:val="28"/>
          <w:szCs w:val="28"/>
        </w:rPr>
        <w:t>-   мониторинг результативности деятельности.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Контроль проведён по следующим вопросам:</w:t>
      </w:r>
    </w:p>
    <w:p>
      <w:pPr>
        <w:pStyle w:val="Normal"/>
        <w:shd w:fill="FFFFFF" w:val="clear"/>
        <w:spacing w:lineRule="auto" w:line="240"/>
        <w:ind w:right="14" w:hanging="0"/>
        <w:rPr>
          <w:sz w:val="28"/>
          <w:szCs w:val="28"/>
        </w:rPr>
      </w:pPr>
      <w:r>
        <w:rPr>
          <w:sz w:val="28"/>
          <w:szCs w:val="28"/>
        </w:rPr>
        <w:t>- «Контроль за работой кружков, секций в ОУ района» (сохранение контингента, соответствие программ) (МАОУ Абатская СОШ №1, МАОУ Абатская СОШ №2, МАОУ Банниковская СОШ, Коневская СОШ, Ощепковская СОШ, СП Назаровская ООШ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«Изучение деятельности ОУ, профилактика самовольных уходов, суицидального поведения, жестокого обращения в отношении несовершеннолетних. Организация школьных служб медиации» (МАОУ Банниковская СОШ, Ленинская СОШ, Шевыринская СОШ, Ст-Маслянская СОШ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«Организация воспитательной работы, направленной на профилактику возникновения экстремизма»   (Ленинская СОШ, Партизанская СОШ, Тушнолобовская СОШ, СП Водолазовская ООШ);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- «Организация отдыха, оздоровления и занятости несовершеннолетних» (МАОУ Абатская СОШ №1, МАОУ Абатская СОШ №2, МАОУ Банниковская СОШ, Болдыревская СОШ, Быструшинская СОШ, Коневская СОШ, Ленинская СОШ, Ощепковская СОШ, Партизанская СОШ, Ст-Маслянская СОШ, Тушнолобвская СОШ, Шевыринская СОШ, СП Водолазовская ООШ, СП  Назаровская ООШ)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«Система работы по профилактике вредных привычек и формированию культуры здорового образа жизни. Организация работы Кабинетов и пунктов по профилактике ПАВ, в том числе работа волонтерских отрядов» (Ленинская  СОШ, Партизанская  СОШ, Тушнолобовская СОШ, Водолазовская ООШ);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- «Организация работы по профилактике асоциальных явлений среди детей и подростков» (МАОУ Банниковская СОШ, Быструшинская СОШ, Шевыринская СОШ);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- «Организация работы ОУ по эффективности индивидуального сопровождения детей и их родителей» (МАОУ Абатская СОШ №1, МАОУ Абатская СОШ №2, МАОУ Банниковская СОШ, Болдыревская СОШ, Ленинская СОШ, Ощепковская СОШ, Ст-Маслянская СОШ, Тушнолобовская СОШ, Шевыринская СОШ, Водолазовская ООШ, Назаровская ООШ).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проверок: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 xml:space="preserve">1. Воспитательная деятельность в образовательных учреждениях обеспечена необходимой документацией. Разработаны Положения закрепляющие: деятельность классных руководителей, системы дополнительного образования.  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2. Внеурочная работа  соответствует целям и задачам воспитания установленными Федеральными  нормативными документами; целям и задачам установленными в локальных актах образовательного учреждения;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>3. Классные, школьные, районные мероприятия проводились с использованием  современных технологий воспитательной работы. Организована работа по созданию методической копилки в электронном виде.</w:t>
      </w:r>
    </w:p>
    <w:p>
      <w:pPr>
        <w:pStyle w:val="Normal"/>
        <w:shd w:fill="FFFFFF" w:val="clear"/>
        <w:spacing w:lineRule="auto" w:line="240"/>
        <w:ind w:left="5" w:right="14" w:hanging="0"/>
        <w:rPr>
          <w:sz w:val="28"/>
          <w:szCs w:val="28"/>
        </w:rPr>
      </w:pPr>
      <w:r>
        <w:rPr>
          <w:sz w:val="28"/>
          <w:szCs w:val="28"/>
        </w:rPr>
        <w:t xml:space="preserve">4. Правомочность  органов ученического самоуправления закреплена соответствующей нормативно-правовой базой, школьники информированы о проблемах учреждения, принимают участие в решении вопросов дисциплины и порядка  в школе, досуга, работы с «трудными» обучающимися. Принимают решения по улучшению школьной жизни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 Методические объединения  классных руководителей действует в 12 образовательных учреждений района. Методические объединения  классных руководителей  осуществляют взаимодействие с педагогами путём использования различных подходов, стремятся создать условия для повышения и использования педагогического опыта. Во всех школах действует   система материального  поощрения классных руководите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индивидуальных консультаций специалиста отдела образования  с заместителями директоров по воспитательной работе, педагогами-организаторами, руководителями методического объединения  классных руководителей, классными руководителями обращалось внимание на их умение анализировать результаты деятельности, видеть проблемы и находить благоприятные возможности их ликвидации, ставить цели и диагностировать их достижение. Уделялось  внимание вопросам организации внутришкольного контроля, составлению информационно – аналитических справок заместителями директоров по воспитательной работе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 функции в образовательных учреждениях выполняют все педагоги, однако ключевая роль принадлежит классным руководителям. В системе школьного образования работает  214 педагогов, в том числе 13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ных руководителей (64 % от общего числа педагогических работников (66% за АППГ)). Классный руководитель — непосредственный и основной организатор воспитательного процесса в детском коллективе, от качественной работы которого зависит реализация поставленных целей и задач. В целях совершенствования системы воспитательной работы в школе и активизации деятельности классных руководителей на уровне ОУ разработаны критерии и показатели оценки деятельности классных руководителей, положения о надбавках за классное руководство. Для повышения эффективности воспитательной деятельности на уровне классных коллективов сформирована система подготовки, повышения компетентности педагогов в вопросах воспит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повышения эффективности воспитательного процесса в течение 2017  года были организованы семинары для заместителей директоров по воспитательной работе, социальных педагогов, классных руководителей по актуальным проблемам:</w:t>
      </w:r>
    </w:p>
    <w:tbl>
      <w:tblPr>
        <w:tblW w:w="1034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оспитательной среды и системы воспитательной работы в 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организации работы по патриотическому воспитанию школь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, как основа конструктивного взаимодействия в подростковой сре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ампании 201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начальниками ЛДП, ответственными за питания, повар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кампании – 2017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современного семейного воспитания. Формирование и пропаганда ЗОЖ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ффективного взаимодействия ОУ с родительской общественности, в том числе по проблемам правового воспитания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ое  образование детей и подростков</w:t>
      </w:r>
      <w:r>
        <w:rPr>
          <w:sz w:val="28"/>
          <w:szCs w:val="28"/>
        </w:rPr>
        <w:t xml:space="preserve"> в образовательном пространстве является объединяющим началом, как для формирования единого образовательного пространства, так и для системы непрерывно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системы дополнительного образования разработана с учетом документов по модернизации образования в Российской Федерации. Концепция направлена на реализацию государственной политики Российской Федерации в области образования, к организации свободного времени во второй половине дня, к противодействию негативным явлениям в детской  и молодежной среде, к обеспечению охраны прав детей. Среди задач, решаемых системой дополнительного образования, - профилактика безнадзорности, правонарушений, наркомании и алкоголизм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расширяет воспитательные возможности школы, расширяет и углубляет кругозор знаний обучающихся по всем направлениям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удовлетворения разнообразных интересов и потребностей детей и семьи в районе созданы необходимые условия. Образовательную и досугово-развивающую деятельность ведут в 14 образовательных учреждениях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</w:t>
      </w:r>
      <w:r>
        <w:rPr/>
        <w:t>Сеть дополнительного образования в районе представлена следующим образом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72"/>
        <w:gridCol w:w="1115"/>
        <w:gridCol w:w="973"/>
        <w:gridCol w:w="1221"/>
        <w:gridCol w:w="1041"/>
        <w:gridCol w:w="973"/>
        <w:gridCol w:w="1221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ОУ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 ОУ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ружков 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нят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екций в 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нят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Банник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ш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 – Масля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нолоб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14 образовательных учреждениях, в  кружках по интересам и  в спортивных секциях занимаются 1934 человека (93%) (93% за АППГ)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а 15.10.2017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не ОУ, в других учреждениях в кружках и секциях охвачены деятельностью 986 человек (48%) (47% за АППГ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72"/>
        <w:gridCol w:w="847"/>
        <w:gridCol w:w="710"/>
        <w:gridCol w:w="1170"/>
        <w:gridCol w:w="1414"/>
        <w:gridCol w:w="124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ОУ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ость в других учреждениях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Ки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Банник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уш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 – Масля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нолоб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е образование детей расширяет воспитательные возможности школы, расширяет и углубляет кругозор знаний обучающихся по всем направлениям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физкультурно- спортивн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художественно-эстетическ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эколого-биологическ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военно-патриотическ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туристско-краеведческ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научно-техническ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естественно-научно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культурологическо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новляется программно-методическое обеспечение  дополнительного образования детей.  Реализуются  модифицированные  программы. Заместители директоров по воспитательной работе осуществляют регулярный контроль за деятельность педагогов-руководителей кружков, секций. В течение года  руководители кружков и  секций предоставляют отчёты о проведённой работе, принимают участие в районных и школьных мероприятиях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нализ интеграции образовательного процесса и системы дополнительного образования в образовательных учреждения показал, что в образовательных учреждениях  осуществляется принцип единства обучения, воспитания и развития воспитанник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ах  созданы портфолио, как форма оценивания индивидуальных достижений учащихся.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я работы по профилактике безнадзорности, правонарушений, употребления психоактивных веществ.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просы организации работы по профилактике правонарушений и подростковой преступности проводятся  в соответствии с   ФЗ №120  от 24.06.1999 года «Об основах системы профилактики, безнадзорности, правонарушений несовершеннолетних», согласно ст. 6 Закона Тюменской области «О системе профилактики безнадзорности и правонарушений несовершеннолетних и защите их прав»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разования в соответствии с Законом РФ «Об образовании» требует внедрения  в практику работы образовательного учреждения комплекса мер, направленных на своевременное обеспечение каждому ребенку адекватных условий для развития, воспитания, получения полноценного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личности ребенка определяется всей окружающей его средой, и поэтому в воспитательном процессе происходит консолидация не только  усилий школы, но и многих других учреждений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данный момент социальная сфера образовательных учреждениях район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сего семей -  1518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еполные -  392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ногодетные – 408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малообеспеченные – 565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еблагополучные – 54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акторы риска: 1. Социально-экономически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Социально-демографические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Социально-психологически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минимизации факторов риска в ОУ проводится целенаправленная работа: реализация межведомственных единых профилактических планов работы, оказание психолого-педагогической поддержки несовершеннолетним и их родителям.  Для социально-реабилитационной работы с нуждающимися в ней семьями и детьми приглашаются специалисты АУСОНТО СРЦН «Согласие» г.Ишима, МАУ «КЦСОН «Милосердие» Абатского района», ПМПК отдела образования администрации Абатского муниципального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тделе образования и общеобразовательных учреждениях действует сложившаяся система учета несовершеннолетних состоящих на учете ВШК, ПДН, совершивших правонарушения и преступления. В районе реализуется целевая программа «Комплексная программа по профилактике правонарушений, проявлений терроризма и усилению борьбы с преступностью в Абатском муниципальном районе на 2015 – 2017 годы». Работа по профилактике безнадзорности включает в себя проведения «Правовых недель», рейды социальных педагогов и классных руководителей в семьи, работа Советов профилактики,  привлечение администрации сельских поселений и КДН, вовлечение детей «группы риска» во внеурочную деятельность, в каникулярное время, проведение общешкольных и классных собраний. Приказом руководителей образовательных учреждений закреплены наставники за несовершеннолетними «группы риска». В ежемесячном режиме ведётся сбор информации о работе, проведённой наставником с несовершеннолетним, состоящим в банке данных «группа особого внимания». Контроль  за условиями проживания и воспитания  детей-сирот и детей, оставшихся без попечения родителей осуществляют социальные педагог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обучающихся, состоящих на разных видах профилактического учёта в сравнении по годам имеет положительную динамику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0"/>
        <w:gridCol w:w="990"/>
        <w:gridCol w:w="1602"/>
        <w:gridCol w:w="989"/>
        <w:gridCol w:w="850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 «ГОВ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Н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шиеся без попечения родителей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 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чина положительной динамики: совершение несовершеннолетними правонарушений и преступлений, отсутствие надлежащего контроля со стороны родителей за занятостью подростков в свободное врем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возрастным категориям наибольшее количество преступлений совершили подростки в возрасте с 16 до 18 лет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547"/>
        <w:gridCol w:w="1461"/>
        <w:gridCol w:w="1461"/>
        <w:gridCol w:w="146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вершенно престу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целью профилактики  правонарушений и преступлений  несовершеннолетних отделом образования и общеобразовательными учреждениями в ежемесячном режиме в рамках мониторинга департамента образования и науки и отдела образования отслеживается количество пропущенных ими уроков, их занятость  во внеурочное врем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Комплекс воспитательно-профилактических мероприятий осуществляется в системе, на уроках, внеклассных, внешкольных мероприятиях, классных часах, родительских собр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порными (базовыми) кабинетами ПАВ с целью первичной профилактики проведены беседы, лекции на правовые темы. Таким образом за 2017 год в рамках правового лектория охвачено все 14 ОУ, охват составил  2071 обучающихся, что составляет 100% от общего количест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мках инспекционно-аналитической деятельности проводилась внеплановая проверка «Организация воспитательной работы по профилактике аутоагрессивного поведения несовершеннолетних» во всех ОУ по выполнению ФЗ № 120 «Об  основах системы профилактики безнадзорности и правонарушений несовершеннолетних». Вопросы профилактики правонарушений и преступлений несовершеннолетних рассматривались на заседаниях аппаратных совещаниях директоров ОУ, семинарах с заместителями директоров по воспитательной работе, педагогами-организаторами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ганизация работы родительской общественности.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лану образовательных учреждений регулярно проводятся общешкольные родительские собрания (два раза в год), классные родительские собрания (4 раза в год).  Разработаны планы родительского всеобуча по следующим темам: «Права, обязанности и ответственность родителей», «Правовое понятие жестокого обращения с детьми», «Помощь «трудным» родителям», «Возрастные кризисы в развитии ребенка», «Безопасный Интернет» и т.д.. Регулярность проведения занятий родительского всеобуча  - 1 раз в месяц или 1 раз в два месяца.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тели принимают участие в  организации праздников, спортивных соревнований, оказывают помощь в трудовых делах (в большинстве школ)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емьи и ОУ осуществляется через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программы совместной деятельности детей и родителе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праздники и концерты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тематические мастер-классы для родителей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Школа стремит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я воспитания, которые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разовательных учреждениях района (3) созданы Управляющие советы, как одна из форм реализации государственно-общественного управления в рамках комплексного проекта модернизации  образования. Проведена регистрация изменений и дополнений в Устав образовательного учреждения, разработана нормативно-правовая база по данному направлению в отделе образования и школах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 школьников является приоритетным направлением деятельности образовательных учреждений Абатского района. Вся внеурочная и внешкольная работа выстроена через реализацию программы по патриотическому воспитанию и планов воспитательной работы.  На данный момент сложилась определенная система работы  по патриотическому воспитанию учащихся. При организации внеурочной деятельности традиционными стали - месячник военно-патриотического воспитания (февраль), «Звезда Победы» (май), в рамках которых проводятся  тематические уроки, классные часы, торжественные мероприятия у  обелисков и памятников, военно-спортивные праздники, игры, трудовые десанты по приведению в порядок памятников воинской славы, обелисков и мемориальных комплексов, уроки мужества, линейки, классные часы, концерты-поздравления, выставки детских рисунков и стихов, посвященные празднованию Дня Победы, встречи учащихся с ветеранами. Налажено взаимодействие всех общественных организаций, занимающихся работой по патриотическому воспитанию.  Осуществляется взаимодействие образовательных учреждений с  Советами ветеранов, районным музеем, сельскими библиотеками, отделом по делам культуры, молодежи и спорт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истеме проводятся праздничные программы и мероприятия, посвященные празднованию Дней воинской славы России. Организована историко-краеведческая, социально-благотворительная, поисковая и военно-мемориальная работа по увековечению памяти погибших при защите Отечества (на школьных сайтах пополняется Книга Памяти)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айоне работают 5 школьных музея (МАОУ  Банниковская СОШ, ФМАОУ Коневская СОШ, ФМАОУ Ленинская СОШ, ФМАОУ Ст-Маслянская СОШ, ФМАОУ Тушнолобовская СОШ), 2 комнаты боевой славы (ФМАОУ Болдыревская СОШ, СП Назаровская ООШ), 2 музейных комнаты (ФМАОУ Шевыринская СОШ, ФМАОУ Партизанская СОШ). К</w:t>
      </w:r>
      <w:r>
        <w:rPr>
          <w:bCs/>
          <w:sz w:val="28"/>
          <w:szCs w:val="28"/>
        </w:rPr>
        <w:t xml:space="preserve">роме экскурсий (за 2017 год проведено 246 экскурсий, количество посетивших 2756 чел. (многоразовый охват)), на базе музеев и комнат боевой славы проходят месячники и мероприятия военно-патриотического  направления,  результатом реализации которых становится проявление устойчивого интереса к истории, культуре, этнографии своего народа.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</w:t>
      </w:r>
      <w:r>
        <w:rPr>
          <w:b/>
          <w:sz w:val="28"/>
          <w:szCs w:val="28"/>
        </w:rPr>
        <w:t>профилактики проявления экстремизма</w:t>
      </w:r>
      <w:r>
        <w:rPr>
          <w:sz w:val="28"/>
          <w:szCs w:val="28"/>
        </w:rPr>
        <w:t xml:space="preserve"> отделом образования проведены плановые инспекционные проверки по работе школьных библиотек на предупреждении экстремистской деятельности, организации в ОУ безопасного доступа учащихся к сети Интернет (все ОУ)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рофилактики проявления экстремизма в образовательных учреждениях были проведены традиционные мероприятия: неделя толерантности, районная акция с учащимися ОУ  на тему «Я выбираю спорт, как альтернативу вредным привычкам»,  посвященный Международному Дню борьбы со СПИДом с  привлечением сетевого взаимодействия опорных (базовых) Кабинетов профилактики злоупотребления психоактивных веществ, День Единства, День Семьи.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летний период 2017г. на базе ОУ организована работа 14 лагерей дневного пребывания, в которых отдыхали 1326 ребён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99"/>
        <w:gridCol w:w="1736"/>
        <w:gridCol w:w="1755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лето 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лето 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хват лето 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(51,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(50,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(5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(38,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(34,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 xml:space="preserve"> (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Банников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(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113,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 xml:space="preserve"> (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Болдырев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(86,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85,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Быструши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75,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(73,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10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Конев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91,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(88,8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95 (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Лени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86,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87,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5 (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Ощепков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66,5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(66,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Партиза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105,2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60 (1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Ст.Масля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8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02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50 (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Тушнолобов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8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81,8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Шевыринская С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78,4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8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80 (8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ская ООШ,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АОУ Абатская СОШ №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(71,4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76,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ская ООШ,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АОУ Абатская СОШ №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2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131,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Ст.Маслянская СОШ Майская НО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 (66,3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 (64,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(64,3%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дети, отдыхающие в лагерях при школе, приняты на основании личного заявления родителей, договора безвозмездного оказания услуг по реализации образовательной программы лагеря дневного пребывания и справки с места их работы. Воспитательная работа велась в соответствии с положением о лагере с дневным пребыванием на базе общеобразовательного учреждения и воспитательной программой, с заключением ГАОУ ТО ДПО «ТОГИРРО». Во всех образовательных учреждениях проверены списки отрядов детей, посещающих лагерь с дневным пребыванием. Списки соответствуют требованиям (возраст детей  от 6 до 16 лет). Отряды укомплектованы по возрастной категории детей и их интересам. В лагерях оформлены информационные стенды, отрядные уголки. Ежедневно в лагерях введена церемония поднятия и спуска Государственного флага Российской Федерации на основании письма Министерства образования и науки Российской Федерации от 23.03.2010г. № 06-438 и департамента образования и науки Тюменской области от 16.04.2010г. № 2323. </w:t>
      </w:r>
    </w:p>
    <w:p>
      <w:pPr>
        <w:pStyle w:val="Style39"/>
        <w:spacing w:lineRule="auto" w:line="240"/>
        <w:ind w:lef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приоритетных  направлений организации  занятости    несовершеннолетних    на базе общеобразовательных учреждений  является </w:t>
      </w:r>
      <w:r>
        <w:rPr>
          <w:b/>
          <w:i/>
          <w:sz w:val="28"/>
          <w:szCs w:val="28"/>
        </w:rPr>
        <w:t>организация социально – значим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 в летний период. </w:t>
      </w:r>
      <w:r>
        <w:rPr>
          <w:rFonts w:eastAsia="Times New Roman"/>
          <w:bCs/>
          <w:sz w:val="28"/>
          <w:szCs w:val="28"/>
          <w:lang w:eastAsia="ru-RU"/>
        </w:rPr>
        <w:t>Летняя  социально – значимая деятельность   проводится в форме практической деятельности обучающихся, направленной  на приобретение социальных навыков.  Обучающиеся привлекаются к  летней  социально – значимой деятельности  на добровольной  основе, по личному заявлению – согласию родителей (законных представителей). Ответственным за организацию летней  социально – значимой деятельности  на базе общеобразовательного учреждения  назначается приказом директора представитель администрации общеобразовательного учреждения. Руководство   возлагается на руководителей объединений (отрядов, бригад),  в рамках которых осуществляется социально – значимая деятельность, назначаемых приказом директора  общеобразовательного учреждения из числа   педагогических работников. Объединения (отряды, бригады)  формируются  в соответствии с  видами деятельности, интересами, потребностями обучающихся.</w:t>
      </w:r>
    </w:p>
    <w:p>
      <w:pPr>
        <w:pStyle w:val="Style39"/>
        <w:spacing w:lineRule="auto" w:line="240"/>
        <w:ind w:left="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76"/>
        <w:gridCol w:w="1134"/>
        <w:gridCol w:w="11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Абат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Банни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Болдыр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Быструш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Кон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Ле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Ощеп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Партиз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Ст.Масля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Тушнолоб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АОУ Шевы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АОУ Абатская СОШ №1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МАОУ Абатская СОШ №2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1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на 2018 год отделу образования и общеобразовательным учреждениям в разделе воспитания и дополнительного образования обучающих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решать  воспитательные задачи:</w:t>
      </w:r>
    </w:p>
    <w:p>
      <w:pPr>
        <w:pStyle w:val="Style11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е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Абатского района: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а оптимальная сеть образовательных учреждений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кадры имеют высокий образовательный уровень, опыт работы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реализации ФГОС второго поко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>
          <w:sz w:val="28"/>
          <w:szCs w:val="28"/>
        </w:rPr>
        <w:t>Недостаточный ресурс педагогических кадров в малых сельских поселениях для организации 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материально-технической базы организации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достаточное пополнение ОУ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Абат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еспечения достижения качества образовательных резуль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3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1. Развитие управленческих навыков руководителей образовательных учреждений:</w:t>
      </w:r>
    </w:p>
    <w:p>
      <w:pPr>
        <w:pStyle w:val="Style39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еханизмы формирования профессиональной компетентности АУП в вопросах  проектирования изменений образовательного пространства;</w:t>
      </w:r>
    </w:p>
    <w:p>
      <w:pPr>
        <w:pStyle w:val="Style39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реализацию системы кураторства и контроля результативности деятельности всех уровней управления ОУ;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Отработать с методистами и руководителями ОУ корректировку учебных программ и планов внеурочной деятельности с </w:t>
      </w:r>
      <w:r>
        <w:rPr>
          <w:sz w:val="28"/>
          <w:szCs w:val="28"/>
          <w:lang w:val="ru-RU"/>
        </w:rPr>
        <w:t>учетом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гиональногостандарта и решений августовского совещания работников образования 2017 г.</w:t>
      </w:r>
      <w:r>
        <w:rPr>
          <w:sz w:val="28"/>
          <w:szCs w:val="28"/>
        </w:rPr>
        <w:t xml:space="preserve">; 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непрерывного повышение квалификации всех категорий работников: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организационно – методическое и консультационное сопровождение методистов, заместителей директоров, директоров, педагогов ОУ по развитию кадрового потенциала образовательных организаций;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профессионального развития педагогических коллективов через «обучение в сотрудничестве»;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проведение единых методических дней;</w:t>
      </w:r>
    </w:p>
    <w:p>
      <w:pPr>
        <w:pStyle w:val="Style39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практику сетевого сотрудничества и взаимообмена опытом с целью преодаления профессионально-педагогических дефицитов.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теграции общего и дополнительного образования: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/>
      </w:pPr>
      <w:r>
        <w:rPr>
          <w:sz w:val="28"/>
          <w:szCs w:val="28"/>
        </w:rPr>
        <w:t>Продолжить работу по интеграции урочной и внеурочной деятельности учреждений общего и дополнительного образования с учетом интересов каждого ребенка, по формированию предметно-развивающей среды для организации воспитательной деятельности с организациями социальной сферы</w:t>
      </w:r>
      <w:r>
        <w:rPr>
          <w:sz w:val="28"/>
          <w:szCs w:val="28"/>
          <w:lang w:val="ru-RU"/>
        </w:rPr>
        <w:t xml:space="preserve"> на основании требования регионального стандарта</w:t>
      </w:r>
      <w:r>
        <w:rPr>
          <w:sz w:val="28"/>
          <w:szCs w:val="28"/>
        </w:rPr>
        <w:t>;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реализацию во всех школах на бесплатной основе модульного (мобильного) формата внеурочной деятельности;</w:t>
      </w:r>
    </w:p>
    <w:p>
      <w:pPr>
        <w:pStyle w:val="Style39"/>
        <w:numPr>
          <w:ilvl w:val="0"/>
          <w:numId w:val="13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реализации практики социального проектирования детей и молодежи.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поиска и поддержки талантливых детей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Обеспечение мотивационной поддержки работы с одаренными детьми и педагогами в районе;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Обеспечение создания образовательной среды, способствующей реализации индивидуальной образовательной траектории одарённых детей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Трансляция лучшего опыта работы ОУ по становлению системы поиска, сопровождения талантливых детей;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 Целевая установк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совершенствования учительского корпус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Повышение уровня квалификации, компетенций педагогических работников для внедрения федерального государственного образовательного стандарта основного общего, среднего общего образования, внеурочной деятельности, для использования технологий развития одаренности детей, технологий дистанционного обучения, работы с детьми ОВЗ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  Организация работы в ОУ по внедрению эффективного контракта педагогических работник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Совершенствование работы по привлечению молодых специалистов и развитию их творческого потенциал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 Совершенствование  модели муниципальной и школьных методических служб, основанных на сетевом взаимодействии и   индивидуализации повышения    профессионального мастерства    педагог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Расширение участия  педагогов и ОУ в сетевых муниципальных и региональных программах;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6. Организация на базе образовательных учреждений методического сопровождения по моделированию современного урока, направленного на результат в соответствие с региональным стандартом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ая установк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планирование развития системы образования Абатского муниципального района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е задачи и проект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го  общего образования на 2018 год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ФГОС дошкольного образования в условиях детских сад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о обеспечению доступности качественного дошкольного образования, соответствующего современным потребностям общества, государства и личност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сихолого-медико-педагогического сопровождения детей в образовательном процессе с учетом индивидуальных особенностей развития и состояния здоровь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ое, основное, среднее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ФГОС основного образования в 5-8 классах в штатном режиме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внедрения в практику проектных технологий обучения, развития системы школьных технопарков, образовательной робототехни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сихолого-медико-педагогического сопровождения образовательного процесс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грация учреждений основного и дополнительного образования по обеспечению внеурочной занятости обучающихся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современных интерактивных форм и технологий дополнительного образования, востребованных детьми и молодёжью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 работа: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: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циально-культурной среды воспитания детей, способствующей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, способствующих укреплению здоровья несовершеннолетних, формированию    у  обучающихся  понимания значимости  здорового образа жизни;</w:t>
      </w:r>
    </w:p>
    <w:p>
      <w:pPr>
        <w:pStyle w:val="Style110"/>
        <w:numPr>
          <w:ilvl w:val="0"/>
          <w:numId w:val="2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системы дополнительного образования детей и внеурочной занятости, используя в полной мере всю материально-техническую базу ОУ, других учреждений дополнительного образования, имеющи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 по организации работы к 95-летию Абатского района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basedOn w:val="Style27"/>
    <w:qFormat/>
    <w:rPr/>
  </w:style>
  <w:style w:type="character" w:styleId="Hcc">
    <w:name w:val="hcc"/>
    <w:basedOn w:val="Style10"/>
    <w:qFormat/>
    <w:rPr/>
  </w:style>
  <w:style w:type="character" w:styleId="Style29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2">
    <w:name w:val="Замещаемый текст"/>
    <w:basedOn w:val="Style30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4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40">
    <w:name w:val="Текст отчета"/>
    <w:basedOn w:val="Normal"/>
    <w:qFormat/>
    <w:pPr>
      <w:spacing w:lineRule="auto" w:line="240"/>
      <w:ind w:hanging="0"/>
    </w:pPr>
    <w:rPr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1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abatsk.admtyumen.ru/mo/Abatsk/economics/more.htm?id=11515568@cmsArticle" TargetMode="External"/><Relationship Id="rId5" Type="http://schemas.openxmlformats.org/officeDocument/2006/relationships/hyperlink" Target="mailto:abatsk@r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0:00Z</dcterms:created>
  <dc:creator>Ростислав Горбовский</dc:creator>
  <dc:description/>
  <cp:keywords/>
  <dc:language>en-US</dc:language>
  <cp:lastModifiedBy>74k</cp:lastModifiedBy>
  <cp:lastPrinted>2018-11-19T08:21:00Z</cp:lastPrinted>
  <dcterms:modified xsi:type="dcterms:W3CDTF">2018-11-19T06:18:00Z</dcterms:modified>
  <cp:revision>27</cp:revision>
  <dc:subject/>
  <dc:title/>
</cp:coreProperties>
</file>