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0505" cy="41713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0505" cy="417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Абат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8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4171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Абат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8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3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Аннот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 Контак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Источники данн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 Особенности образовательной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4953575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8" w:leader="dot"/>
        </w:tabs>
        <w:spacing w:lineRule="auto" w:line="240"/>
        <w:rPr>
          <w:rFonts w:eastAsia="Times New Roman"/>
          <w:b/>
          <w:b/>
          <w:color w:val="FF000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/>
          <w:b/>
          <w:color w:val="FF0000"/>
          <w:sz w:val="20"/>
          <w:szCs w:val="20"/>
          <w:lang w:val="en-US" w:eastAsia="en-US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color w:val="FF0000"/>
          <w:sz w:val="20"/>
          <w:szCs w:val="20"/>
        </w:rPr>
      </w:pPr>
      <w:r>
        <w:br w:type="page"/>
      </w: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bookmarkStart w:id="1" w:name="__RefHeading___Toc495357523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lang w:val="ru-RU"/>
        </w:rPr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Абатского района за 2018 год подготовлен в целях непрерывного системного анализа и оценки состояния и перспектив развития образования Абат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>Основные итоги социально-экономического развития Абатского муниципального района за 2018 год, показателей</w:t>
      </w:r>
      <w:r>
        <w:rPr>
          <w:sz w:val="28"/>
          <w:szCs w:val="28"/>
        </w:rPr>
        <w:t xml:space="preserve">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18 - 2020 годы.</w:t>
      </w:r>
    </w:p>
    <w:p>
      <w:pPr>
        <w:pStyle w:val="Normal"/>
        <w:spacing w:lineRule="auto" w:line="240"/>
        <w:ind w:firstLine="27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18 году была направлена на решение вопросов дальнейшего развития </w:t>
      </w:r>
      <w:r>
        <w:rPr>
          <w:sz w:val="28"/>
          <w:szCs w:val="28"/>
        </w:rPr>
        <w:t>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труктурная и организационно-правовая реорганизация учреждений, 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го состояния,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информационно-образовательной сред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здать комфортную внутреннюю и внешнюю среду в образовательных организация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добиться целевого расходования, достижения прозрачности и выравнивания бюджетной обеспеченности образовательных учрежд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внутренних резервов отрасли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троить работу по формированию конкурентной образовательной среды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униципальная система образования участвовала в проектах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«Развитие образования» на 2013-2020 годы, представляющая комплекс мероприятий, направленных на достижение конкретных целей и решение задач, стоящих перед российским образованием, модернизацию всех уровней образования;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увеличение числа образовательных организаций, в которых создаются все необходимые условия для совместного обучения детей-инвалидов, других маломобильных групп населения (МГН) и детей, не имеющих отклонений в развитии, развитие системы информационного методического и кадрового обеспечения в сфере реабилитации и социальной интеграции инвалидов. В настоящее время определены 1 школа (МАОУ Абатская СОШ № 1) и 1 детский сад (МАДОУ АР детский сад «Сибирячок», корпус № 3). Во всех ОО района создана универсальная безбарьерная среда (установлены пандусы и кнопка вызова персонала)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/>
      </w:pPr>
      <w:r>
        <w:rPr>
          <w:sz w:val="28"/>
          <w:szCs w:val="28"/>
        </w:rPr>
        <w:t xml:space="preserve">приоритетный национальный проект «Образование», в рамках которого реализованы мероприятия по следующим направлениям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денежное поощрение лучших учителей общеобразовательных учреждений за высокое профессиональное мастерство и значительный вклад в развитие образования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одаренных детей, повышение уровня воспитательной работы в школе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технической основы современных информационных образовательных технологий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питания учащихся в общеобразовательных учреждениях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организация дистанционного образования детей-инвалидов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, увеличение пропускной способности и оплата Интернет-трафика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/>
      </w:pPr>
      <w:r>
        <w:rPr>
          <w:sz w:val="28"/>
          <w:szCs w:val="28"/>
        </w:rPr>
        <w:t>Федеральная целевая программа развития образования предусматривает создание условий работы с одаренными детьми, обобщение и распространение опыта по актуальным вопросам развития одаренности. В связи с этим организована работа муниципальной стажировочной площадки, «сетевых» педагогов.</w:t>
      </w:r>
    </w:p>
    <w:p>
      <w:pPr>
        <w:pStyle w:val="Normal"/>
        <w:spacing w:lineRule="auto" w:line="240"/>
        <w:ind w:left="284" w:firstLine="70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Абатском районе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устойчивое развитие отрасли: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планомерный переход на федеральные государственные образовательные стандарты,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ессиональный рост педагогических работников и руководящих кадров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епрерывного образования.</w:t>
      </w:r>
    </w:p>
    <w:p>
      <w:pPr>
        <w:pStyle w:val="Normal"/>
        <w:spacing w:lineRule="auto" w:line="240"/>
        <w:ind w:left="284" w:firstLine="709"/>
        <w:rPr/>
      </w:pPr>
      <w:r>
        <w:rPr>
          <w:sz w:val="28"/>
          <w:szCs w:val="28"/>
        </w:rPr>
        <w:t xml:space="preserve">Не менее важным являлось решение вопросов, имеющих региональную специфику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ошкольного образования для детей раннего возраста (до 3-х лет)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поступательное развитие системы поддержки талантливых детей и молодежи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недрение инклюзивного образовани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качественная реализация программ воспитания и социализации обучающихся как обязательной части примерной образовательной программы и достижение метапредметных и личностных результатов образовани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развитие механизмов общественной открытости, возможностей участия общественности в управлении образованием и расширение спектра электронных сервисов и услуг;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педагогических работников, реализующих в массовой практике интенсивные технологии обучения и развития детей и молодёжи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сестороннего дополнительного образования детей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овлечение образовательных организаций всех уровней в программы профессиональной ориентации обучающихс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сетевого взаимодействия общеобразовательных, профессиональных образовательных организаций, организаций высшего образования и работодателей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повышение имиджа рабочих профессий и привлекательности программ профессиональной подготовки с учетом требований работодателей и перспектив социально-экономического развития области.</w:t>
      </w:r>
    </w:p>
    <w:p>
      <w:pPr>
        <w:pStyle w:val="Normal"/>
        <w:spacing w:lineRule="auto" w:line="240"/>
        <w:ind w:left="284" w:firstLine="70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лась деятельность по развитию сотрудничества в сфере образования Абатского района в рамках «регионального стандарта педагогических технологий», который был сформулирован в ходе профессионально-общественных обсуждений. В данном «стандарте» обозначено содержание приоритетных (инвариантных) подходов к трём ведущим аспектам организации образовательной деятельности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разовательной среды (образовательного пространства в стенах учреждения и за его пределами)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ыбор и использование в штатном режиме всеми педагогами продуктивных педагогических методов, техник и технологий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реализация эффективных механизмов управления, как в части организации образовательного процесса, так и в части непрерывного методического сопровождения работы педагогов.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Тюменской области «Развитие образования и науки до 2020 года и плановый период до 2025 года».</w:t>
      </w:r>
    </w:p>
    <w:p>
      <w:pPr>
        <w:pStyle w:val="Normal"/>
        <w:spacing w:lineRule="auto" w:line="240"/>
        <w:ind w:firstLine="27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Абатского района: 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batsk@ro.ru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/>
      </w:pPr>
      <w:r>
        <w:rPr/>
      </w:r>
      <w:r>
        <w:br w:type="page"/>
      </w:r>
    </w:p>
    <w:p>
      <w:pPr>
        <w:pStyle w:val="Style40"/>
        <w:rPr>
          <w:rFonts w:eastAsia="Times New Roman"/>
        </w:rPr>
      </w:pPr>
      <w:bookmarkStart w:id="4" w:name="__RefHeading___Toc495357526"/>
      <w:r>
        <w:rPr/>
        <w:t>1.2. Ответственные за подготовку</w:t>
      </w:r>
      <w:bookmarkEnd w:id="4"/>
      <w:r>
        <w:rPr>
          <w:lang w:val="ru-RU"/>
        </w:rPr>
        <w:t>: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abatsk@ro.ru</w:t>
        </w:r>
      </w:hyperlink>
      <w:r>
        <w:rPr>
          <w:sz w:val="28"/>
          <w:szCs w:val="28"/>
        </w:rPr>
        <w:t>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Черняева Елена Викторовна, заведующий РМК, телефон (34556)52228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нова Ольга Михайловна, ведущий специалист, телефон (34556)41877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уртова Галина Николаевна, гл. экономист, телефон (34556)4138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Название: Отдел образования администрации Аб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Адрес: 627540, РФ, Тюменская область, Абатский район, с. Абатское, ул.Ленина, д.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Руковод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гаева Валент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Контактное лицо: Куртова Гал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Телефон</w:t>
                            </w:r>
                            <w:r>
                              <w:rPr>
                                <w:rStyle w:val="Style16"/>
                                <w:b/>
                                <w:sz w:val="28"/>
                                <w:szCs w:val="28"/>
                              </w:rPr>
                              <w:t>: (+8 (34556)41385)</w:t>
                            </w:r>
                          </w:p>
                          <w:p>
                            <w:pPr>
                              <w:pStyle w:val="St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очта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e-mail: abatsk@ro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Название: Отдел образования администрации Абат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Адрес: 627540, РФ, Тюменская область, Абатский район, с. Абатское, ул.Ленина, д. 1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 xml:space="preserve">Руководитель: </w:t>
                      </w:r>
                      <w:r>
                        <w:rPr>
                          <w:sz w:val="28"/>
                          <w:szCs w:val="28"/>
                        </w:rPr>
                        <w:t>Шагаева Валентина Никола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Контактное лицо: Куртова Галина Никола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Телефон</w:t>
                      </w:r>
                      <w:r>
                        <w:rPr>
                          <w:rStyle w:val="Style16"/>
                          <w:b/>
                          <w:sz w:val="28"/>
                          <w:szCs w:val="28"/>
                        </w:rPr>
                        <w:t>: (+8 (34556)41385)</w:t>
                      </w:r>
                    </w:p>
                    <w:p>
                      <w:pPr>
                        <w:pStyle w:val="St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Почта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e-mail: abatsk@ro.ru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35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-6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 xml:space="preserve">Основные итоги социально-экономического развития Абатского муниципального района за 2018, </w:t>
      </w:r>
      <w:r>
        <w:rPr>
          <w:sz w:val="28"/>
          <w:szCs w:val="28"/>
        </w:rPr>
        <w:t>показателей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18 - 2020 г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>
          <w:lang w:val="ru-RU"/>
        </w:rPr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bCs/>
          <w:sz w:val="28"/>
          <w:szCs w:val="28"/>
        </w:rPr>
        <w:t>Управление системой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осуществляет отдел образования администрации Абатского муниципального района. 67% специалистов и 80% методистов отдела образования прошли аттестацию, по итогам которой имеют высшую квалификационную категорию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>годовым планом рабо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18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реализацию приоритетного национального проекта «Образование», Федеральной, Областной, муниципальной долгосрочной целевой Программ развития образования, комплекса мер по модернизации общего образования Тюменской области в 2018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18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качеством образования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выполнением всеобуча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сохранением здоровья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выполнением плана ВШК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ью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ми направлениями работы ОУ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администрации муниципального района, заместителя Главы по социальным вопросам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Основными формами контроля за деятельностью образовательных учреждений являются: аттестация образовательных учреждений (аккредитация) – региональный уровень; комплексные и тематические проверки школ – муниципальный уровень. В процессе инспектирования деятельности школ анализируются состояние развития ОУ, реализация нормативных правовых документов в сфере образования; оказывается, школам практическая помощь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собеседование с директорами общеобразовательных учреждений по итогам четверти, полугодия, учебного года, практикумы, семинары, работа кураторов с выездом в ОУ райо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rPr/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о итогам 2018 года среднемесячный доход на 1 жителя района составил 11 080 рублей, рост показателя по отношению к 2017 году 5,4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В структуре доходов заработная плата, по-прежнему, является основным источником доходов населения и одним из показателей уровня жизни, поскольку она должна обеспечивать не только минимальные потребительские расходы семьи, но и решать социальные вопрос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По данным Федеральной службы государственной статистики по Тюменской области </w:t>
      </w:r>
      <w:r>
        <w:rPr>
          <w:bCs/>
          <w:sz w:val="28"/>
          <w:szCs w:val="28"/>
        </w:rPr>
        <w:t>среднемесячная заработная плата</w:t>
      </w:r>
      <w:r>
        <w:rPr>
          <w:bCs/>
          <w:sz w:val="28"/>
          <w:szCs w:val="28"/>
          <w:lang w:val="ru-RU"/>
        </w:rPr>
        <w:t xml:space="preserve"> одного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ника</w:t>
      </w:r>
      <w:r>
        <w:rPr>
          <w:sz w:val="28"/>
          <w:szCs w:val="28"/>
        </w:rPr>
        <w:t xml:space="preserve"> в организациях</w:t>
      </w:r>
      <w:r>
        <w:rPr>
          <w:sz w:val="28"/>
          <w:szCs w:val="28"/>
          <w:lang w:val="ru-RU"/>
        </w:rPr>
        <w:t xml:space="preserve"> (без субъектов МСП) составила</w:t>
      </w:r>
      <w:r>
        <w:rPr>
          <w:sz w:val="28"/>
          <w:szCs w:val="28"/>
        </w:rPr>
        <w:t xml:space="preserve"> в январе-декабр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а </w:t>
      </w:r>
      <w:r>
        <w:rPr>
          <w:sz w:val="28"/>
          <w:szCs w:val="28"/>
          <w:lang w:val="ru-RU"/>
        </w:rPr>
        <w:t>33 888</w:t>
      </w:r>
      <w:r>
        <w:rPr>
          <w:sz w:val="28"/>
          <w:szCs w:val="28"/>
        </w:rPr>
        <w:t xml:space="preserve"> рублей, что выше заработной платы соответствующего периода прошлого года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рост доходов населения положительно влияет увеличение среднего размера назначенных месячных пенсий. Численность получателей пенсий в районе на 01.01.2019 составила 6396 человек, что больше на 48 человек, чем за АППГ (6348 чел.). Средний размер выплаченной пенсии составил 11 990 рублей, рост 3,8 % в сравнении с 01.01.2018г., что соответствует 1,4 прожиточного минимума пенсионеров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ичина прожиточного минимума в расчете на душу населения составляет 10 450 рублей, для трудоспособного населения – 11 015 рублей, для пенсионеров – 8 411 рублей, для детей – 10 611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Среднегодовая численность работающих в организациях района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низилась на </w:t>
      </w:r>
      <w:r>
        <w:rPr>
          <w:sz w:val="28"/>
          <w:szCs w:val="28"/>
          <w:lang w:val="ru-RU"/>
        </w:rPr>
        <w:t xml:space="preserve">4,8 </w:t>
      </w:r>
      <w:r>
        <w:rPr>
          <w:sz w:val="28"/>
          <w:szCs w:val="28"/>
        </w:rPr>
        <w:t>% и составила 2</w:t>
      </w:r>
      <w:r>
        <w:rPr>
          <w:sz w:val="28"/>
          <w:szCs w:val="28"/>
          <w:lang w:val="ru-RU"/>
        </w:rPr>
        <w:t>660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(АППГ – 2796 человек).</w:t>
      </w:r>
      <w:r>
        <w:rPr>
          <w:sz w:val="28"/>
          <w:szCs w:val="28"/>
        </w:rPr>
        <w:t xml:space="preserve"> На этот показатель продолжают влиять процессы: оптимизации государственных и муниципальных органов и учреждений Абатского района, сокращение численности государственных и муниципальных служащих, административно управленческого персонала государственных и муниципальных учреждений здравоохранения и образования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мографические характеристик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pacing w:val="-1"/>
          <w:sz w:val="28"/>
          <w:szCs w:val="28"/>
        </w:rPr>
        <w:t xml:space="preserve">На начало 2018 года по данным Глав сельских поселений численность постоянного населения Абатского района составила 21 111 челове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январе-декабре 2018 года родилось 207 детей, что на уровне аналогичного периода прошлого года (январь-декабрь 2017 г. – 209 младенцев). Смертность в отчётном периоде составила 268 человек, что на 29 человек меньше показателя за 2017 год.     Смертность в районе по-прежнему превышает рождаемость. 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езультате за отчётный период сложился отрицательный естественный прирост населения, который составил 61 челове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чество браков уменьшилось на 8 (зарегистрировано- 97), разводов увеличилось на 11 (зарегистрировано -83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85440" cy="2169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2018 году отмечается увеличение миграционного оттока с территории райо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исло прибывших составило в январе – декабре 2018 года 547 человек (2017 год – 698 человек), выбывших – 766 человек (2017 год – 789 человек). В результате по итогам 2018 года сложилось отрицательное сальдо миграции в количестве 219 человека (2017 год миграционный отток – 91 человека). Отток населения за счет миграционной составляющей наблюдается с 2010 год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i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61595</wp:posOffset>
            </wp:positionV>
            <wp:extent cx="3002280" cy="22517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lineRule="auto" w:line="240"/>
        <w:ind w:firstLine="709"/>
        <w:outlineLvl w:val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spacing w:lineRule="auto" w:line="240"/>
        <w:ind w:firstLine="709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 31.12.2018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детский сад «Солнышко» с. Конево, детский сад «Солнышко» с. Ленинка,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szCs w:val="28"/>
        </w:rPr>
      </w:pPr>
      <w:bookmarkStart w:id="10" w:name="__RefHeading___Toc495357532"/>
      <w:bookmarkEnd w:id="10"/>
      <w:r>
        <w:rPr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1" w:name="__RefHeading___Toc495357533"/>
      <w:bookmarkEnd w:id="11"/>
      <w:r>
        <w:rPr/>
        <w:t>2.1. Сведения о развитии дошкольного образования</w:t>
      </w:r>
    </w:p>
    <w:p>
      <w:pPr>
        <w:pStyle w:val="Heading4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В Абатском районе на 31.12.2018 г. услуги дошкольного образования получают 1137 воспитанников в возрасте от 0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муниципальное автономное дошкольное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 структурных подразделений муниципальных общеобразовательных учреж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 филиал муниципального общеобразовательного учреждения.</w:t>
      </w:r>
    </w:p>
    <w:p>
      <w:pPr>
        <w:pStyle w:val="Style40"/>
        <w:rPr/>
      </w:pPr>
      <w:r>
        <w:rPr/>
        <w:t>3 муниципальных общеобразовательных учреждения, имеющих  группы кратковременного пребывания;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дошкольные  образовательные  услуги  получают  в возрасте от 1 до 7 лет  - 1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 детей,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.  Охват детей от 1,5 до 3 лет составляет   – 2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. Из общего числа:  - полный день посещают  от 1 до 7 лет –  9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детей –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,5%; интегрированное кратковременное пребывание в группе полного дня  от 1 до 7 лет –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детей – </w:t>
      </w:r>
      <w:r>
        <w:rPr>
          <w:sz w:val="28"/>
          <w:szCs w:val="28"/>
          <w:lang w:val="ru-RU"/>
        </w:rPr>
        <w:t>0,87</w:t>
      </w:r>
      <w:r>
        <w:rPr>
          <w:sz w:val="28"/>
          <w:szCs w:val="28"/>
        </w:rPr>
        <w:t>%; консультативно – методический пункт от 1 до 7 лет – 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детей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; группы кратковременного пребывания посещают  от 1 до 7 лет –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– 2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го из общего числа   детей от 3 - 7 лет  – 9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детей  – 100%, в  том числе 4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детей    от 5 до 7 лет получают образовательную услугу  – 100%.  Из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тей - инвалидов и детей с ОВЗ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олучают услуги дошкольного образования в условиях полного дня,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в условиях кратковременного пребывания. Потребность в местах в ДОО полностью 100% удовлетворяется по мере   комплектования групп дошкольных организаций с. Абат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адровое обеспечение</w:t>
      </w:r>
    </w:p>
    <w:p>
      <w:pPr>
        <w:pStyle w:val="Style40"/>
        <w:rPr/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4,7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Сеть дошкольных образовательных организаций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31.12.2018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о структурными подразделениями: детский сад «Колобок» с. Быструха, детский сад «Белочка» с. Ощеп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о структурными подразделениями: детский сад «Ручеек» с. Тушнолобово, детский сад «Березка» с. Болдыре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ОУ Банниковская СОШ с филиалом: детский сад "Аленка" п. Майский,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: детский сад «Солнышко» с. Конево, детский сад «Солнышко» с. Ленинка, детский сад "Зернышко" с. Шевырино,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9.1%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Абат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связи с позитивной демографической динамикой в последние годы актуализировалась задача обеспечения детей местами в детских садах на полный день, особенно в с. Абатское. Для ликвидации очереди в дошкольные образовательные учреждения и обеспечения детей местами, особенно на полный день, реализуется комплекс мероприятий, который включает следующие на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- Создание дополнительных мест с использованием внутренних резервов системы образования района (ведение персонифицированного учёта фактической посещаемости групп, увеличение вместимости действующих учреждений в ходе капитальных ремонтов, высвобождение площадей путём использования компактной, трансформируемой меб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- Ведение персонифицированного учета по приёму заявлений, постановке на учёт (в том числе в автоматизированной информационной системы «Электронный детский сад») и зачислению детей в образовательные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- Развитие вариативных форм дошкольного образования с учётом запросов родителей, состояния здоровья и индивидуальных особенностей ребёнка. В период с 2010  по 2018 год в рамках реализации комплекса мероприятий открыто 80 новых мест для детей дошкольного возраста за счет увеличения мощности в результате частичного  ремонта зданий МАДОУ АР д/с «Сибирячок» с. Абатское корпус № 3 (7-я группа – 20 мест), детского  сада «Белочка», СП МАОУ Абатская СОШ №1 (3-я группа – 20 мест), детского  сада «Березка», СП МАОУ Абатская СОШ №2 (2-я группа – 20 мест), комплексного  капитального ремонта здания детского  сада «Колобок», СП МАОУ Абатская СОШ № 1 (3-я группа – 20 мест). За счет проведения комплексного капитального ремонта здания и оснащения компактной трансформируемой мебелью появилась возможность увеличить списочный состав детей (до 190 чел.) в МАДОУ д/с «Сибирячок» корпус № 1 и корпус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одимые мероприятия позволили: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ть  ежедневную посещаемость по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билизирова</w:t>
      </w:r>
      <w:r>
        <w:rPr>
          <w:sz w:val="28"/>
          <w:szCs w:val="28"/>
        </w:rPr>
        <w:t>ть показа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охват дошкольной образовательной услугой детей в возрасте от 3 до 7 лет» до 100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получение места в детском саду </w:t>
      </w:r>
      <w:r>
        <w:rPr>
          <w:sz w:val="28"/>
          <w:szCs w:val="28"/>
          <w:lang w:val="ru-RU"/>
        </w:rPr>
        <w:t>на 100%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учшить материально – техническое состояние учреждений в соответствии с ФГОС ДО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 окончании комплектования детских садов района детьми в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у в соответствии с заявлениями родителей всем детям в возрасте от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7 лет предоставлены места в дошкольных образовательных учрежден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В целях обеспечения современного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дошкольного образования, создания развивающей образовательной среды в районе в каждом учреждении, оказывающем услуги дошкольного образования, внедряются государственные образовательные стандарты дошкольного образования. Стандарты предусматривают внедрение единых унифицированных подходов к организации образовательного процесса в детском саду в соответствии с запросами родител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-  решение образовательных задач через различные виды детской деятельности и двигательной активности, расширение форм взаимодействия с семьёй, обеспечение преемственности дошкольного и школьного образования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Times New Roman"/>
          <w:color w:val="000000"/>
          <w:sz w:val="28"/>
          <w:lang w:val="ru-RU"/>
        </w:rPr>
        <w:t xml:space="preserve">  </w:t>
      </w:r>
      <w:r>
        <w:rPr>
          <w:rStyle w:val="Style14"/>
          <w:rFonts w:eastAsia="Calibri"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7.96 кв. м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45.45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85%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детей</w:t>
      </w:r>
      <w:r>
        <w:rPr>
          <w:rStyle w:val="Style14"/>
          <w:rFonts w:eastAsia="Calibri"/>
          <w:color w:val="000000"/>
          <w:sz w:val="28"/>
          <w:lang w:val="ru-RU"/>
        </w:rPr>
        <w:t>-инвалидов и детей</w:t>
      </w:r>
      <w:r>
        <w:rPr>
          <w:rStyle w:val="Style14"/>
          <w:rFonts w:eastAsia="Calibri"/>
          <w:color w:val="000000"/>
          <w:sz w:val="28"/>
        </w:rPr>
        <w:t xml:space="preserve"> с ограниченными возможностями здоровья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2,1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Структура численности детей</w:t>
      </w:r>
      <w:r>
        <w:rPr>
          <w:rStyle w:val="Style14"/>
          <w:rFonts w:eastAsia="Calibri"/>
          <w:color w:val="000000"/>
          <w:sz w:val="28"/>
          <w:lang w:val="ru-RU"/>
        </w:rPr>
        <w:t>-инвалидов и детей</w:t>
      </w:r>
      <w:r>
        <w:rPr>
          <w:rStyle w:val="Style14"/>
          <w:rFonts w:eastAsia="Calibri"/>
          <w:color w:val="000000"/>
          <w:sz w:val="28"/>
        </w:rPr>
        <w:t xml:space="preserve">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 xml:space="preserve">Удельный вес числа организаций, имеющих в своем составе </w:t>
      </w:r>
      <w:r>
        <w:rPr>
          <w:rStyle w:val="Style14"/>
          <w:rFonts w:eastAsia="Calibri"/>
          <w:color w:val="000000"/>
          <w:sz w:val="28"/>
          <w:lang w:val="ru-RU"/>
        </w:rPr>
        <w:t>картотеку</w:t>
      </w:r>
      <w:r>
        <w:rPr>
          <w:rStyle w:val="Style14"/>
          <w:rFonts w:eastAsia="Calibri"/>
          <w:color w:val="000000"/>
          <w:sz w:val="28"/>
        </w:rPr>
        <w:t>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Выводы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Исходя из вышеизложенного, определены следующие приоритетные направления развития дошкольного образования</w:t>
      </w:r>
      <w:r>
        <w:rPr>
          <w:sz w:val="28"/>
          <w:szCs w:val="28"/>
          <w:lang w:val="ru-RU"/>
        </w:rPr>
        <w:t xml:space="preserve"> на период 2018-2020 годы</w:t>
      </w:r>
      <w:r>
        <w:rPr>
          <w:sz w:val="28"/>
          <w:szCs w:val="28"/>
        </w:rPr>
        <w:t xml:space="preserve">:  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- создание условий, соответствующих федеральным </w:t>
      </w:r>
      <w:r>
        <w:rPr>
          <w:sz w:val="28"/>
          <w:szCs w:val="28"/>
          <w:lang w:val="ru-RU"/>
        </w:rPr>
        <w:t>государственным стандартам дошкольного образования</w:t>
      </w:r>
      <w:r>
        <w:rPr>
          <w:sz w:val="28"/>
          <w:szCs w:val="28"/>
        </w:rPr>
        <w:t>, во всех дошкольных учреждениях с учётом специфики социо-культурного окружения и запросов родителей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развития дошкольника (режим дня, двигательная активность, обучение в игре)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емственность дошкольного и начального общего образования в рамках внедрения новых стандартов.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Heading3"/>
        <w:rPr/>
      </w:pPr>
      <w:bookmarkStart w:id="12" w:name="__RefHeading___Toc495357534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1"/>
        <w:jc w:val="both"/>
        <w:rPr/>
      </w:pPr>
      <w:r>
        <w:rPr/>
        <w:t>В школах Абатского муниципального района обучается на 2018 год 2107 учащихся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</w:t>
      </w:r>
      <w:r>
        <w:rPr>
          <w:rStyle w:val="Style14"/>
          <w:rFonts w:eastAsia="Calibri"/>
          <w:color w:val="000000"/>
          <w:sz w:val="28"/>
          <w:lang w:val="ru-RU"/>
        </w:rPr>
        <w:t>) -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: с 1-7 класс - 100%, 8 класс – 2,1%, 9-11класс- 0%; всего - 74,7 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Численность учащихся в общеобразовательных организациях в расчете на 1 педагогического работника</w:t>
      </w:r>
      <w:r>
        <w:rPr>
          <w:rStyle w:val="Style14"/>
          <w:rFonts w:eastAsia="Calibri"/>
          <w:color w:val="000000"/>
          <w:sz w:val="28"/>
          <w:lang w:val="ru-RU"/>
        </w:rPr>
        <w:t>-11,03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Анализ кадрового обеспечения образовательных учреждений</w:t>
      </w:r>
      <w:r>
        <w:rPr>
          <w:sz w:val="28"/>
          <w:szCs w:val="28"/>
        </w:rPr>
        <w:t xml:space="preserve"> показывает </w:t>
      </w:r>
      <w:r>
        <w:rPr>
          <w:rFonts w:eastAsia="Arial Unicode MS"/>
          <w:sz w:val="28"/>
          <w:szCs w:val="28"/>
        </w:rPr>
        <w:t>по состоянию на 01.09.2018 г. в районной системе образования функционирует 14 образовательных учреждениях, в которых трудятся 191 педагогических работников, в том числе – 164 учител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Средний возраст педагогов – 48 лет. Удельный вес численности учителей в возрасте до 35 лет в общей численности учителей общеобразовательных организаций – 32%. Количество молодых педагогов остается стабильным. Это связано с увеличением заработной платы, их материальным стимулированием, повышением престижа педагогической професс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Увеличивается показатель учителей с высшим педагогическим образованием - 87%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уровня квалификации работников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ный на   основе рейтинговых отчетных таблиц школ, подтверждает стабильный уровень квалификации педагогов: высшую квалификационную категорию имеют 21% (2017 г. – 17%), первую категорию имеют 45%, всего имеют квалификационные категории 66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ттестованы на соответствие занимаемой должности 20% - это категория молодых педагогов, стаж работы которых не превышает 5 лет и педагоги – «пенсионе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 педагогических кадров  О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в 2018 году выстраивалась согласно Федеральному закону об образовании № 273 ФЗ п.2 ч.5 ст.47, персональным запросам учителей на основании диагностики и на основании результатов диагностики дефицитов предметно-методической компетентности.  РМК реализовали повышения квалификации педагогов с учетом дефицитов компетенций, выявленных по итогам диагностики. </w:t>
      </w:r>
    </w:p>
    <w:p>
      <w:pPr>
        <w:pStyle w:val="Style4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рсовую подготовку учителей района, как на долгосрочных курсах, так и на базе районного методического кабинета, осуществляют специалисты ТОГИРРО, а районный методический кабинет координирует эту работу с институтом, оказывает учебно-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rFonts w:eastAsia="Calibri"/>
          <w:sz w:val="28"/>
          <w:szCs w:val="28"/>
          <w:lang w:eastAsia="en-US"/>
        </w:rPr>
        <w:t xml:space="preserve"> Прошли курсовую переподготовку в 2018 году 126 человек (44%), посетили тематические семинары 85 человек (30%), совещания и конференции в режиме ВКС 160 чел. (56%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курсовых мероприятий учителя составляют творческие отчеты. Итоги представляют на районных мероприятиях. В период с 01.01.2018 по 10.09.2018 г. проведены следующие мероприятия: Единые методические дни (февраль, март, апрель) в них приняли участие все ОУ и ДОУ района: форум «Большая перемена», в которой принимала участие родительская общественность (март 2017), августовская конференция педагогических работников, которая состояла из трех этапов: областного, районного, школьного. В конференции приняли участие более 200 учителей ОУ и воспитателей ДОУ, главы сельских поселений, представители Управляющих советов, представители родительской общественности, ветераны педагогического тру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али работу две муниципальные методические площадки на базе МАОУ Абатская СОШ №1 - «Апробация ФГОС ООО», на базе МАОУ Абатская СОШ №2 - «Развитие социального капитала ОО».  На базе этих школ прошли заседания Координационного совета и практико-ориентированные семинары для руководителей школ и творческих групп педагогов естественно – научного и гуманитарного циклов.</w:t>
      </w:r>
    </w:p>
    <w:p>
      <w:pPr>
        <w:pStyle w:val="Style4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и района совершенствуют свое педагогическое мастерство, активно участвуют в творческих семинарах, педагогической олимпиаде, являются ежегодными участниками профессиональных очных конкурсов: «Сердце отдаю детям», «Учитель года», «Воспитатель года» «Областные педагогические чтения», заочных – дистанционных конкурсах, конференциях, по итогам которых выдается сертификат участников и победителей, материалы размещаются на сайтах ОО и личных сайтах педагог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итогам курсовых мероприятий проведено около 120 открытых урока с учетом районных семинаров и единых методических дней в ОУ; обобщен опыт работы учителей через районные РМО по вопросам введения ФГОС в 8, 9 классах, внеурочной занятости обучающихся в соответствие с ФГОС, формированию УУД и др. Свой опыт работы педагоги размещают на сайтах ОУ, на сайтах педагогических сообществ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луб молодого педагога – часть системы повышения квалификации учителей, которая объединяет молодых педагогов всех образовательных учреждений райо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данным на 01.09.2018 г. в Клубе состояло 36 педагогов в возрасте до 35 лет.  За молодыми педагогами (стаж 0-3 года) закреплены наставники, изданы приказы по ОО. У наставников разработаны планы работы с молодыми учител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ab/>
        <w:t>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для руководителей образовательных учреждений в работе с кадрами является создание условий для адаптации молодых специалистов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ечение года проводились Недели молодых педагогов, в которых приняло   участие 25 молодых специалистов из 10 образовательных учреждений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проведенной работы молодые специалисты получили методическую помощь по проведению уроков и педагогических мероприятий; консультации о порядке аттестации, гарантиях молодым специалистам; научились использовать в дальнейшей работе популярные Интернет – ресурсы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фессиональное содружество способствовало формированию у молодых педагогов развитию коммуникативных навыков, а также освоению современных технолог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нализируя работу Клуба молодого педагога в 2018 году, следует сделать следующий вывод: деятельность клуба была направлена на формирование у молодой потребности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ветеранов педагогического тру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базу данных внесены сведения о 240 педагогах, вышедших на пенсию из муниципальных образовательных учреждений, которых стали называть – ветераны педагогического труда. Из них 65 человек имеют звания «Отличник народного просвещения» и «Почётный работник общего образования РФ», 2 - заслуженных учителя РФ, 15 - награждены орденами и медалям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етераны педагогического труда инициаторы и участники многих районных мероприятий с молодыми педагогами, обучающимися.  Во многом это заслуга Совета ветеранов педагогического труда и лично Перепелицы Г.Т., Шамаль Н.П., которые является членами профсоюзной организации работников образования Тюменской области. Ветераны принимают участие в мероприятиях по патриотическому воспитанию подрастающего поколения, их приглашают в образовательные учреждения на праздники, посвященные Дню учителя, началу учебного года и последнего зво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а работа по привлечению ветеранов в качестве наставников для молодых специалистов, использованию их опыта и профессиональных знаний для организации работы во внеурочное время, привлечению их к экспертной деятельности, разработке и обсуждению программ развития учреждений, муниципальной системы образования. Тесно сотрудничают Совет ветеранов с Советом молодых педагогов в направлении наставничества, культурного развития, сохранения традиций системы образования район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азвития форм работы с пожилыми людьми, направленных на их образование, сохранение социальной активности и возможности как можно дольше сохранять физическое и душевное благополучие с 2014 года реализуется социальный проект «Университет третьего возраста» на базе образовательных учреждений Абатского района. В план мероприятий включены: культурно-массовые мероприятия, практикумы (кружки по интересам), конференции, встречи, семинары и др. Занятия Университета посещают ветераны педагогического труда, бывшие сотрудники учреждений, которые сами активно участвуют в организационном процессе обучения и проведения досуг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Университете прошли различные мероприятия:</w:t>
      </w:r>
    </w:p>
    <w:p>
      <w:pPr>
        <w:pStyle w:val="Style39"/>
        <w:numPr>
          <w:ilvl w:val="0"/>
          <w:numId w:val="24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8 Марта – женский день» (охват – </w:t>
      </w:r>
      <w:r>
        <w:rPr>
          <w:rFonts w:eastAsia="Times New Roman"/>
          <w:sz w:val="28"/>
          <w:szCs w:val="28"/>
          <w:lang w:val="ru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0 человек) – </w:t>
      </w:r>
      <w:r>
        <w:rPr>
          <w:rFonts w:eastAsia="Times New Roman"/>
          <w:b/>
          <w:sz w:val="28"/>
          <w:szCs w:val="28"/>
          <w:lang w:eastAsia="ru-RU"/>
        </w:rPr>
        <w:t>март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>«Масленица» (охват 2</w:t>
      </w:r>
      <w:r>
        <w:rPr>
          <w:rFonts w:eastAsia="Times New Roman"/>
          <w:sz w:val="28"/>
          <w:szCs w:val="28"/>
          <w:lang w:val="ru-RU"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человек) – </w:t>
      </w:r>
      <w:r>
        <w:rPr>
          <w:rFonts w:eastAsia="Times New Roman"/>
          <w:b/>
          <w:sz w:val="28"/>
          <w:szCs w:val="28"/>
          <w:lang w:eastAsia="ru-RU"/>
        </w:rPr>
        <w:t>март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ющий семинар «Общественные наблюдатели – участники итоговой аттестации обучающихся» (охват 1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человек), участие ветеранов в проведении ЕГЭ (охват 1</w:t>
      </w:r>
      <w:r>
        <w:rPr>
          <w:rFonts w:eastAsia="Times New Roman"/>
          <w:sz w:val="28"/>
          <w:szCs w:val="28"/>
          <w:lang w:val="ru-RU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овек) – </w:t>
      </w:r>
      <w:r>
        <w:rPr>
          <w:rFonts w:eastAsia="Times New Roman"/>
          <w:b/>
          <w:sz w:val="28"/>
          <w:szCs w:val="28"/>
          <w:lang w:eastAsia="ru-RU"/>
        </w:rPr>
        <w:t>апрель-май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День знаний – в школьных классах» (охват 6</w:t>
      </w:r>
      <w:r>
        <w:rPr>
          <w:rFonts w:eastAsia="Times New Roman"/>
          <w:sz w:val="28"/>
          <w:szCs w:val="28"/>
          <w:lang w:val="ru-RU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овек) – </w:t>
      </w:r>
      <w:r>
        <w:rPr>
          <w:rFonts w:eastAsia="Times New Roman"/>
          <w:b/>
          <w:sz w:val="28"/>
          <w:szCs w:val="28"/>
          <w:lang w:eastAsia="ru-RU"/>
        </w:rPr>
        <w:t>сентябрь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аздничный концерт, посвященный Международному Дню учителя (охват </w:t>
      </w:r>
      <w:r>
        <w:rPr>
          <w:rFonts w:eastAsia="Times New Roman"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0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>Праздничные мероприятия к Дню пожилого человека в ОУ района (охват 13</w:t>
      </w:r>
      <w:r>
        <w:rPr>
          <w:rFonts w:eastAsia="Times New Roman"/>
          <w:sz w:val="28"/>
          <w:szCs w:val="28"/>
          <w:lang w:val="ru-RU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овека) – </w:t>
      </w:r>
      <w:r>
        <w:rPr>
          <w:rFonts w:eastAsia="Times New Roman"/>
          <w:b/>
          <w:sz w:val="28"/>
          <w:szCs w:val="28"/>
          <w:lang w:eastAsia="ru-RU"/>
        </w:rPr>
        <w:t>октябрь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val="ru-RU" w:eastAsia="ru-RU"/>
        </w:rPr>
        <w:t>Районное мероприятие с ветеранами педагогического труда, посвященное 95-летию Абатского района и Году волонтерства в России</w:t>
      </w:r>
      <w:r>
        <w:rPr>
          <w:rFonts w:eastAsia="Times New Roman"/>
          <w:sz w:val="28"/>
          <w:szCs w:val="28"/>
          <w:lang w:eastAsia="ru-RU"/>
        </w:rPr>
        <w:t xml:space="preserve"> с участием Главы района (охват </w:t>
      </w:r>
      <w:r>
        <w:rPr>
          <w:rFonts w:eastAsia="Times New Roman"/>
          <w:sz w:val="28"/>
          <w:szCs w:val="28"/>
          <w:lang w:val="ru-RU" w:eastAsia="ru-RU"/>
        </w:rPr>
        <w:t xml:space="preserve">около </w:t>
      </w:r>
      <w:r>
        <w:rPr>
          <w:rFonts w:eastAsia="Times New Roman"/>
          <w:sz w:val="28"/>
          <w:szCs w:val="28"/>
          <w:lang w:eastAsia="ru-RU"/>
        </w:rPr>
        <w:t xml:space="preserve">100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</w:t>
      </w:r>
      <w:r>
        <w:rPr>
          <w:rFonts w:eastAsia="Times New Roman"/>
          <w:b/>
          <w:sz w:val="28"/>
          <w:szCs w:val="28"/>
          <w:lang w:val="ru-RU" w:eastAsia="ru-RU"/>
        </w:rPr>
        <w:t>8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Style39"/>
        <w:numPr>
          <w:ilvl w:val="0"/>
          <w:numId w:val="8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>Посещение выставок в школьных музеях (охват – 1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человек) – в течение 201</w:t>
      </w:r>
      <w:r>
        <w:rPr>
          <w:rFonts w:eastAsia="Times New Roman"/>
          <w:sz w:val="28"/>
          <w:szCs w:val="28"/>
          <w:lang w:val="ru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ода;</w:t>
      </w:r>
    </w:p>
    <w:p>
      <w:pPr>
        <w:pStyle w:val="Style39"/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 в ОУ в рамках Университета работают кружки: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 xml:space="preserve">Компьютерный кружок – </w:t>
      </w:r>
      <w:r>
        <w:rPr>
          <w:rFonts w:eastAsia="Times New Roman"/>
          <w:sz w:val="28"/>
          <w:szCs w:val="28"/>
          <w:lang w:val="ru-RU" w:eastAsia="ru-RU"/>
        </w:rPr>
        <w:t>32</w:t>
      </w:r>
      <w:r>
        <w:rPr>
          <w:rFonts w:eastAsia="Times New Roman"/>
          <w:sz w:val="28"/>
          <w:szCs w:val="28"/>
          <w:lang w:eastAsia="ru-RU"/>
        </w:rPr>
        <w:t xml:space="preserve"> человек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Спортивная секция – 3</w:t>
      </w:r>
      <w:r>
        <w:rPr>
          <w:rFonts w:eastAsia="Times New Roman"/>
          <w:sz w:val="28"/>
          <w:szCs w:val="28"/>
          <w:lang w:val="ru-RU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человек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Вяжем вместе – 1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человек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Литературные гостиные – 3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человека</w:t>
      </w:r>
    </w:p>
    <w:p>
      <w:pPr>
        <w:pStyle w:val="Style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детский сад «Солнышко» с. Конево, детский сад «Солнышко» с. Ленинка,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территории района функционирует 3 юридических лица, 9 филиалов, 2 структурных подразделения и по ДОО: 1 юридическое лицо, 10 структурных подразделений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b/>
          <w:color w:val="000000"/>
          <w:sz w:val="28"/>
          <w:lang w:val="ru-RU"/>
        </w:rPr>
        <w:t xml:space="preserve">                    </w:t>
      </w: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 - 7,14 %.</w:t>
      </w:r>
    </w:p>
    <w:p>
      <w:pPr>
        <w:pStyle w:val="Heading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Условия реализации образовательных программ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ждом ОУ разработаны основные образовательные программы начального общего образования, основного общего образования, среднего общего образования. Учебные программы по предметам. Программы духовно – нравственного развития. Программа формирования экологической культуры, здорового и безопасного образа жизни. Коррекционная программа. </w:t>
      </w:r>
      <w:r>
        <w:rPr>
          <w:sz w:val="28"/>
          <w:szCs w:val="28"/>
        </w:rPr>
        <w:t xml:space="preserve">Учителя ознакомлены с технологической картой урока. Используют продуктивные технологии в работе с детьми: технологии критического мышления, смешанные технологии, исследовательские, уроки на производстве, кейс-технологии и др. Таким образом, содержание уроков является средством развития, ведется корректировка возникающей трудности, дифференциация обучения осуществляется путем поддержки индивидуальности ребенка. 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бщая площадь всех помещений общеобразовательных организаций в расчете на одного учащегося</w:t>
      </w:r>
      <w:r>
        <w:rPr>
          <w:rStyle w:val="Style14"/>
          <w:rFonts w:eastAsia="Calibri"/>
          <w:color w:val="000000"/>
          <w:sz w:val="28"/>
          <w:lang w:val="ru-RU"/>
        </w:rPr>
        <w:t>-15,46 кв.м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используемых в учебных целях, в расчете на 100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 11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rStyle w:val="Style14"/>
          <w:rFonts w:eastAsia="Calibri"/>
          <w:color w:val="000000"/>
          <w:sz w:val="28"/>
          <w:lang w:val="ru-RU"/>
        </w:rPr>
        <w:t>-8,31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sz w:val="28"/>
          <w:szCs w:val="28"/>
          <w:shd w:fill="FFFFFF" w:val="clear"/>
          <w:lang w:val="en-US"/>
        </w:rPr>
        <w:t>Web</w:t>
      </w:r>
      <w:r>
        <w:rPr>
          <w:sz w:val="28"/>
          <w:szCs w:val="28"/>
          <w:shd w:fill="FFFFFF" w:val="clear"/>
        </w:rPr>
        <w:t xml:space="preserve"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се педагоги и родители зарегистрированы в системе ЕСИА для авторизации в АИС «Электронная школа Тюменской области». </w:t>
      </w:r>
    </w:p>
    <w:p>
      <w:pPr>
        <w:pStyle w:val="Subtitle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 0 %.</w:t>
      </w:r>
    </w:p>
    <w:p>
      <w:pPr>
        <w:pStyle w:val="Subtitle"/>
        <w:rPr/>
      </w:pPr>
      <w:r>
        <w:rPr>
          <w:rFonts w:eastAsia="Times New Roman"/>
          <w:color w:val="000000"/>
          <w:spacing w:val="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35.71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дымовые из вещатели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охрану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систему видеонаблюдения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71,42%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детей и молодежи, взрослого населения на получение общедоступного и качественного общего,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разовательными стандартами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социальных функций системы образова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кадрового потенциала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современной инфраструктуры системы образования и наук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 xml:space="preserve">- в территории нет </w:t>
      </w:r>
      <w:r>
        <w:rPr>
          <w:rStyle w:val="Style14"/>
          <w:rFonts w:eastAsia="Calibri"/>
          <w:color w:val="000000"/>
          <w:sz w:val="28"/>
        </w:rPr>
        <w:t>специаль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 xml:space="preserve"> (коррекцион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>),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8"/>
        </w:rPr>
        <w:t>Удельный вес численности детей с ограниченными возможностями здоровья, обучающихся в классах, не являющихся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>, составляет 100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  <w:lang w:val="ru-RU"/>
        </w:rPr>
        <w:t>-</w:t>
      </w:r>
      <w:r>
        <w:rPr>
          <w:rStyle w:val="Style14"/>
          <w:rFonts w:eastAsia="Calibri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  <w:lang w:val="ru-RU"/>
        </w:rPr>
        <w:t>у</w:t>
      </w:r>
      <w:r>
        <w:rPr>
          <w:rStyle w:val="Style14"/>
          <w:rFonts w:eastAsia="Calibri"/>
          <w:color w:val="000000"/>
          <w:sz w:val="28"/>
        </w:rPr>
        <w:t>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с</w:t>
      </w:r>
      <w:r>
        <w:rPr>
          <w:rStyle w:val="Style14"/>
          <w:rFonts w:eastAsia="Calibri"/>
          <w:color w:val="000000"/>
          <w:sz w:val="28"/>
        </w:rPr>
        <w:t>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с</w:t>
      </w:r>
      <w:r>
        <w:rPr>
          <w:rStyle w:val="Style14"/>
          <w:rFonts w:eastAsia="Calibri"/>
          <w:color w:val="000000"/>
          <w:sz w:val="28"/>
        </w:rPr>
        <w:t>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0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у</w:t>
      </w:r>
      <w:r>
        <w:rPr>
          <w:rStyle w:val="Style14"/>
          <w:rFonts w:eastAsia="Calibri"/>
          <w:color w:val="000000"/>
          <w:sz w:val="28"/>
        </w:rPr>
        <w:t>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составляет 100 %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ые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559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-инвалидов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На 30.12.2018 года в общеобразовательных учреждениях Абатского муниципального района обучается 95 ребенка с ОВЗ, из них 92 - обучаются в общеобразовательных учреждениях, реализующих начальное, основное общее и среднее общее образование: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грировано в образовательном классе – 66 чел., из них 20 ребенок-инвалид: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общеобразовательной программе 15 детей-инвалидов; 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легкой, умеренной умственной отсталостью - 71 человек, из них 27 детей-инвалидов;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адаптированной образовательной программе для детей с задержкой психического развития - 3 человека, из них 1 ребёнок-инвалид;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машнем обучении находится 26 детей, из них 23 детей-инвалидов: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 xml:space="preserve">- по общеобразовательной программе - 7 человек, из них 4 ребенка-инвалида; 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задержкой психического развития - 1 человек, 1 ребенок-инвалид;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легкой, умственной отсталостью - 3 человека, из них 3 ребенка-инвалида;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умеренной и тяжёлой умственной отсталостью – 15 человек, из них 15 детей-инвалидов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дошкольных образовательных учреждениях – 21 ребенок-инвалид, из них посещают детский сад на полный день - 10 человек, КМП – 15 человек.</w:t>
      </w:r>
    </w:p>
    <w:p>
      <w:pPr>
        <w:pStyle w:val="Normal"/>
        <w:shd w:fill="FFFFFF" w:val="clear"/>
        <w:spacing w:lineRule="auto" w:line="240"/>
        <w:rPr/>
      </w:pPr>
      <w:r>
        <w:rPr>
          <w:rStyle w:val="Hcc"/>
          <w:vanish/>
          <w:sz w:val="28"/>
          <w:szCs w:val="28"/>
        </w:rPr>
        <w:t>+</w:t>
      </w:r>
      <w:r>
        <w:rPr>
          <w:sz w:val="28"/>
          <w:szCs w:val="28"/>
        </w:rPr>
        <w:t xml:space="preserve">    В соответствии с Федеральным Законом от 29.12.2012 г. № 273-ФЗ «Об Образовании в Российской Федерации» дошкольные образовательные учреждения за присмотр и уход за детьми-инвалидами плату не взимают (п.3 ст.65)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1.09.2016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8 году получили основное общее образование 12 детей с ограниченными возможностями здоровья, из них 5 (41,6 %) детей-инвалид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 – 2 (16,7 %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– 1 (8,3 %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eastAsia="Calibri"/>
          <w:color w:val="000000"/>
          <w:sz w:val="28"/>
        </w:rPr>
        <w:t xml:space="preserve">по адаптированным основным общеобразовательным программам </w:t>
      </w:r>
      <w:r>
        <w:rPr>
          <w:sz w:val="28"/>
          <w:szCs w:val="28"/>
        </w:rPr>
        <w:t>- 9 (75 %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принявших участие в муниципальном эта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15 октября 2018 г по 17 декабря 2018 года проведена олимпиада, посвященная Году теат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81 человек (85,3 %) на добровольной основе учащиеся с ограниченными возможностями здоровья общеобразовательных школ, включая обучающихся на дому, представляющие возрастные группы: 1-4 классы; 5-8 классы; 9-11 клас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юри районного этапа олимпиады отобрала лучшие работы по результатам школьного этапа из каждой возрастной группы соответствующих номинаций, оформлен протокол и направлены работы победителей (1 место) на областной этап олимпиады. Призёрами областного этапа Олимпиады стали обучающиеся 1 человек МАОУ Абатская СОШ №2 (2 место) и 1 человек МАОУ Банниковская СОШ (2 место).</w:t>
      </w:r>
    </w:p>
    <w:p>
      <w:pPr>
        <w:pStyle w:val="Style40"/>
        <w:rPr>
          <w:rStyle w:val="Style14"/>
          <w:rFonts w:eastAsia="Calibri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 из ключевых условий повышения результативности работы, общественной привлекательности и конкурентоспособности образовательных учреждений является уровень оценки достижений выпуск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на всех ступенях образования стоит задача формирования механизмов открытого, объективного и независимого оценивания результатов освоения образовательных программ, а также развития инструментария оценки, ориентированного на отслеживание динамики и уровня сформированности значимых социально-личностных и профессиональных компетенц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связи с этим в дошкольных учреждениях района в течение последних пяти лет внедряется система единой диагностики уровня развития школьно-значимых функций и готовности к обучению в школе выпускников детских садов. При этом главная цель данной диагностики – сформировать рекомендации по дальнейшему психолого-педагогическому сопровождению и развитию ребёнка силами учителей и родител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оги оценивания оформляются в разработанную в области «Индивидуальную карту развития ребёнка», которая выдаётся родителям по окончании детского сада и предоставляется в школу для обеспечения преемственности в образовании, оптимального выбора программы обучения и траектории дальнейшего развития дете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настоящее время в диагностическом тестировании участвуют все выпускники детских садов, а также дети, получающие услуги в консультационных пунктах  (100% от числа всех будущих первоклассников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едует отметить, что диагностирование дошкольников является частью региональной системы оценки качества образования, которая развивается с 2007 года и охватывает также обучающихся 4, 8, 9, 10, 11 классов. При этом единые контрольные работы в 4 (всероссийские с 2015-16 учебного года)  в 5, 8, 10, 11 классах ориентированы на оценивание уровня сформированности  общеучебных компетенций на основе метапредметного подхода к составлению заданий, а репетиционные экзамены в 9,  11 классах состоят из заданий – аналогов контрольно-измерительных материалов ЕГЭ, ОГЭ. Обработка и анализ результатов носит унифицированный характер, что повышает независимость и объективность полученных данных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он РФ «Об образовании»</w:t>
        <w:br/>
        <w:t>б) «Концепция модернизации российского образования»</w:t>
        <w:br/>
        <w:t>в) «Стратегическая модернизация содержания общего образования»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Реализуя программы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равнении с прошлым годом качество успеваемости повысилось во 2 классах, 4 классах. Произошло снижение общей успеваемости во 2 классах,4 классах. Резерв учащихся составляет (с одной 3): 2кл.-10 чел. -4,2%,  3кл.-19чел.-8 %,  4кл.-8 чел.-4 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56300" cy="270954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ителям начальных классов необходимо проанализировать результат успеваемости каждого ученика. Спланировать в следующем учебном году работу с учащимися по повышению качества успеваемости. Обратить особое внимание на учащихся, которые закончили учебный год с одной тройкой. 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8  году обучающихся 4- х классов образовательных учреждений  района второй год участвовали во всероссийских проверочных рабо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всероссийской проверочной работы</w:t>
      </w:r>
    </w:p>
    <w:p>
      <w:pPr>
        <w:pStyle w:val="Normal"/>
        <w:shd w:fill="FFFFFF" w:val="clear"/>
        <w:spacing w:lineRule="auto" w:line="240" w:before="280" w:after="280"/>
        <w:ind w:hanging="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56300" cy="230632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tabs>
          <w:tab w:val="left" w:pos="709" w:leader="none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ВПР по русскому языку, математике и окружающему миру – оценить уровень общеобразовательной подготовки обучающихся 4 класса в соответствии с требованиями ФГОС по единым критериям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течение следующего учебного года необходимо спланировать работу на основе контрольно- измерительного материала всероссийских проверочных работ. Учить, обучающихся ориентироваться в различных нестандартных заданиях и заданиях развивающего характера. Выполнять требования ООП НОО. Применять дифференцированный подход на уроках и в домашних заданиях, новые педагогические технологии для повышения заинтересованности учащихся. С целью ликвидации пробелов в знаниях необходимо проводить анализ контрольных работ с детальным обсуждением неверно выполненных заданий, обращать особое внимание на повторение за курс предыдущего клас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и среднее общее образова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чественная успеваемость стабильна на уровне района и в большинстве школ, самая высокая уже в течение многих лет в МОУ Тушнолобовская СОШ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60"/>
      </w:tblGrid>
      <w:tr>
        <w:trPr>
          <w:trHeight w:val="20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ская №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ская №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ик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ё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уш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щепк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нолоб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ё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Масля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ыр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овска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енная 201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енная 201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чественная 2016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чественная 20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,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чественная 20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3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и повышения качества обуч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 2004 года все выпускники 11 классов ОУ Абатского района участвуют в ЕГЭ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33"/>
        <w:gridCol w:w="1686"/>
        <w:gridCol w:w="1763"/>
        <w:gridCol w:w="187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участников Е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 (в формате ЕГЭ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далист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олот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олот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олот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ол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е предметы русский язык и математику сдают все выпускники 11 классов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5"/>
        <w:gridCol w:w="2076"/>
        <w:gridCol w:w="1849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5"/>
        <w:gridCol w:w="1827"/>
        <w:gridCol w:w="1849"/>
        <w:gridCol w:w="2443"/>
      </w:tblGrid>
      <w:tr>
        <w:trPr>
          <w:trHeight w:val="33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,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/4,3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/3,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/4,2</w:t>
            </w:r>
          </w:p>
        </w:tc>
      </w:tr>
    </w:tbl>
    <w:p>
      <w:pPr>
        <w:pStyle w:val="Normal"/>
        <w:shd w:fill="FFFFFF" w:val="clear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се программы Учебного плана в ОУ выполнены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 же на контроле работа администрации по выполнению планов ВШК в части посещения уроков заметно улучшилась в течение года. Прослеживается цепочка «Проблема – анализ - управленческое решени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истеме проходит корректировка планов ВШК. Но остаются проблемы с охватом всех направлений ВШК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2017-2018 учебного года общая успеваемость – 98,6 %, качественная – 44,3 %.</w:t>
      </w:r>
    </w:p>
    <w:p>
      <w:pPr>
        <w:pStyle w:val="Style4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давших ЕГЭ по математике 2 человека – 5,7 % 2018 г.   (6 человек - 5,7 % в 2017 году), </w:t>
      </w:r>
      <w:r>
        <w:rPr>
          <w:sz w:val="28"/>
          <w:szCs w:val="28"/>
          <w:u w:val="single"/>
        </w:rPr>
        <w:t>снизился процент выпускников, не сдавших ЕГЭ по русскому языку, - 0 (2 человека – 1,9 % в 2017 г. (2,6 % в 2016 г.))</w:t>
      </w:r>
      <w:r>
        <w:rPr>
          <w:sz w:val="28"/>
          <w:szCs w:val="28"/>
        </w:rPr>
        <w:t xml:space="preserve">  Не прошли государственную итоговую аттестацию (ГИА)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, т.о. 82</w:t>
      </w:r>
      <w:r>
        <w:rPr>
          <w:sz w:val="28"/>
          <w:szCs w:val="28"/>
          <w:u w:val="single"/>
        </w:rPr>
        <w:t xml:space="preserve"> выпускника</w:t>
      </w:r>
      <w:r>
        <w:rPr>
          <w:sz w:val="28"/>
          <w:szCs w:val="28"/>
        </w:rPr>
        <w:t xml:space="preserve"> из 84 получили</w:t>
      </w:r>
      <w:r>
        <w:rPr>
          <w:sz w:val="28"/>
          <w:szCs w:val="28"/>
          <w:u w:val="single"/>
        </w:rPr>
        <w:t xml:space="preserve"> аттестаты о среднем общем образовании, 8 из них аттестаты особого образца и медали «За особые успехи в учении».</w:t>
      </w:r>
    </w:p>
    <w:p>
      <w:pPr>
        <w:pStyle w:val="Style4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илось количество высокобальников, тех, кто набрал 80 и более баллов по результатам ЕГЭ – 17 выпускников: русский язык – 17 (мах – 100 б.), химия – 2 (мах -89 б.), обществознание – 2 (мах – 92), история – 1(98 б.). 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ыпускники ОУ: Абатская СОШ № 1, Абатская СОШ № 2, Банниковская СОШ, Тушнолобовская СОШ, Ленинская СОШ, Шевыринская СОШ.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 баллов получила выпускница МАОУ Абатская СОШ № 2 по русскому языку (учитель – Полякова Л.Ю.)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дерами в районе по результатам ЕГЭ остаются образовательные учреждения: Абатская СОШ № 1, Абатская СОШ № 2, Банниковская СОШ, Тушнолобовская СОШ. </w:t>
      </w:r>
    </w:p>
    <w:p>
      <w:pPr>
        <w:pStyle w:val="Style4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-х классах 2017-2018 учебном году обучалось 193 человека (без обучающихся по адаптированным программам - 12).    Средние оценки по району выше по всем предметам по сравнению с результатами ОГЭ 2017 года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 выпускников, получившие неудовлетворительные результаты на итоговой аттестации в основные сроки, пересдали экзамены   в дополнительные сроки ГИА (сентябрь 2018 г.), т.о., все выпускники 9 – х классов 2017-18 учебного года, 193 человека получили аттестаты об основном общем образовании в июне, сентябре 2018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более эффективной подготовки учащихся к итоговой аттестации делаем следующее: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1. Продолжить практиковать проведение внутри школьного тестирования (проводим ВШТ по всем предметам выбранных для сдачи на ГИА), самостоятельных и контрольных работ в форме тестовых заданий, чтобы приблизить учеников к условиям экзамена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етевое взаимодействие ОУ при подготовке к ЕГЭ. Работа сетевых тьютор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собое внимание следует уделить тематическому повторению материала по подготовке к ЕГЭ в 10,11 класс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аким образом, отдел образования ставит перед собой на 2019 год следующие задачи: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ерсонально проанализировать результаты ГИА</w:t>
      </w:r>
      <w:r>
        <w:rPr>
          <w:sz w:val="28"/>
          <w:szCs w:val="28"/>
          <w:lang w:val="ru-RU"/>
        </w:rPr>
        <w:t>.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rStyle w:val="11pt"/>
          <w:rFonts w:eastAsia="Calibri"/>
          <w:color w:val="000000"/>
          <w:sz w:val="28"/>
          <w:szCs w:val="28"/>
        </w:rPr>
      </w:pPr>
      <w:r>
        <w:rPr>
          <w:rStyle w:val="11pt"/>
          <w:rFonts w:eastAsia="Courier New"/>
          <w:color w:val="000000"/>
          <w:sz w:val="28"/>
          <w:szCs w:val="28"/>
        </w:rPr>
        <w:t xml:space="preserve">Продолжить работу по повышению квалификации учителей. Сетевое взаимодействие ОУ. 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олжить  работу по профориентации выпускников МАОУ. </w:t>
      </w:r>
    </w:p>
    <w:p>
      <w:pPr>
        <w:pStyle w:val="Style39"/>
        <w:spacing w:lineRule="auto" w:line="24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деятельность 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бщий объем финансовых средств, поступивших в общеобразовательные организации, в расчете на одного учащегося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.</w:t>
      </w:r>
      <w:r>
        <w:br w:type="page"/>
      </w:r>
    </w:p>
    <w:p>
      <w:pPr>
        <w:pStyle w:val="Normal"/>
        <w:spacing w:lineRule="auto" w:line="240" w:before="0" w:after="160"/>
        <w:ind w:right="284" w:hanging="0"/>
        <w:rPr>
          <w:rStyle w:val="Style14"/>
          <w:rFonts w:eastAsia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rPr>
          <w:lang w:val="ru-RU"/>
        </w:rPr>
      </w:pPr>
      <w:bookmarkStart w:id="13" w:name="__RefHeading___Toc495357535"/>
      <w:r>
        <w:rPr/>
        <w:t xml:space="preserve">2.3. Сведения о развитии дополнительного образования детей </w:t>
      </w:r>
      <w:bookmarkEnd w:id="13"/>
      <w:r>
        <w:rPr>
          <w:lang w:val="ru-RU"/>
        </w:rPr>
        <w:t xml:space="preserve">и организации воспитательной работы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2018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, районных программ и плана работы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Основные направления развития системы образования Абатского муниципального района на 2018-2020 годы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Комплексная программа по профилактике правонарушений и усилению борьбы с преступностью в Абатском муниципальном районе на 2017-2020 год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Абатском муниципальном районе» на 2018-2020 год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тратегическая цель воспитания -  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сновные задачи воспитания:</w:t>
        <w:tab/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02" w:hanging="360"/>
        <w:jc w:val="left"/>
        <w:rPr/>
      </w:pPr>
      <w:r>
        <w:rPr>
          <w:rFonts w:eastAsia="Times New Roman"/>
          <w:sz w:val="28"/>
          <w:szCs w:val="28"/>
          <w:lang w:eastAsia="ru-RU"/>
        </w:rPr>
        <w:t>Контролировать реализацие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02" w:hanging="36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02" w:hanging="36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должить работу по созданию условий, способствующих укреплению здоровья, формировать    у обучающихся понимания значимост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02" w:hanging="360"/>
        <w:jc w:val="left"/>
        <w:rPr/>
      </w:pPr>
      <w:r>
        <w:rPr>
          <w:rFonts w:eastAsia="Times New Roman"/>
          <w:sz w:val="28"/>
          <w:szCs w:val="28"/>
          <w:lang w:eastAsia="ru-RU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00"/>
        <w:ind w:left="502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 - 3 (МАОУ Абатская СОШ №1, МАОУ Абатская СОШ №2, МАОУ Банниковская СОШ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едагог-организатор - 6 (из них только в 3 ОУ работают на ставку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тор детского движения – 4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оциальный педагог -10 (из них только в 3 ОУ работают на ставку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едагог-психолог в ОУ -3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классных руководителей – 136. </w:t>
        <w:br/>
        <w:t xml:space="preserve">В 2018 году ежемесячно проводились районные семинары заместителей директоров по ВР и педагогов-организаторов по вопросам воспитания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Организованы выездные семинар на базе МАОУ Банниковская СОШ, на котором представлен опыт работы по профилактики табакокурения, алкоголя и наркомании. Система проведения выездных семинаров очень важна и её необходимо активизировать, а также сделать семинары практикоориентрованными. Считаю также необходимым проведение открытых методических семинаров для различных категорий организаторов воспитательной работы (классные руководители, социальные педагоги, педагоги – психологи и др.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вместе с этим в школах недостаточно используются такие формы работы, как проведение и анализ воспитательных мероприятий, создание методической копилки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ях повышения профессионального мастерства классных руководителей в 2018 году отделом образования проведен районный конкурс учителей ОУ, осуществляющих деятельность кружков по интересам и спортивных секций «Мудрая сова». В заочном туре участвовало 8 школ района. В очный этап вышли – МАОУ Абатская СОШ №1, МАОУ Абатская СОШ №2, МАОУ Банниковская СОШ, Болдыревская СОШ, Ленинская СОШ.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общественных наблюдателей в проведении ЕГЭ; вопросы организации питания в ОУ района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Наиболее успешными</w:t>
      </w:r>
      <w:r>
        <w:rPr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ый двор» (все ОУ района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емейные соревнования «Мама, папа, я – спортивная семья» (районный, зональные, школьные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акциях «Кормушка», «Подарок солдату» (все ОУ района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весны «Масленица» Коневская СОШ, МАОУ Банниковская СОШ»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творческих объединений «Веселая мастерская», МАОУ Банниковская СОШ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Самая читающая семья» Коневская СОШ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rPr/>
      </w:pPr>
      <w:r>
        <w:rPr>
          <w:color w:val="000000"/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посвященные 23 февраля и 8 марта и др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принимают активное участие в традиционных межведомственных операциях: «Помоги ребенку», «Подросток», благотворительных ярмарках, военно-спортивной игре «Зарница». </w:t>
      </w:r>
    </w:p>
    <w:p>
      <w:pPr>
        <w:pStyle w:val="Normal"/>
        <w:spacing w:lineRule="auto" w:line="240"/>
        <w:ind w:hanging="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бота детских органов самоуправ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С августа 2017г. все 14 ОУ района создали первичные отделения ООГДЮО «Российское движение школьников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 Создана система вовлечения обучающихся всех ступеней образовательного учреждения в РДШ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С целью координации взаимодействия деятельности школьных ученических советов и общественных объединений функционирует районное отделение ООГДЮО «Российское движение школьников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Организовано педагогическое сопровождение деятельности РДШ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Сформирована система обучения актива РДШ на уровне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Созданы школьные базы данных органов ученического самоуправления в образовательных учреждениях района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.к. МАОУ Абатская СОШ №2 участвовала в областном пилотном проекте деятельности РДШ, то в данной школе в октябре прошло торжественное мероприятие «Принятие в ряды РДШ» первокласснико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о всех образовательных учреждениях района созданы волонтёрские отряды ЗОЖ и отряды патриотической направленности, которые работают по следующим направлениям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тимуровская работ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роведение благотворительных акци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агитация за здоровый образ жизни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ведение единых мероприятий - </w:t>
      </w:r>
      <w:r>
        <w:rPr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весенней неделе добра, в организации тимуровской и шефской работы и др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Осуществление патриотического воспитания через организацию внеурочной и внешкольной   деятельности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Основу воспитания социально – активной личности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гражданско- патриотическому,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- правовое, профориентационное, трудовое воспитание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также в школах появляются новые формы работы. В школах района традиционными являются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новые формы их проведения.  </w:t>
      </w:r>
      <w:r>
        <w:rPr>
          <w:sz w:val="28"/>
          <w:szCs w:val="28"/>
        </w:rPr>
        <w:t xml:space="preserve"> Вместе с данными традиционными мероприятиями в школах появились и свои традиции: «Зарница», смотр строя и песни, посвящение в первоклассники и пятиклассники и другие.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5 школах (МАОУ Банниковская СОШ, ФМАОУ Коневская СОШ, ФМАОУ Ленинская СОШ, ФМАОУ Ст-Маслянская СОШ, ФМАОУ Тушнонлобовская СОШ) района созданы музеи, учащиеся и педагоги собрали богатый историко-краеведческий материал, который, несомненно, помогает нравственному обогащению детей.</w:t>
        <w:tab/>
        <w:t xml:space="preserve"> В школах района функционируют 2 комнаты боевой славы (Болдыревская СОШ, Назаровская ООШ) и 2 музейные комнаты (Партизанская СОШ, Шевыринская СОШ). К</w:t>
      </w:r>
      <w:r>
        <w:rPr>
          <w:bCs/>
          <w:color w:val="000000"/>
          <w:sz w:val="28"/>
          <w:szCs w:val="28"/>
        </w:rPr>
        <w:t>роме экскурсий (проведено 90 экскурсий, количество посетивших 1489чел.), на базе музеев и комнат боевой славы проходят месячники и мероприятия военно-патриотического направления, 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  <w:br/>
        <w:t>- Различным датам военной истории  (</w:t>
      </w:r>
      <w:r>
        <w:rPr>
          <w:sz w:val="28"/>
          <w:szCs w:val="28"/>
        </w:rPr>
        <w:t>Дню снятия блокады города Ленинград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 и др.)</w:t>
      </w:r>
      <w:r>
        <w:rPr>
          <w:bCs/>
          <w:color w:val="000000"/>
          <w:sz w:val="28"/>
          <w:szCs w:val="28"/>
        </w:rPr>
        <w:t>;</w:t>
        <w:br/>
        <w:t>-Дню защитника Отечества;</w:t>
        <w:br/>
        <w:t>- Дню Конституции;</w:t>
        <w:br/>
        <w:t>- Дню России и др.</w:t>
        <w:br/>
        <w:t>На базе музея проводятся:</w:t>
        <w:br/>
        <w:t>- торжественное вручение паспортов учащимся;</w:t>
        <w:br/>
        <w:t xml:space="preserve">- встречи с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ветеранами Великой Отечественной войны</w:t>
        </w:r>
      </w:hyperlink>
      <w:r>
        <w:rPr>
          <w:bCs/>
          <w:color w:val="000000"/>
          <w:sz w:val="28"/>
          <w:szCs w:val="28"/>
        </w:rPr>
        <w:t>;</w:t>
        <w:br/>
        <w:t>- встречи с мастерами народного творчества.</w:t>
        <w:br/>
        <w:t>Также на базе музея  проводятся учебные занятия по:</w:t>
        <w:br/>
        <w:t>- истории - темы Великой Отечественной войны и др.;</w:t>
        <w:br/>
        <w:t>- литературе - поэзия Великой Отечественной войны и др.;</w:t>
        <w:br/>
        <w:t>- обществознанию - государственные символы и их история;</w:t>
        <w:br/>
        <w:t>- технологии - декоративно-прикладное творчество и др.  Количество обращений учителей предметников по использованию экспонатов на уроках – 36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рганизация внеурочной и внешкольной   деятельност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дной из наиболее эффективных по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в объединениях дополнительного образования - 94 %.  Учащиеся «группы особого внимания» 100% заняты в кружках по интересам и в спортивных секциях.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отъемлемой частью образовательного процесса и организуется на базе ОУ района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в рамках внедрения ФГОС в ОУ   реализуется через кружки (секции), которые посещают все уча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и подход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жим работы в начальных классах строится по традиционной схеме: 1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всего дня с детьми находится учитель начальных классов, который регулирует посещение учащимися кружков и других мероприятий.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ятся компонентом внеурочной</w:t>
      </w:r>
      <w:r>
        <w:rPr/>
        <w:t xml:space="preserve"> деятельности. </w:t>
      </w:r>
    </w:p>
    <w:tbl>
      <w:tblPr>
        <w:tblW w:w="982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5"/>
        <w:gridCol w:w="1120"/>
        <w:gridCol w:w="927"/>
        <w:gridCol w:w="1120"/>
        <w:gridCol w:w="9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в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 15.04.2017г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в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 15.04.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%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Абатская СОШ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Абатская СОШ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Банник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дыре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ыструш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е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щепк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тиза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-Масля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шнолоб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ыр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лазовская О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аровская О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рганизация работы по профилактике безнадзорности, правонарушений, употребления психоактивных веществ.  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Во всех ОУ района разработан и реализуется межведомственный профилактический план работы, который утвержден ОП № 1 МО МВД РФ «Ишимский», МАУ «КЦСОН «Милосердие» Абатского района», МАУ «МИДЦ Абатского района», ГБУЗ ТО «Областная больница №4» (г.Ишим) филиал №1 Абатская районная больница, МАУК «ЦКДО «Исток Абатского района», КДН и ЗП при администрации Абатского муниципального района, Инспектором по охране детства, общеобразовательным учреждением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ind w:hanging="0"/>
        <w:rPr/>
      </w:pPr>
      <w:r>
        <w:rPr>
          <w:sz w:val="28"/>
          <w:szCs w:val="28"/>
        </w:rPr>
        <w:t>Ежемесячно реализация плана анализируется отделом образования, который выполняется на 100%. План выполняется по следующим направлениям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ступлений, безнадзорности и беспризорности несовершеннолетни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филактика табакокурения, алкоголя, наркомании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филактика жестокого обращения в отношении несовершеннолетних и суицидального поведения подростков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филактика экстремизма и толерантного отношения к окружающим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я работа разделяется на общую профилактику, индивидуально-профилактическую работу, работу с родителями, работу с педагогическим коллективом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На основании Федерального закона от 24.06.1999г. № 120-ФЗ ОУ района разрабатывают и внедряют в практику работы воспитательные программы: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АОУ Абатская СОШ №1: </w:t>
      </w:r>
      <w:r>
        <w:rPr>
          <w:color w:val="333333"/>
          <w:sz w:val="28"/>
          <w:szCs w:val="28"/>
        </w:rPr>
        <w:t>Программа воспитательной работы "Школа - наш дом", утверждена приказом от 28.08.2015 г. №84-ОД;</w:t>
      </w:r>
    </w:p>
    <w:p>
      <w:pPr>
        <w:pStyle w:val="Normal"/>
        <w:spacing w:lineRule="auto" w:line="240"/>
        <w:ind w:hanging="0"/>
        <w:textAlignment w:val="center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Программа по профилактике асоциального поведения несовершеннолетних "Мой выбор", утверждена приказом от 30.08.2016 г. №103-ОД.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АОУ Абатская СОШ №2: </w:t>
      </w:r>
      <w:r>
        <w:rPr>
          <w:color w:val="333333"/>
          <w:sz w:val="28"/>
          <w:szCs w:val="28"/>
        </w:rPr>
        <w:t>Программа воспитательной работы "Мы - россияне», утверждена приказом от 01.09.2015 г. №103;</w:t>
      </w:r>
    </w:p>
    <w:p>
      <w:pPr>
        <w:pStyle w:val="Normal"/>
        <w:spacing w:lineRule="auto" w:line="240"/>
        <w:ind w:hanging="0"/>
        <w:textAlignment w:val="center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Программа профилактической работы "Мой выбор», утверждена приказом от 01.09.2015 г. №103.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АОУ Банниковская СОШ: </w:t>
      </w:r>
      <w:r>
        <w:rPr>
          <w:color w:val="333333"/>
          <w:sz w:val="28"/>
          <w:szCs w:val="28"/>
        </w:rPr>
        <w:t>Программа воспитательной работы "Школа - наш дом", утверждена приказом от 29.08.2014 г. №8;</w:t>
      </w:r>
    </w:p>
    <w:p>
      <w:pPr>
        <w:pStyle w:val="Normal"/>
        <w:spacing w:lineRule="auto" w:line="240"/>
        <w:ind w:hanging="0"/>
        <w:textAlignment w:val="center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Программа по профилактике асоциального поведения, безнадзорности и вредных привычек среди детей и несовершеннолетних "Правильный выбор", утверждена приказом от 29.08.2014 г. №8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Данные программы реализуются через формы (классный час, линейка, стенная печать, игровые программы, экскурсии, устный журнал, Совет профилактики и др.) и методы (беседа, диспут, дискуссия, коллективно творческое дело, правовой лекторий и др.) воспитательной работ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ю о количестве обучающихся и их семей в общеобразовательных учреждениях Абатского района, реализующих начальное, основное и среднее общее образование, состоящих на различных видах профилактического учё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858"/>
        <w:gridCol w:w="859"/>
        <w:gridCol w:w="838"/>
        <w:gridCol w:w="847"/>
        <w:gridCol w:w="720"/>
        <w:gridCol w:w="709"/>
        <w:gridCol w:w="567"/>
        <w:gridCol w:w="709"/>
        <w:gridCol w:w="70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 в О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, обучающихся в ОУ, состоящих: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семей </w:t>
            </w:r>
          </w:p>
        </w:tc>
      </w:tr>
      <w:tr>
        <w:trPr>
          <w:trHeight w:val="227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 учете в ВШ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 учете в БД «ГОВ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 учете в П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ее кол-во сем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л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епол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еблагополу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ногод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лообеспече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ыструш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щеп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зар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олдыр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ушнолоб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Водолаз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н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ен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артиз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-Масл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Шевы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то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Организация летнего отдыха несовершеннолетних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летний период 2018г. на базе ОУ работало 14 лагерей дневного пребывания, в них отдохнуло 1362 обучающихся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2"/>
        <w:gridCol w:w="2410"/>
        <w:gridCol w:w="212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хват лето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хват лето 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хват лето 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51 (50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50 (48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85 (34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</w:rPr>
              <w:t xml:space="preserve"> (3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29 (3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 (113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95</w:t>
            </w:r>
            <w:r>
              <w:rPr>
                <w:szCs w:val="24"/>
              </w:rPr>
              <w:t xml:space="preserve"> (1</w:t>
            </w:r>
            <w:r>
              <w:rPr>
                <w:szCs w:val="24"/>
                <w:lang w:val="en-US"/>
              </w:rPr>
              <w:t>02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0 (11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олдыр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4 (85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64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70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9 (86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ыструш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5 (73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102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90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 (86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н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5 (88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95 (</w:t>
            </w: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5 (103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ен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5 (87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05 (</w:t>
            </w:r>
            <w:r>
              <w:rPr>
                <w:szCs w:val="24"/>
                <w:lang w:val="en-US"/>
              </w:rPr>
              <w:t>90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 (8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щепк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5 (66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73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4 (75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артиза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 (105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60 (1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 (11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-Масля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0 (10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50 (</w:t>
            </w: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6 (94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ушнолоб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2 (81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8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0 (9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Шевыр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0 (8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80 (8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0 (91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зар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 (76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 (6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Водолаз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0 (131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66</w:t>
            </w:r>
            <w:r>
              <w:rPr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7 (77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32 (64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 xml:space="preserve"> (64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62 (66%)</w:t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лановый показатель охвата детей в лагерях с дневным пребыванием составлял 1361человек. Ст-Маслянская СОШ, ФМАОУ Банниковская СОШ набрали больше на 1 человека (за полную стоимость питания) – проживающий не на территории Абатского района, но в Тюменской области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Каждый лагерь с дневным пребыванием детей разработал свою программу развития.  Педагогические коллективы реализовали комплексные и профильные программы различной</w:t>
      </w:r>
      <w:r>
        <w:rPr/>
        <w:t xml:space="preserve"> направленности: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092"/>
        <w:gridCol w:w="835"/>
        <w:gridCol w:w="974"/>
        <w:gridCol w:w="972"/>
        <w:gridCol w:w="999"/>
        <w:gridCol w:w="987"/>
      </w:tblGrid>
      <w:tr>
        <w:trPr/>
        <w:tc>
          <w:tcPr>
            <w:tcW w:w="3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аправления работы лагерей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016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017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018</w:t>
            </w:r>
          </w:p>
        </w:tc>
      </w:tr>
      <w:tr>
        <w:trPr/>
        <w:tc>
          <w:tcPr>
            <w:tcW w:w="3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лагере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детей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лагере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детей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лагере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л-во детей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Профильные лагер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77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45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42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Экологическо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9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1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Эколого-краеведческо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5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атриотическо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портивно-оздоровительно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6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Физкультурно-профилактическо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Комплексные лагер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55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87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941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(26 смен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33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(24 смен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32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(25 смен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362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реализуются следующие направления социально-значимой деятельности: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школы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тимуровского и волонтерского движения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 оказание помощи в организации массовых мероприятий лагеря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проектной и исследовательской деятельности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школьного пресс-центра (создание школьной газеты, ежедневного фотоколлажа).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рамках летней социально-значимой деятельности осуществлялась реализация творческих проектов: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МАОУ Банниковская СОШ – «Волонтёр» (охват 6ч.), «Цветник как объект творчества» (охват 29ч.), «Школьный дворик» (охват 11ч.), «Пресс-центр «ШОК» (охват 4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ФМАОУ Абатская СОШ №2 Болдыревская СОШ – «Школьный двор – моя страна» (охват 65ч.), «Лето – это маленькая жизнь» (охват 79ч.), «95 добрых дел» (охват 85ч.);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8"/>
          <w:szCs w:val="28"/>
        </w:rPr>
        <w:t>- ФМАОУ Абатская СОШ №1 Быструшинская СОШ - «Пресс-центр «Ритм»» (охват 12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Коневская СОШ, ФМАОУ Банниковская СОШ – «Чистая школа» (охват 22 ч.), «Зеленая клумба» (охват 26ч.), «Школьный огород» (охват 14ч.), «Вожатый - 2018» (охват 8ч.), «Волонтёр - 2018» (охват 14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Ленинская СОШ, ФМАОУ Банниковская СОШ – «Мы – потомки героев» (охват 20ч.), «Чистый школьный двор» (охват 40ч.), «Чистый поселок» (40ч.), «Я забочусь об экологии» (охват 20ч.), «Наш цветник» (охват 20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артизанская СОШ, ФМАОУ Банниковская СОШ – «Цветник» (охват 18ч.), «Волонтер» (охват 9ч.), «Цветочные часы» (охват 9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ФМАОУ Абатская СОШ №2 Тушнолобовская СОШ – «Родная школа» (охват 59ч.), «Парусная регата» (охват 27ч.), «Самый большой овощ» (охват 60ч.), «Возрождение волшебного цветка» (охват 39ч.);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Шевыринская СОШ, ФМАОУ Банниковская СОШ – «Цветник к 95-летию района» (охват 33ч.).</w:t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1"/>
        <w:gridCol w:w="1134"/>
        <w:gridCol w:w="1155"/>
        <w:gridCol w:w="1155"/>
        <w:gridCol w:w="1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% от об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лдыр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стру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е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щеп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артиз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.Масл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ушнолоб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евы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за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ола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на базе в 2018г.</w:t>
      </w:r>
    </w:p>
    <w:p>
      <w:pPr>
        <w:pStyle w:val="Normal"/>
        <w:spacing w:lineRule="auto" w:line="276"/>
        <w:ind w:hanging="0"/>
        <w:rPr/>
      </w:pPr>
      <w:r>
        <w:rPr/>
        <w:tab/>
        <w:t>Во время летних каникул, подросткам в возрасте до 18 лет предоставлялась возможность трудоустройства на временные или сезонные рабочие места.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2018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доустро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 2018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лдыр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ыструш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+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щеп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тиз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.Масл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шнолоб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+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евы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ДОУ д\с «Сибир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Абатского района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а оптимальная сеть образовательных учреждени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кадры имеют высокий образовательный уровень, опыт работы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реализации ФГОС второго поколе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>Недостаточный ресурс педагогических кадров в малых сельских поселениях для организаци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нелинейного расписа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материально-технической базы организации дополнительного образования детей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достаточное пополнение ОУ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Абат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достижения качества образовательных резуль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3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Развитие управленческих навыков руководителей образовательных учреждений:</w:t>
      </w:r>
    </w:p>
    <w:p>
      <w:pPr>
        <w:pStyle w:val="Style39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формирования профессиональной компетентности АУП в вопросах  проектирования изменений образовательного пространства;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епрерывного повышение квалификации всех категорий работников:</w:t>
      </w:r>
    </w:p>
    <w:p>
      <w:pPr>
        <w:pStyle w:val="Style39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организационно – методическое и консультационное сопровождение методистов, заместителей директоров, директоров, педагогов ОУ по развитию кадрового потенциала образовательных организаций;</w:t>
      </w:r>
    </w:p>
    <w:p>
      <w:pPr>
        <w:pStyle w:val="Style39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рофессионального развития педагогических коллективов через «обучение в сотрудничестве»;</w:t>
      </w:r>
    </w:p>
    <w:p>
      <w:pPr>
        <w:pStyle w:val="Style39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проведение единых методических дней;</w:t>
      </w:r>
    </w:p>
    <w:p>
      <w:pPr>
        <w:pStyle w:val="Style39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практику сетевого сотрудничества и взаимообмена опытом с целью преодаления профессионально-педагогических дефицитов.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теграции общего и дополнительного образования: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8"/>
          <w:szCs w:val="28"/>
        </w:rPr>
        <w:t>Продолжить работу по интеграции урочной и внеурочной деятельности учреждений общего и дополнительного образования с учетом интересов каждого ребенка, по формированию предметно-развивающей среды для организации воспитательной деятельности с организациями социальной сферы</w:t>
      </w:r>
      <w:r>
        <w:rPr>
          <w:sz w:val="28"/>
          <w:szCs w:val="28"/>
          <w:lang w:val="ru-RU"/>
        </w:rPr>
        <w:t xml:space="preserve"> на основании требования регионального стандарта</w:t>
      </w:r>
      <w:r>
        <w:rPr>
          <w:sz w:val="28"/>
          <w:szCs w:val="28"/>
        </w:rPr>
        <w:t>;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реализацию во всех школах на бесплатной основе модульного (мобильного) формата внеурочной деятельности;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актики социального проектирования детей и молодежи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иска и поддержки талантливых детей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беспечение мотивационной поддержки работы с одаренными детьми и педагогами в район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Обеспечение создания образовательной среды, способствующей реализации индивидуальной образовательной траектории одарённых дете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Трансляция лучшего опыта работы ОУ по становлению системы поиска, сопровождения талантливых детей;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 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вершенствования учительского корпус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вышение уровня квалификации, компетенций педагогических работников для внедрения федерального государственного образовательного стандарта основного общего, среднего общего образования, внеурочной деятельности, для использования технологий развития одаренности детей, технологий дистанционного обучения, работы с детьми ОВЗ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Организация работы в ОУ по внедрению эффективного контракта педагогических работник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Совершенствование работы по привлечению молодых специалистов и развитию их творческого потенциал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 Совершенствование модели муниципальной и школьных методических служб, основанных на сетевом взаимодействии и   индивидуализации повышения    профессионального мастерства    педагога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5. Расширение участия педагогов и ОУ в сетевых муниципальных и региональных программах;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Организация на базе образовательных учреждений методического сопровождения по моделированию современного урока, направленного на результат в соответствие с региональным стандартом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ая установк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планирование развития системы образования Абатского муниципального района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е задачи и проек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</w:rPr>
        <w:t>основного общего образования на 2018 год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Дошкольное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ФГОС дошкольного образования в условиях детских сад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беспечению доступности качественного дошкольного образования, соответствующего современным потребностям общества, государства и лич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сихолого-медико-педагогического сопровождения детей в образовательном процессе с учетом индивидуальных особенностей развития и состояния здоровь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, основное, среднее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ФГОС основного образования в 5-8 классах в штатном режим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в практику проектных технологий обучения, развития системы школьных технопарков, образовательной робототехни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сихолого-медико-педагогического сопровождения образовательного процесс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грация учреждений основного и дополнительного образования по обеспечению внеурочной занятости обучающихс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современных интерактивных форм и технологий дополнительного образования, востребованных детьми и молодёжью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циально-культурной среды воспитания детей, способствующей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, способствующих укреплению здоровья несовершеннолетних, формированию    у обучающихся понимания значимости здорового образа жизни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системы дополнительного образования детей и внеурочной занятости, используя в полной мере всю материально-техническую базу ОУ, других учреждений дополнительного образования, имеющийся кадровый потенциал с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по организации работы к 95-летию Абатского район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basedOn w:val="Style27"/>
    <w:qFormat/>
    <w:rPr/>
  </w:style>
  <w:style w:type="character" w:styleId="Hcc">
    <w:name w:val="hcc"/>
    <w:basedOn w:val="Style10"/>
    <w:qFormat/>
    <w:rPr/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1">
    <w:name w:val="style171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2">
    <w:name w:val="Замещаемый текст"/>
    <w:basedOn w:val="Style30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4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40">
    <w:name w:val="Текст отчета"/>
    <w:basedOn w:val="Normal"/>
    <w:qFormat/>
    <w:pPr>
      <w:spacing w:lineRule="auto" w:line="240"/>
      <w:ind w:hanging="0"/>
    </w:pPr>
    <w:rPr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1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Times New Roman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atsk@ro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chools.mari-el.ru/volzhsk7/image/foto/foto30.jp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9:00Z</dcterms:created>
  <dc:creator>Ростислав Горбовский</dc:creator>
  <dc:description/>
  <cp:keywords/>
  <dc:language>en-US</dc:language>
  <cp:lastModifiedBy>74k</cp:lastModifiedBy>
  <cp:lastPrinted>2017-10-24T13:03:00Z</cp:lastPrinted>
  <dcterms:modified xsi:type="dcterms:W3CDTF">2019-10-25T07:35:00Z</dcterms:modified>
  <cp:revision>51</cp:revision>
  <dc:subject/>
  <dc:title/>
</cp:coreProperties>
</file>