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0386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7" r="-9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АБАТСКОГО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265"/>
        <w:gridCol w:w="2933"/>
      </w:tblGrid>
      <w:tr>
        <w:trPr>
          <w:trHeight w:val="298" w:hRule="atLeast"/>
        </w:trPr>
        <w:tc>
          <w:tcPr>
            <w:tcW w:w="3583" w:type="dxa"/>
            <w:tcBorders/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__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.07.2019</w:t>
            </w:r>
            <w:r>
              <w:rPr>
                <w:rFonts w:cs="Arial" w:ascii="Arial" w:hAnsi="Arial"/>
                <w:b/>
                <w:sz w:val="24"/>
                <w:szCs w:val="24"/>
              </w:rPr>
              <w:t>___</w:t>
            </w:r>
          </w:p>
        </w:tc>
        <w:tc>
          <w:tcPr>
            <w:tcW w:w="32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с. Абатское</w:t>
            </w:r>
          </w:p>
        </w:tc>
        <w:tc>
          <w:tcPr>
            <w:tcW w:w="2933" w:type="dxa"/>
            <w:tcBorders/>
          </w:tcPr>
          <w:p>
            <w:pPr>
              <w:pStyle w:val="ConsPlus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6</w:t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2"/>
      </w:tblGrid>
      <w:tr>
        <w:trPr/>
        <w:tc>
          <w:tcPr>
            <w:tcW w:w="4644" w:type="dxa"/>
            <w:tcBorders/>
          </w:tcPr>
          <w:p>
            <w:pPr>
              <w:pStyle w:val="ConsPlus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4252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</w:tc>
      </w:tr>
    </w:tbl>
    <w:p>
      <w:pPr>
        <w:pStyle w:val="ConsPlus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onsPlus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7.07.2006 № 152-ФЗ «О персональных данных», в целях осуществления учета детей, имеющих право на получение дошкольного, начального общего, основного общего и среднего общего образования, ПОСТАНОВЛЯЮ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твердить 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согласно приложению. 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публиковать настоящее постановление (без приложения) в средствах массовой информации и разместить полный текст настоящего постановления на официальном сайте Абатского муниципального района в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 возложить на  заместителя Главы района, курирующего социальную сферу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района                                                                             И.Ю. Васильев</w:t>
      </w:r>
    </w:p>
    <w:p>
      <w:pPr>
        <w:pStyle w:val="ConsPlus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Arial" w:ascii="Arial" w:hAnsi="Arial"/>
          <w:sz w:val="26"/>
          <w:szCs w:val="26"/>
        </w:rPr>
        <w:t>Абатского муниципального района</w:t>
      </w:r>
    </w:p>
    <w:p>
      <w:pPr>
        <w:pStyle w:val="ConsPlusNormal"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от «</w:t>
      </w:r>
      <w:r>
        <w:rPr>
          <w:rFonts w:cs="Arial" w:ascii="Arial" w:hAnsi="Arial"/>
          <w:sz w:val="26"/>
          <w:szCs w:val="26"/>
          <w:u w:val="single"/>
        </w:rPr>
        <w:t xml:space="preserve">10 </w:t>
      </w:r>
      <w:r>
        <w:rPr>
          <w:rFonts w:cs="Arial" w:ascii="Arial" w:hAnsi="Arial"/>
          <w:sz w:val="26"/>
          <w:szCs w:val="26"/>
        </w:rPr>
        <w:t>»_</w:t>
      </w:r>
      <w:r>
        <w:rPr>
          <w:rFonts w:cs="Arial" w:ascii="Arial" w:hAnsi="Arial"/>
          <w:sz w:val="26"/>
          <w:szCs w:val="26"/>
          <w:u w:val="single"/>
        </w:rPr>
        <w:t>июля</w:t>
      </w:r>
      <w:r>
        <w:rPr>
          <w:rFonts w:cs="Arial" w:ascii="Arial" w:hAnsi="Arial"/>
          <w:sz w:val="26"/>
          <w:szCs w:val="26"/>
        </w:rPr>
        <w:t xml:space="preserve"> 2019 г.  № </w:t>
      </w:r>
      <w:r>
        <w:rPr>
          <w:rFonts w:cs="Arial" w:ascii="Arial" w:hAnsi="Arial"/>
          <w:sz w:val="26"/>
          <w:szCs w:val="26"/>
          <w:u w:val="single"/>
        </w:rPr>
        <w:t>86</w:t>
      </w:r>
    </w:p>
    <w:p>
      <w:pPr>
        <w:pStyle w:val="ConsPlus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bookmarkStart w:id="0" w:name="P33"/>
      <w:bookmarkEnd w:id="0"/>
      <w:r>
        <w:rPr>
          <w:rFonts w:cs="Arial" w:ascii="Arial" w:hAnsi="Arial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ЧЕТА ДЕТЕЙ, ПОДЛЕЖАЩИХ ОБУЧЕНИЮ ПО ОБРАЗОВАТЕЛЬНЫМ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М ДОШКОЛЬНОГО, НАЧАЛЬНОГО ОБЩЕГО,</w:t>
      </w:r>
    </w:p>
    <w:p>
      <w:pPr>
        <w:pStyle w:val="ConsPlus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ОГО ОБЩЕГО И СРЕДНЕГО ОБЩЕГО ОБРАЗОВАНИЯ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1. 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, разработан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9.12.2012 № 273-ФЗ «Об образовании в Российской Федерации», Федеральным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4.06.1999 № 120-ФЗ «Об основах системы профилактики безнадзорности и правонарушений несовершеннолетних», Федеральным </w:t>
      </w:r>
      <w:hyperlink r:id="rId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7.07.2006 № 152-ФЗ «О персональных данных», в целях осуществления ежегодного учета детей, подлежащих обучению по общеобразовательным программам дошкольного, начального общего, основного общего и среднего общего образования на территории Абатского муниципального района.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рядок определяет организацию работы по учету детей, подлежащих обучению в муниципальных образовательных организациях, расположенных на территории Абатского муниципального района, по образовательным программам дошкольного, начального общего, основного общего и среднего общего образова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1.3. Ежегодному учету подлежат все дети в возрасте от 0 до 18 лет, проживающие (постоянно или временно) на территории Абатского муниципального района, независимо от наличия (отсутствия) регистрации по месту жительства (пребывания).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Порядок разработан в целях: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я реализации прав граждан на получение общедоступного и бесплатного дошкольного, начального общего, основного общего и среднего общего образования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организации своевременного учета детей, подлежащих обучению в муниципальных образовательных организациях, расположенных на территории Абатского муниципального района, реализующих образовательные программы дошкольного, начального общего, основного общего и среднего общего образования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ланирования контингента детей, подлежащих приему в первые классы общеобразовательных организаций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заимодействия органов и учреждений системы профилактики безнадзорности и правонарушений несовершеннолетних, совместно с заинтересованными лицами и организациями,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6"/>
            <w:szCs w:val="26"/>
            <w:u w:val="none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7.07.2006 № 149-ФЗ «Об информации, информационных технологиях и о защите информации»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рганизация работы по учету детей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 Учет детей осуществляется ежегодно путем составления списков детей в возрасте от 0 до 18 лет по месту их фактического проживания (временного или постоянного) на территории Абатского муниципального района.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В работе по учету детей на территории Абатского муниципального района участвуют: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 образования администрации Абатского муниципального района (далее по тексту - отдел образования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образовательные организации Абатского муниципального района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ГБУЗ ТО "Областная больница № 4" (г. Ишим) филиал №1  Абатская районная больница (в пределах своей компетенции, по согласованию)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омиссия по делам несовершеннолетних и защите их прав при администрации Абатского муниципального района; 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АУ «КЦСОН «Милосердие» Абатского района (в пределах своей компетенции, по согласованию)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ы внутренних дел (ОП №1 МО МВД РФ «Ишимский») (в пределах своей компетенции, по согласованию)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межрайонное управление социальной защиты населения (Абатский, Викуловский и Сорокинский районы)  (в пределах своей компетенции, по согласованию)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администрации сельских поселений Абатского муниципального района. 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Источниками для составления списков детей в возрасте от 0 до 18 лет могут служить: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ведения о детях, полученные в ходе проведения первичного учета - подворовых обходов участков территории района, закрепленных за образовательными организациями, работниками образовательных организаций совместно с работниками органов внутренних дел (участковыми уполномоченными); </w:t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- сведения о регистрации по месту жительства или месту пребывания иностранных граждан, представляемые органами регистрационного учета граждан на территории района по запросу отдела образования и образовательных организаций;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участковых педиатров, фельдшеров учреждения здравоохранения 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проверке проживания и обучения детей, полученные от администраций сельских поселений района;</w:t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- сведения образовательных организаций о детях;</w:t>
      </w:r>
    </w:p>
    <w:p>
      <w:pPr>
        <w:pStyle w:val="ConsPlusNormal"/>
        <w:jc w:val="both"/>
        <w:rPr/>
      </w:pPr>
      <w:r>
        <w:rPr>
          <w:rFonts w:cs="Arial" w:ascii="Arial" w:hAnsi="Arial"/>
          <w:sz w:val="26"/>
          <w:szCs w:val="26"/>
        </w:rPr>
        <w:t>- сведения образовательных организаций, реализующих программы дошкольного образования, о детях от 0 до 7 лет;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детях, находящихся в специализированных учреждениях  для несовершеннолетних, нуждающихся в социальной реабилитации, межрайонного управления социальной защиты населения (Абатский, Викуловский и Сорокинский районы);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ведения о детях, не обучающихся в нарушение закона, полученные в результате отработки органами  внутренних дел. 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 Отдел образовани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1. Закрепляет муниципальные образовательные организации за конкретными территориями (населенными пунктами) Абатского муниципального района (далее - закрепленные территории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2. Контролирует деятельность образовательных организаций по вопросу соблюдения прав граждан на получение общедоступного и бесплатного дошкольного,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4.3. Координирует прием в муниципальные образовательные организации, реализующие основные образовательные программы дошкольного, начального общего, основного общего и среднего общего образования, всех граждан, проживающих на территории Абатского муниципального района и имеющих право на получение образования соответствующего уровн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4. Координирует деятельность муниципальных образовательных организаций: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сверке и уточнению списков несовершеннолетних, предоставленных по результатам учета детей, проживающих на закрепленной территории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ведению документации по учету и переводу детей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5. Осуществляет мониторинг по зачислению, переводу детей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учреждения, осуществляющие образовательную деятельность по образовательным программам соответствующего уровня и направленности, а также окончивших данную образовательную организацию (учреждение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6. Осуществляет сбор данных по приему детей в муниципальную образовательную организацию на обучение по образовательным программам дошкольного, начального общего, основного общего и среднего общего образования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7. Формирует свод данных о детях в возрасте от 0 до 8 лет, проживающих на территории Абатского муниципального района и подлежащих обучению по образовательным программам дошкольного образования. Учет детей, проживающих на территории Абатского муниципального района и подлежащих обучению по образовательным программам дошкольного образования, осуществляется через единую автоматизированную информационную систему «Электронный детский сад Тюменской области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8. Формирует свод данных о детях в возрасте от 6 до 18 лет, проживающих на территории Абатского муниципального района и подлежащих обучению по образовательным программам начального общего, основного общего и среднего общего образования. Анализирует информацию: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детях, не посещающих занятия в общеобразовательных организациях без уважительных причин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детях, не получающих среднее общее образование по каким-либо причинам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9. В рамках взаимодействия направляет информацию в органы и учреждения системы профилактики: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детях, не посещающих занятия в общеобразовательных организациях без уважительных причин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детях, не получающих среднее общее образование по каким-либо причинам.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10. Осуществляет хранение списков детей до получения ими среднего общего образования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4.11. Обеспечивает надлежащую защиту сведений, содержащих персональные данные о детях, внесенных в списки в соответствии с требованиями Федеральных законов от 27.07.2006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5. Муниципальные образовательные организации, реализующие программы дошкольного, начального общего, основного общего и среднего общего образования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5.1. Принимают меры для получения образования соответствующего уровня несовершеннолетними, проживающими на территории, закрепленной за образовательной организацией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5.2. Обеспечивают: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ведение документации по учету, приему и переводу детей из одной организации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хранение в образовательной организации первичных списков детей на бумажном носителе не менее 5 лет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полноту и достоверность сведений по учету и переводу детей из одной организации, осуществляющего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3. До 5 сентября ежегодн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формируют списки детей в возрасте от 0 до 18 лет, проживающих на закрепленной территории, по </w:t>
      </w:r>
      <w:hyperlink w:anchor="P11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форме</w:t>
        </w:r>
      </w:hyperlink>
      <w:r>
        <w:rPr>
          <w:rFonts w:cs="Arial" w:ascii="Arial" w:hAnsi="Arial"/>
          <w:sz w:val="26"/>
          <w:szCs w:val="26"/>
        </w:rPr>
        <w:t xml:space="preserve"> согласно приложению № 1 к настоящему Порядку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одят сверку детей (учащихся, воспитанников), обучающихся в данной образовательной организации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верждают списочный состав нового приема обучающихся (учащихся, воспитанников), одновременно вносят соответствующие записи в алфавитную книгу учета обучающихся;</w:t>
      </w:r>
    </w:p>
    <w:p>
      <w:pPr>
        <w:pStyle w:val="ConsPlus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тверждают списочный состав нового приема обучающихся (учащихся, воспитанников), одновременно вносят соответствующие записи в алфавитную книгу учета обучающихс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5.4. В срок до 10 сентября предоставляют в отдел  образования  на бумажном носителе сводный отчет, утвержденный руководителем образовательной организации и согласованный с Главой соответствующего  сельского поселения по форме согласно </w:t>
      </w:r>
      <w:hyperlink w:anchor="P11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риложениям  № 1</w:t>
        </w:r>
      </w:hyperlink>
      <w:r>
        <w:rPr>
          <w:rFonts w:cs="Arial" w:ascii="Arial" w:hAnsi="Arial"/>
          <w:sz w:val="26"/>
          <w:szCs w:val="26"/>
        </w:rPr>
        <w:t xml:space="preserve">, № </w:t>
      </w:r>
      <w:hyperlink w:anchor="P17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2</w:t>
        </w:r>
      </w:hyperlink>
      <w:r>
        <w:rPr>
          <w:rFonts w:cs="Arial" w:ascii="Arial" w:hAnsi="Arial"/>
          <w:sz w:val="26"/>
          <w:szCs w:val="26"/>
        </w:rPr>
        <w:t xml:space="preserve">, № </w:t>
      </w:r>
      <w:hyperlink w:anchor="P33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4</w:t>
        </w:r>
      </w:hyperlink>
      <w:r>
        <w:rPr>
          <w:rFonts w:cs="Arial" w:ascii="Arial" w:hAnsi="Arial"/>
          <w:sz w:val="26"/>
          <w:szCs w:val="26"/>
        </w:rPr>
        <w:t xml:space="preserve"> к настоящему Порядку.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5. Взаимодействуют с органами и учреждениями системы профилактики безнадзорности и правонарушений несовершеннолетних по раннему выявлению неблагополучия в семьях, воспитывающих несовершеннолетних детей. Выявляют детей, находящихся в социально опасном положении, не посещающих или систематически пропускающих по неуважительным причинам занятия в общеобразовательных организациях, принимают меры по их воспитанию и получению ими  начального общего, основного общего и среднего общего образования, при этом: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замедлительно принимает меры по взаимодействию с родителями (законными представителями)  для организации обучения детей;</w:t>
      </w:r>
    </w:p>
    <w:p>
      <w:pPr>
        <w:pStyle w:val="ConsPlusNormal"/>
        <w:ind w:firstLine="53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ует комиссию по делам несовершеннолетних и защите их прав для принятия мер воздействия в соответствии с действующим законодательствам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- информирует отдел образования о выявленных детях и принятых мерах по форме согласно приложению № 5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6. Проводят необходимую информационно-разъяснительную работу среди населения, в том числе путем размещения на информационных стендах и в сети «Интернет» на официальном сайте образовательной организации нормативных документов, обеспечивающих бесплатное и доступное дошкольное, начальное общее, основное общее и среднее общее образование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 xml:space="preserve">2.5.7. Информируют органы системы профилактики безнадзорности и правонарушений несовершеннолетних о детях, не получающих образование в нарушение Федерального </w:t>
      </w:r>
      <w:hyperlink r:id="rId7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Российской Федерации от 29.12.2012 № 273-ФЗ «Об образовании в Российской Федерации»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6"/>
          <w:szCs w:val="26"/>
        </w:rPr>
        <w:t>2.5.8. В целях упорядочения учета детей от 6 до 18 лет руководитель общеобразовательной организации обязан незамедлительно сообщать в отдел образования о детях, прекративших занятия в обще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5.9. Обеспечивают надлежащую защиту сведений, содержащих персональные данные о детях, внесенных в списки в соответствии с требованиями Федеральных законов от 27.07.2006 № 149-ФЗ «Об информации, информационных технологиях и о защите информации», от 27.07.2006 № 152-ФЗ «О персональных данных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6. Отдел образования, муниципальные образовательные организации, реализующие программы дошкольного, начального общего, основного общего и среднего общего образования, осуществляют сбор данных о детях, подлежащих обучению по образовательным программам дошкольного, начального общего, основного общего и среднего общего образования, при наличии согласия родителей (законных представителей) на обработку персональных данных. </w:t>
      </w:r>
      <w:hyperlink w:anchor="P288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Согласие</w:t>
        </w:r>
      </w:hyperlink>
      <w:r>
        <w:rPr>
          <w:rFonts w:cs="Arial" w:ascii="Arial" w:hAnsi="Arial"/>
          <w:sz w:val="26"/>
          <w:szCs w:val="26"/>
        </w:rPr>
        <w:t xml:space="preserve"> родителей (законных представителей) представляется в муниципальные образовательные организации, реализующие программы дошкольного, начального общего, основного общего и среднего общего образования, в порядке, предусмотренном действующим законодательством, по форме согласно приложению № 3 к настоящему Порядку.</w:t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детей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лежащих обучению п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тельным программам дошкольного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ого общего, основного обще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среднего общего образова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3" w:name="P112"/>
      <w:bookmarkEnd w:id="3"/>
      <w:r>
        <w:rPr>
          <w:rFonts w:cs="Arial" w:ascii="Arial" w:hAnsi="Arial"/>
        </w:rPr>
        <w:t>ИНФОРМАЦ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учета детей в возрасте от 0 до 18 лет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, за которой закреплен (а)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наименование образовательной организации)</w:t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20"/>
        <w:gridCol w:w="1420"/>
        <w:gridCol w:w="1420"/>
        <w:gridCol w:w="1540"/>
        <w:gridCol w:w="1984"/>
        <w:gridCol w:w="1852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.И.О. ребенка (полность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 (полность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регистрации (полностью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фактического проживания (пол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пределенная родителям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законными представителями) форма получения образ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кращенное название образовательной организа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18"/>
        <w:gridCol w:w="4422"/>
      </w:tblGrid>
      <w:tr>
        <w:trPr/>
        <w:tc>
          <w:tcPr>
            <w:tcW w:w="9041" w:type="dxa"/>
            <w:gridSpan w:val="3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сок составляется по дате рождения в алфавитном порядке (в порядке возрастания от 0 до 18 лет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2918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422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_________________/ ____________________________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(расшифровка подписи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Руководитель ФАП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_________________/ ____________________________</w:t>
      </w:r>
    </w:p>
    <w:p>
      <w:pPr>
        <w:pStyle w:val="Normal"/>
        <w:spacing w:lineRule="auto" w:line="240" w:before="0" w:after="0"/>
        <w:ind w:firstLine="539"/>
        <w:rPr>
          <w:rFonts w:ascii="Arial" w:hAnsi="Arial" w:cs="Arial"/>
        </w:rPr>
      </w:pPr>
      <w:r>
        <w:rPr>
          <w:rFonts w:cs="Arial" w:ascii="Arial" w:hAnsi="Arial"/>
        </w:rPr>
        <w:t>(подпись)                          (расшифровка подписи)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Cs w:val="22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рядку учета детей,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длежащих обучению по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зовательным программам дошкольного,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чального общего, основного общего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 среднего общего образования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center"/>
        <w:rPr>
          <w:rFonts w:ascii="Arial" w:hAnsi="Arial" w:cs="Arial"/>
          <w:szCs w:val="22"/>
        </w:rPr>
      </w:pPr>
      <w:bookmarkStart w:id="4" w:name="P172"/>
      <w:bookmarkEnd w:id="4"/>
      <w:r>
        <w:rPr>
          <w:rFonts w:cs="Arial" w:ascii="Arial" w:hAnsi="Arial"/>
          <w:szCs w:val="22"/>
        </w:rPr>
        <w:t>ИНФОРМАЦИЯ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 результатах учета детей в возрасте от 0 до 18 лет,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живающих на территории, за которой закреплено</w:t>
      </w:r>
    </w:p>
    <w:p>
      <w:pPr>
        <w:pStyle w:val="ConsPlus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2"/>
        </w:rPr>
        <w:t>(наименование образовательной организации)</w:t>
      </w:r>
    </w:p>
    <w:p>
      <w:pPr>
        <w:pStyle w:val="ConsPlusNormal"/>
        <w:jc w:val="center"/>
        <w:rPr/>
      </w:pPr>
      <w:r>
        <w:rPr>
          <w:rFonts w:cs="Arial" w:ascii="Arial" w:hAnsi="Arial"/>
          <w:szCs w:val="22"/>
        </w:rPr>
        <w:t>по состоянию на 01 сентября 20___ г.</w:t>
      </w:r>
    </w:p>
    <w:p>
      <w:pPr>
        <w:pStyle w:val="ConsPlus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685"/>
        <w:gridCol w:w="3833"/>
        <w:gridCol w:w="127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п/п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живает на закрепленной территории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ают образовательную организацию, реализующую программу дошкольного образования в режиме полного/сокращенного дн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ную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ую образовательную орга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ют услугу в вариативных формах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ГКП, ИКП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лучающие образовательную услугу в образовательной организ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состоянию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ругим причинам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указать прич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лежащие приему в 1-й класс в следующем за отчетн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тся в данной образовательной организаци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них поступили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тся в других образовательных организация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звание, количество)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аются в образовательных организация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тельных организациях высш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удоустроено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ивших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ивш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ршивших обучение по адаптирован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родолжают обучение и не трудоустроены из числа выпускников 9 классов, обучавшихся по адаптированным образовательным програм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бучаются и не работают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щих 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ющих средне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лучившие образование по состоянию здоровья (из числа ранее обучавшихс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ающие образование вне организаций, осуществляющих образовательную деятельность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форме семей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форме само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1"/>
        <w:gridCol w:w="3685"/>
        <w:gridCol w:w="3855"/>
      </w:tblGrid>
      <w:tr>
        <w:trPr/>
        <w:tc>
          <w:tcPr>
            <w:tcW w:w="153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ководитель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/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дпись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ать:</w:t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31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  <w:szCs w:val="22"/>
        </w:rPr>
        <w:t>Приложение № 3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к Порядку учета детей,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одлежащих обучению по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разовательным программам дошкольного,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начального общего, основного общего</w:t>
      </w:r>
    </w:p>
    <w:p>
      <w:pPr>
        <w:pStyle w:val="ConsPlus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и среднего общего образования</w:t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bookmarkStart w:id="5" w:name="P288"/>
      <w:bookmarkEnd w:id="5"/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 одного из родителей (законных представителей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й (ая) по адресу: ______________________________________________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2"/>
          <w:szCs w:val="22"/>
        </w:rPr>
        <w:t>паспорт серия _______ № _______, выдан 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(наименование выдавшего органа, дата выдач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ю согласие 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наименование образовательной организации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ложенному по адресу: 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бработку персональных данных моего ребенка ____________________________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(фамилия, имя, отчество, дата рождения ребенка)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его по адресу: _________________________________________, согласн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жеприведенному перечню в целях учета детей, проживающих на территории, з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торой   закреплена   образовательная  организация,  и  имеющих  право  н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общедоступного и бесплатного дошкольного, начального общего,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го  общего, среднего общего образования, с последующим их обобщением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обезличиванием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Указанные   в   настоящем   согласии  персональные  данные  могут  быть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ы    в    отдел   образования   администрации   Абатского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го района в целях проверки достоверности обобщенной информации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еречень персональных данных, на обработку которых дается согласие: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фамилия, имя, отчество ребенк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дата рождения ребенк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место жительства ребенка;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образовательное учреждение, в котором ребенок получает образование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Настоящее  согласие  дается  на  срок  до  достижения ребенком возраста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емнадцати лет и может быть отозвано мною в любое время путем направления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бразовательную организацию соответствующего письменного заявления.</w:t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Дата                                       Подпись</w:t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детей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лежащих обучению п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тельным программам дошкольного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ого общего, основного общег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среднего общего образования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bookmarkStart w:id="6" w:name="P334"/>
      <w:bookmarkEnd w:id="6"/>
      <w:r>
        <w:rPr>
          <w:rFonts w:cs="Arial" w:ascii="Arial" w:hAnsi="Arial"/>
        </w:rPr>
        <w:t>ИНФОРМАЦ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езультатах учета детей в возрасте от 0 до 18 лет,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живающих на территории, за которой закреплено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образовательной организации)</w:t>
      </w:r>
    </w:p>
    <w:p>
      <w:pPr>
        <w:pStyle w:val="ConsPlusNormal"/>
        <w:jc w:val="center"/>
        <w:rPr/>
      </w:pPr>
      <w:r>
        <w:rPr>
          <w:rFonts w:cs="Arial" w:ascii="Arial" w:hAnsi="Arial"/>
        </w:rPr>
        <w:t>по состоянию на 01 сентября 20____ года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426"/>
        <w:gridCol w:w="567"/>
        <w:gridCol w:w="425"/>
        <w:gridCol w:w="567"/>
        <w:gridCol w:w="567"/>
        <w:gridCol w:w="425"/>
        <w:gridCol w:w="567"/>
        <w:gridCol w:w="567"/>
        <w:gridCol w:w="425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детей, чел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д рожд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ных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 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 года до 2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3 до 4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4 до 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5 до 6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6 до 7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8 до 9 л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9 до 10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0 до 11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1 до 1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2 до 1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3 до 14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4 до 15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 до 16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6 до 17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7 до 18 л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населенного пунк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на территории, за которой закреплена образовательная орган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004"/>
        <w:gridCol w:w="4025"/>
      </w:tblGrid>
      <w:tr>
        <w:trPr/>
        <w:tc>
          <w:tcPr>
            <w:tcW w:w="1757" w:type="dxa"/>
            <w:tcBorders/>
          </w:tcPr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</w:t>
            </w:r>
          </w:p>
        </w:tc>
        <w:tc>
          <w:tcPr>
            <w:tcW w:w="3004" w:type="dxa"/>
            <w:tcBorders/>
          </w:tcPr>
          <w:p>
            <w:pPr>
              <w:pStyle w:val="ConsPlu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/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4025" w:type="dxa"/>
            <w:tcBorders/>
          </w:tcPr>
          <w:p>
            <w:pPr>
              <w:pStyle w:val="ConsPlus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Приложение № 5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учета детей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лежащих обучению по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тельным программам дошкольного,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чального общего, основного общего</w:t>
      </w:r>
    </w:p>
    <w:p>
      <w:pPr>
        <w:pStyle w:val="Normal"/>
        <w:tabs>
          <w:tab w:val="clear" w:pos="708"/>
          <w:tab w:val="left" w:pos="8558" w:leader="none"/>
        </w:tabs>
        <w:ind w:left="-85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и среднего общего образования</w:t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 обучающихся, не посещающи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систематически пропускающих по неуважительным причинам учебные занятия</w:t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27"/>
        <w:gridCol w:w="1134"/>
        <w:gridCol w:w="608"/>
        <w:gridCol w:w="851"/>
        <w:gridCol w:w="709"/>
        <w:gridCol w:w="850"/>
        <w:gridCol w:w="1005"/>
        <w:gridCol w:w="877"/>
        <w:gridCol w:w="670"/>
        <w:gridCol w:w="1103"/>
      </w:tblGrid>
      <w:tr>
        <w:trPr>
          <w:trHeight w:val="2348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ОУ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торый год в данно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чины непос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оит на учете в банке данных «Группа особого внимания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нятые меры в течение отчетного периода О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уроков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пущенных за отчетный пери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ая  характеристика семьи с указанием ФИО родителе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нятость несовершеннолетнего</w:t>
            </w:r>
          </w:p>
        </w:tc>
      </w:tr>
      <w:tr>
        <w:trPr>
          <w:trHeight w:val="149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</w:p>
    <w:p>
      <w:pPr>
        <w:pStyle w:val="Normal"/>
        <w:spacing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/ ____________________________</w:t>
      </w:r>
    </w:p>
    <w:p>
      <w:pPr>
        <w:pStyle w:val="Normal"/>
        <w:spacing w:before="0" w:after="0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(расшифровка подписи)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before="0" w:after="200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E1937ABF235FB1B8396651A503AF0F425163B3369F7B3CDD705BBA064510356FDF8A42EDF474350A8FE962681D13EFEBC2F1B75DDFBF76C7NCK" TargetMode="External"/><Relationship Id="rId4" Type="http://schemas.openxmlformats.org/officeDocument/2006/relationships/hyperlink" Target="consultantplus://offline/ref=9CE1937ABF235FB1B8396651A503AF0F425366B134977B3CDD705BBA064510357DDFD24EEFF16B33059ABF332DC4N1K" TargetMode="External"/><Relationship Id="rId5" Type="http://schemas.openxmlformats.org/officeDocument/2006/relationships/hyperlink" Target="consultantplus://offline/ref=9CE1937ABF235FB1B8396651A503AF0F435B61BA31977B3CDD705BBA064510357DDFD24EEFF16B33059ABF332DC4N1K" TargetMode="External"/><Relationship Id="rId6" Type="http://schemas.openxmlformats.org/officeDocument/2006/relationships/hyperlink" Target="consultantplus://offline/ref=D1C1EEFC4E80E0F089AB236AE177069E5A4B30CEF3318731C29937740CD7uEH" TargetMode="External"/><Relationship Id="rId7" Type="http://schemas.openxmlformats.org/officeDocument/2006/relationships/hyperlink" Target="consultantplus://offline/ref=9CE1937ABF235FB1B8396651A503AF0F425163B3369F7B3CDD705BBA064510357DDFD24EEFF16B33059ABF332DC4N1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28:00Z</dcterms:created>
  <dc:creator>Мальцева Лариса Григорьевна</dc:creator>
  <dc:description/>
  <dc:language>en-US</dc:language>
  <cp:lastModifiedBy>obr</cp:lastModifiedBy>
  <cp:lastPrinted>2019-07-03T11:00:00Z</cp:lastPrinted>
  <dcterms:modified xsi:type="dcterms:W3CDTF">2019-08-21T03:28:00Z</dcterms:modified>
  <cp:revision>2</cp:revision>
  <dc:subject/>
  <dc:title/>
</cp:coreProperties>
</file>