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ind w:hanging="113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риказу</w:t>
      </w:r>
    </w:p>
    <w:p>
      <w:pPr>
        <w:pStyle w:val="Normal"/>
        <w:ind w:hanging="1134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 ________   №_______</w:t>
      </w:r>
    </w:p>
    <w:p>
      <w:pPr>
        <w:pStyle w:val="Normal"/>
        <w:ind w:hanging="113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13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 (город/район) Абатский район</w:t>
      </w:r>
    </w:p>
    <w:p>
      <w:pPr>
        <w:pStyle w:val="Normal"/>
        <w:ind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13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жюри муниципального этапа Всероссийской предметной олимпиады школьников 2019-2020 учебный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3118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\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 имя отчество члена жюри по предме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ь,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работы (полность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гинова Татья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онова Анастасия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митрова Вер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огное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злов Сергей Кузьм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ронзова Татья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тизанская СОШ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ляева Ларис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емных  Дмит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никовская СОШ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ловина Любовь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еттенгер Людмил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рисовская Ин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нченко Светл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мак Татья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ньин Дмитрий Вале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ругликова Зо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зьмёнко Ма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жова Татья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дыревская СОШ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ро- Мас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яткин Александ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мак Татья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евы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ронзова Татья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ртиз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епочкина Юлия Александ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ремных Дмит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лебов Руслан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яткина Анжелик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ожкина Людмил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трова Ольга Сераф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стерских Еле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Юрьева Любовь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тиз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Цомкалова 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адчикова Натал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ротникова Вер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злова Наталь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умашова Людмила Ль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рашова 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обыль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ды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кирова Сания Альбер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естернева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бушкина Валенти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якова Ларис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стерских Людмил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осова Светл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ды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вушина Татья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стова Ольг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ыскалова Гал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сухина Гал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жина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Ясакова Светла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урмистрова Еле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страханцева Окса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ольцева Мар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ловина Любовь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шина Нина Георг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лебов Руслан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харева Вера Эри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осова Н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Гаврилова Ольга Сергеев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рипова Ирина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Жданов Александр Серге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аврило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иностран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3.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бородов Роман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убягин Дмит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яткин Александр Никола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улякин 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шков Игорь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яткин Владими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злов Сергей Кузьм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злова Наталь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ожкина Людмила Иван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трова Ольга Серафим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слонова Алена Валер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Юрьева Любовь Валентин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тиз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адчикова Наталья Юр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стерских Елена Андре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ротникова Вера Василь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Цомкалова  Татьяна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харева Татьяна Владими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якова Ларис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икова Наталь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кирова Сания Альбер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юменцева Лил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осова Светл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ды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егонькова Анастас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тиз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умашова Людмила Ль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рашова 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лёшина Ири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о- Мас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кар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вушина Татья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Шестернева Татья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лохина 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ленькова Татья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иреева Ма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рус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ельчикова Олес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кишева Татья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попин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абарыкина Га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убягин Дмит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ршаков Николай Его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Быструшинская СОШ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улякин Андр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нинская СОШ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найдер Роман Викто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амаль Антон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огноева Юли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уляева Ларис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ремных Дмитрий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ловина Любовь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яткина Анжелик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ушникова М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ванов Владимир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иприн Евгений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ршаков Николай Его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езбородов Роман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китин Викто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н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злов Сергей Кузьм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яткин Владимир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юменцев Максим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тов Валери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етьяков Иван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физ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илицева Нина Михайл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узьмёнко Мари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нченко Светл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викова Марина Ег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аликова Быхытнур Жаксылы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мак Татья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лохина 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имофеева Людмил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рашова 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ихова А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лодина Светла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умак Татья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сухина Гал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евалова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Юрьева Любовь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тизанская СОШ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ожкина Людмила Иван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харева Татья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итель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батская СОШ №1</w:t>
            </w:r>
          </w:p>
        </w:tc>
      </w:tr>
    </w:tbl>
    <w:p>
      <w:pPr>
        <w:pStyle w:val="Normal"/>
        <w:ind w:left="992" w:hanging="241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992" w:hanging="241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992" w:hanging="241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basedOn w:val="Style13"/>
    <w:qFormat/>
    <w:rPr/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Style14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236794030000000113msonormal">
    <w:name w:val="style_13236794030000000113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3:00Z</dcterms:created>
  <dc:creator>пользователь</dc:creator>
  <dc:description/>
  <cp:keywords/>
  <dc:language>en-US</dc:language>
  <cp:lastModifiedBy>Тамара</cp:lastModifiedBy>
  <cp:lastPrinted>2015-10-30T16:07:00Z</cp:lastPrinted>
  <dcterms:modified xsi:type="dcterms:W3CDTF">2020-07-21T10:42:00Z</dcterms:modified>
  <cp:revision>74</cp:revision>
  <dc:subject/>
  <dc:title/>
</cp:coreProperties>
</file>