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СФОРМИРОВАННОСТИ КЛЮЧЕВЫХ КОМПЕТЕНТНОСТЕЙ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оценки проектной деятельности)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311"/>
        <w:gridCol w:w="2528"/>
        <w:gridCol w:w="2101"/>
        <w:gridCol w:w="240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bCs/>
                <w:sz w:val="23"/>
              </w:rPr>
              <w:t xml:space="preserve">Уровень </w:t>
            </w:r>
            <w:r>
              <w:rPr>
                <w:b/>
                <w:bCs/>
                <w:sz w:val="23"/>
                <w:lang w:val="en-US"/>
              </w:rPr>
              <w:t>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bCs/>
                <w:sz w:val="23"/>
              </w:rPr>
              <w:t xml:space="preserve">Уровень </w:t>
            </w:r>
            <w:r>
              <w:rPr>
                <w:b/>
                <w:bCs/>
                <w:sz w:val="23"/>
                <w:lang w:val="en-US"/>
              </w:rPr>
              <w:t>I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bCs/>
                <w:sz w:val="23"/>
              </w:rPr>
              <w:t xml:space="preserve">Уровень </w:t>
            </w:r>
            <w:r>
              <w:rPr>
                <w:b/>
                <w:bCs/>
                <w:sz w:val="23"/>
                <w:lang w:val="en-US"/>
              </w:rPr>
              <w:t>II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b/>
                <w:bCs/>
                <w:sz w:val="23"/>
              </w:rPr>
              <w:t xml:space="preserve">Уровень </w:t>
            </w:r>
            <w:r>
              <w:rPr>
                <w:b/>
                <w:bCs/>
                <w:sz w:val="23"/>
                <w:lang w:val="en-US"/>
              </w:rPr>
              <w:t>IV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Решение пробле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демонстрирует понимание проблем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 xml:space="preserve"> </w:t>
            </w:r>
            <w:r>
              <w:rPr>
                <w:sz w:val="23"/>
              </w:rPr>
              <w:t>демонстрирует понимание цели и задач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демонстрирует понимание последовательности действи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имеет общее представление о предполагаемом результате своей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высказывается по поводу полученного результа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360"/>
              <w:rPr>
                <w:sz w:val="23"/>
              </w:rPr>
            </w:pPr>
            <w:r>
              <w:rPr>
                <w:sz w:val="23"/>
              </w:rPr>
              <w:t>описывает желаемую и реальную ситуацию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360"/>
              <w:rPr>
                <w:sz w:val="23"/>
              </w:rPr>
            </w:pPr>
            <w:r>
              <w:rPr>
                <w:sz w:val="23"/>
              </w:rPr>
              <w:t>формулирует цель и задачи деятельности по решению проблем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360"/>
              <w:rPr>
                <w:sz w:val="23"/>
              </w:rPr>
            </w:pPr>
            <w:r>
              <w:rPr>
                <w:sz w:val="23"/>
              </w:rPr>
              <w:t>планирует свою деятельность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360"/>
              <w:rPr>
                <w:sz w:val="23"/>
              </w:rPr>
            </w:pPr>
            <w:r>
              <w:rPr>
                <w:sz w:val="23"/>
              </w:rPr>
              <w:t>формулирует детальное представление об ожидаемом результате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360"/>
              <w:rPr>
                <w:sz w:val="23"/>
              </w:rPr>
            </w:pPr>
            <w:r>
              <w:rPr>
                <w:sz w:val="23"/>
              </w:rPr>
              <w:t>оценивает результат и процесс деятель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формулирует проблему с помощью учител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ставит достижимые и измеримые цел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и проводит текущий контроль реализации плана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предполагает последствия достижения результатов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анализирует результаты и процесс деятельн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формулирует и анализирует  проблему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определяет стратегию решения проблемы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анализирует ресурсы и риск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анализирует потребность окружающих в планируемых результатах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проводит объективный анализ и указывает субъективное значение результатов деятель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Работа с информаци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осознает недостаток информации в процессе реализации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применяет предложенный учителем способ получать информацию из одного источник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демонстрирует понимание полученной информаци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 xml:space="preserve">демонстрирует понимание выводов по определенному вопросу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360"/>
              <w:rPr>
                <w:sz w:val="23"/>
              </w:rPr>
            </w:pPr>
            <w:r>
              <w:rPr>
                <w:sz w:val="23"/>
              </w:rPr>
              <w:t>осознает, какой информацией по вопросу он обладает, а какой – нет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применяет предложенный учителем способ получать информацию из нескольких источников (в том числе – каталогов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360"/>
              <w:rPr>
                <w:sz w:val="23"/>
              </w:rPr>
            </w:pPr>
            <w:r>
              <w:rPr>
                <w:sz w:val="23"/>
              </w:rPr>
              <w:t>интерпретирует полученную информацию в контексте своей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ind w:left="340" w:hanging="360"/>
              <w:rPr>
                <w:sz w:val="23"/>
              </w:rPr>
            </w:pPr>
            <w:r>
              <w:rPr>
                <w:sz w:val="23"/>
              </w:rPr>
              <w:t>приводит аргумен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планирует информационный поис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владеет способами систематизации информаци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критически относится к полученной  информации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делает вывод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определяет уровень информированности, необходимый для принятия решен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выбирает информационные источники, адекватные цели проекта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>разрешает противоречия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3"/>
              </w:rPr>
            </w:pPr>
            <w:r>
              <w:rPr>
                <w:sz w:val="23"/>
              </w:rPr>
              <w:t xml:space="preserve">делает выводы и принимает решения в ситуации неопределенности.  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Коммуникац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соблюдает нормы речи в простом высказыв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соблюдает нормы изложения простого тек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работает с вопросами на уточн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соблюдает процедуру при работе в группе (высказывается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соблюдает нормы речи в сложном высказыва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соблюдает нормы изложения сложного текс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работает с вопросами на поним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взаимодействуют договорившись о процед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Использует невербальные средства воздействия на аудитор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Определяет цель и адекватную форму письменных коммуникац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Работает с вопросами в развитие т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Получают результат взаимодейств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использует риторические и логические прием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определяет средства письменных коммуникации, адекватные цел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работает с вопросами на дискредитаци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3"/>
              </w:rPr>
            </w:pPr>
            <w:r>
              <w:rPr>
                <w:sz w:val="23"/>
              </w:rPr>
              <w:t>успешно справляются с кризисами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ОЦЕНКИ УРОВНЯ СФОРМИРОВАННОСТИ КЛЮЧЕВЫХ КОМПЕТЕНТНОСТЕЙ УЧА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для оценки проектной деятельности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9" w:hanging="0"/>
        <w:rPr/>
      </w:pPr>
      <w:r>
        <w:rPr/>
        <w:t>РЕШЕНИЕ ПРОБЛЕМ</w:t>
      </w:r>
    </w:p>
    <w:p>
      <w:pPr>
        <w:pStyle w:val="Normal"/>
        <w:rPr/>
      </w:pPr>
      <w:r>
        <w:rPr/>
      </w:r>
    </w:p>
    <w:tbl>
      <w:tblPr>
        <w:tblW w:w="150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88"/>
        <w:gridCol w:w="1957"/>
        <w:gridCol w:w="1964"/>
        <w:gridCol w:w="1888"/>
        <w:gridCol w:w="1703"/>
        <w:gridCol w:w="1870"/>
        <w:gridCol w:w="1580"/>
        <w:gridCol w:w="1703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бал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балл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ба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ба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бал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бал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бал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ановка пробле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одтвердил понимание проблемы, сформулированной учител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объяснил причины, по которым он приступил к решению проблемы, сформулированной учителе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описал ситуацию и указал свои намер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обосновал идеальную (желаемую) ситуа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еник проанализировал ситуацию и назва</w:t>
            </w:r>
            <w:r>
              <w:rPr>
                <w:rFonts w:cs="Arial" w:ascii="Arial" w:hAnsi="Arial"/>
                <w:sz w:val="18"/>
                <w:shd w:fill="C0C0C0" w:val="clear"/>
              </w:rPr>
              <w:t>л</w:t>
            </w:r>
            <w:r>
              <w:rPr>
                <w:rFonts w:cs="Arial" w:ascii="Arial" w:hAnsi="Arial"/>
                <w:sz w:val="18"/>
              </w:rPr>
              <w:t xml:space="preserve"> противоречие между идеальной и реальной ситуацией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назвал некоторые причины существования проблемы, сформулированной с помощью учител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сформулировал проблему на основе детального анализа ситуации и привел анализ  причин ее существова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указал некоторые последствия существования проблемы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леполагание и планир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одтвердил понимание цели и задач проекта, сформулированных учител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с помощью учителя сформулировал задачи,  соответствующие цели проек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сформулировал задачи, адекватны цели проекта, определенной совместно с учител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сформулировал цель проекта на основании проблемы, сформулированной совместно с учителем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едложил способ убедиться в достижении цел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обосновал достижимость цели и назвал рис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едложил возможные способы решения пробл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едложил  стратегию достижения цели на основе анализа альтернативы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 завершения проекта ученик рассказал, что было сделано в ходе работы над проект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сле завершения проекта ученик описал последовательность и взаимосвязь предпринятых действий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выстроил в хронологической последовательности сформулированные совместно с учителем действия (шаги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указал время, необходимое для выполнения сформулированных совместно с учителем действий (шагов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зафиксировал результаты текущего контроля за соответствием деятельности план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спланировал текущий контроль с учетом специфики деятельности (шагов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предложил действия (шаги) в соответствии с задачами и назвал некоторые необходимые ресурс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обосновал необходимые для реализации проекта ресурсы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 завершения проекта ученик описал полученный продук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 этапе планирования ученик описал продукт, который предполагает получить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детально описал характеристики продукта, важные для его использования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указал, каким образом он планирует использовать продукт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описал характеристики продукта, с учетом заранее заданных критериев оценки продукт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обосновано назвал потенциальных потребителей и области использования продук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сформулировал рекомендации по использованию полученного продукта други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спланировал продвижение или указал границы использования продукта</w:t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ценка результа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высказал оценочное отношение к полученному продукту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ивел аргумент, подтверждающий справедливость высказанного оценочного отнош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завершении проекта ученик сравнил ожидаемый и полученный продук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сделал вывод о соответствии продукта замысл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оценил полученный продукт в соответствии с заранее заданными учителем критериям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едложил несколько критериев для оценки продук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едложил систему критериев для оценки проду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обосновал способ оценки продукта 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высказал свое впечатление от работы над проект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назвал трудности, с которыми он столкнулся при работе над проекто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назвал сильные стороны работы над проекто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назвал слабые стороны работы над проекто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ивел причины успехов и неудач (трудностей) в работе над проект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едложил способ(ы) преодоления трудностей (избежания неудач), с которыми он столкнулся  при работе над проект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аргументировал возможность использовать освоенные в ходе проектной работы умения в других видах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оанализировал результаты работы над проектом с точки зрения жизненных планов на будущ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" w:hanging="0"/>
        <w:rPr/>
      </w:pPr>
      <w:r>
        <w:rPr/>
        <w:t>РАБОТА С ИНФОРМАЦИЕЙ</w:t>
      </w:r>
    </w:p>
    <w:tbl>
      <w:tblPr>
        <w:tblW w:w="153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917"/>
        <w:gridCol w:w="1707"/>
        <w:gridCol w:w="1856"/>
        <w:gridCol w:w="1856"/>
        <w:gridCol w:w="1944"/>
        <w:gridCol w:w="1948"/>
        <w:gridCol w:w="1748"/>
        <w:gridCol w:w="1750"/>
      </w:tblGrid>
      <w:tr>
        <w:trPr/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4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бал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бал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бал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бал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бал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бал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бал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иск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указывает на отсутствие информации, во время выполнения того действия, для которого эта информация необходима, задавая вопросы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еник указывает на отсутствие конкретной информации во время обсуждения с руководителем общего плана деятельности в рамках проекта, задавая вопрос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выделил из обозначенных учителем вопросов для изучения, те, информацией по которым не обладае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указал, какая информация по тому или иному вопросу, поставленному учителем или самостоятельно, необходима для выполнения проект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самостоятельно назвал виды источников, из которых он планирует получить информацию, рекомендованную учител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организовал поиск информации в соответствии с планом работ по проект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и планировании работы выделил вопросы, по которым необходимо получить сведения из нескольких источ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самостоятельно и аргументировано принял решение о завершении этапа сбора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продемонстрировал владение информацией из указанного учителем источника,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зафиксировал исчерпывающую вопрос информацию из указанного учителем источника,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зафиксировал исчерпывающую вопрос информацию из нескольких источников, указанных учителем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олучил сведения о конкретных источниках информации при работе с каталогом или поисковой системо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зафиксировал информацию, полученную из разных источников в единой системе, предложенной учителе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Ученик охарактеризовал основные источники информации, которыми он воспользовалс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ченик предложил способ систематизации  данных и сведений, полученных из различных источник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iCs/>
                <w:sz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</w:rPr>
              <w:t>Ученик обосновал использование источников информации того или иного вида</w:t>
            </w:r>
          </w:p>
        </w:tc>
      </w:tr>
      <w:tr>
        <w:trPr>
          <w:trHeight w:val="113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ботка информ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изложил полученную информац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изложил те фрагменты полученной информации, которые оказались новыми для него или задал вопросы на понима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назвал несовпадения в сведениях, содержащихся в источниках информации, предложенных учителем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интерпретировал полученную информацию в контексте содержания проек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указал на выходящие из общего ряда или противоречащие друг другу свед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ивел объяснение, касающееся данных (сведений), выходящих из общего ряда, или обнаруженных противореч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реализовал предложенный учителем способ разрешения противоречия или проверки достоверности информ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едложил способ разрешения противоречия или проверки достоверности информации</w:t>
            </w:r>
          </w:p>
        </w:tc>
      </w:tr>
      <w:tr>
        <w:trPr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воспроизвел аргументацию и вывод, содержащиеся в изученном источнике информ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ивел пример, подтверждающий вывод, заимствованный из  источника информ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предложил или предпринял действия по проекту, основываясь на полученной информ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еник сделал вывод (присоединился к выводу) на основе полученной информации и привел хотя бы один аргуме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Ученик сделал вывод </w:t>
            </w:r>
            <w:r>
              <w:rPr>
                <w:rFonts w:cs="Arial" w:ascii="Arial" w:hAnsi="Arial"/>
                <w:i w:val="false"/>
                <w:iCs/>
                <w:sz w:val="18"/>
              </w:rPr>
              <w:t>(присоединился к выводу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</w:rPr>
              <w:t xml:space="preserve">на основе полученной информации и привел </w:t>
            </w:r>
            <w:r>
              <w:rPr>
                <w:rFonts w:cs="Arial" w:ascii="Arial" w:hAnsi="Arial"/>
                <w:i w:val="false"/>
                <w:iCs/>
                <w:sz w:val="18"/>
              </w:rPr>
              <w:t xml:space="preserve">несколько </w:t>
            </w:r>
            <w:r>
              <w:rPr>
                <w:rFonts w:cs="Arial" w:ascii="Arial" w:hAnsi="Arial"/>
                <w:i w:val="false"/>
                <w:sz w:val="18"/>
              </w:rPr>
              <w:t>аргументов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18"/>
              </w:rPr>
              <w:t xml:space="preserve">или данных для его подтверждения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 xml:space="preserve">Ученик выстроил в собственной логике совокупность аргументов, подтверждающих вывод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Ученик сделал вывод на основе критического анализа разных точек зрения или сопоставления первичной и вторичной информации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</w:rPr>
            </w:pPr>
            <w:r>
              <w:rPr>
                <w:rFonts w:cs="Arial" w:ascii="Arial" w:hAnsi="Arial"/>
                <w:iCs/>
                <w:sz w:val="18"/>
              </w:rPr>
              <w:t>Ученик подтвердил вывод собственной аргументацией или самостоятельно полученными данны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" w:hanging="0"/>
        <w:rPr/>
      </w:pPr>
      <w:r>
        <w:rPr/>
        <w:t>КОММУНИКАЦИЯ</w:t>
      </w:r>
    </w:p>
    <w:tbl>
      <w:tblPr>
        <w:tblW w:w="13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6"/>
        <w:gridCol w:w="1344"/>
        <w:gridCol w:w="282"/>
        <w:gridCol w:w="1290"/>
        <w:gridCol w:w="315"/>
        <w:gridCol w:w="1284"/>
        <w:gridCol w:w="283"/>
        <w:gridCol w:w="1289"/>
        <w:gridCol w:w="301"/>
        <w:gridCol w:w="1317"/>
        <w:gridCol w:w="300"/>
        <w:gridCol w:w="1520"/>
        <w:gridCol w:w="1506"/>
        <w:gridCol w:w="1650"/>
      </w:tblGrid>
      <w:tr>
        <w:trPr/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3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31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вень </w:t>
            </w:r>
            <w:r>
              <w:rPr>
                <w:b/>
                <w:bCs/>
                <w:lang w:val="en-US"/>
              </w:rPr>
              <w:t>IV</w:t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балл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балл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балл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бал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бал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бал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балл</w:t>
            </w:r>
          </w:p>
        </w:tc>
      </w:tr>
      <w:tr>
        <w:trPr>
          <w:trHeight w:val="1134" w:hRule="atLeast"/>
          <w:cantSplit w:val="true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исьменная коммуникац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изложил вопрос с соблюдением норм оформления текста, заданных образцом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изложил вопрос с соблюдением норм оформления текста и вспомогательной графики, заданных образцом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ченик изложил тему, включающую несколько вопросов с соблюдением норм и правил оформления текста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изложил тему, включающую несколько вопросов с соблюдением норм и правил оформления текста и вспомогательной графики, заданных образцом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ченик изложил тему, имеющую сложную структуру и грамотно использовал вспомогательные средства,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поставил цель письменной коммуникации и определил жанр текст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изложил вопрос, самостоятельно предложил структуру текста в соответствии с нормами жанр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представил информацию в форме и на носителе,  адекватных цели коммун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тная коммуникация</w:t>
              <w:br/>
              <w:t xml:space="preserve"> (публичное выступление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ченик выстроил свою речь в соответствии с нормами русского языка, обращаясь к тексту, составленному с помощью учителя 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ченик выстроил свою речь в соответствии с нормами русского языка, обращаясь к плану, составленному с помощью учителя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самостоятельно подготовил план выступления и соблюдал нормы публичной речи и регламен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е использовал различные вербальные средства коммуникаци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адекватно использовал невербальные средства или подготовленные наглядные материалы, предложенные учител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самостоятельно использовал невербальные средства или грамотно подготовленные наглядные материал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реализовал логические или риторические приемы, предложенные учителе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самостоятельно реализовал логические или риторические приемы</w:t>
            </w:r>
          </w:p>
        </w:tc>
      </w:tr>
      <w:tr>
        <w:trPr>
          <w:cantSplit w:val="true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повторил  нужный фрагмент своего выступления в ответ на уточняющий вопрос.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привел дополнительную информацию в ответ на уточняющий вопрос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В ответ на вопрос, на понимание, ученик повторил фрагмент выступления, раскрывая термины, причинно-следственные связ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В ответ на вопрос, на понимание, ученик дал объяснения или дополнительную информацию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дал односложный ответ по существу вопроса, в развитие тем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дал развернутый ответ по существу вопроса, в развитие те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ченик уточнил , если это необходимо, свое понимание вопроса, нацеленного на дискредитацию его позиции; апеллировал к объективным данные, авторитету или своему опыту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 высказал свое отношение к вопросу, нацеленному на дискредитацию позиции, и привел дополнительные аргументы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уктивная коммуникация (работа в группе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высказываются, следуя теме и процедуре обсуждения, если учитель выступает в роли координатора дискуссии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в основном самостоятельно следуют процедуре обсуждения, установленной учителем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ченики перед началом обсуждения договорились о правилах обсуждения и согласовали основные вопросы с помощью учителя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ченики самостоятельно договорились о правилах  и вопросах для обсуждения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следили за соблюдением  процедуры обсуждения и обобщили результаты обсуждения в конце работ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зафиксировали полученные ответы и мнения и предложили план действий по завершении обсу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обратились к известным им приемами выхода из тупиковой ситуации или резюмировали причины, по которым группа не смогла добиться результатов обсуж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выявили причины неэффективности обсуждения или предложили свои дополнения к известной процедуре выхода из тупиковых ситуаций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высказываются в ходе обсуждения или относятся к идеям других членов группы, если к этому стимулирует учител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высказывали идеи, подготовленные заранее по заданию учител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Ученики предлагали свои идеи, разъясняя их, или аргументировали свое отношение к идеям других членов группы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задавали вопросы на уточнение и понимание идей друг друг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высказывали собственные идеи в связи с идеями, высказанными другими участникам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сопоставляли свои идеи с идеями других членов группы, развивают и уточняют идеи друг друг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называли области совпадения и расхождения позиций, выявляя суть разноглас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Ученики согласовали критерии и дали сравнительную оценку предложений.</w:t>
            </w:r>
          </w:p>
        </w:tc>
      </w:tr>
    </w:tbl>
    <w:p>
      <w:pPr>
        <w:pStyle w:val="Heading"/>
        <w:ind w:left="5760" w:hanging="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97"/>
      <w:ind w:left="79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555555"/>
      <w:kern w:val="2"/>
      <w:sz w:val="36"/>
      <w:szCs w:val="36"/>
      <w:lang w:val="ru-RU" w:bidi="ar-SA"/>
    </w:rPr>
  </w:style>
  <w:style w:type="character" w:styleId="Style14">
    <w:name w:val="Основной текст Знак"/>
    <w:basedOn w:val="Style13"/>
    <w:qFormat/>
    <w:rPr>
      <w:b/>
      <w:i/>
      <w:sz w:val="32"/>
      <w:szCs w:val="24"/>
      <w:lang w:val="ru-RU" w:bidi="ar-SA"/>
    </w:rPr>
  </w:style>
  <w:style w:type="character" w:styleId="Style15">
    <w:name w:val="Название Знак"/>
    <w:basedOn w:val="Style13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0:50:00Z</dcterms:created>
  <dc:creator>Пользователь</dc:creator>
  <dc:description/>
  <cp:keywords/>
  <dc:language>en-US</dc:language>
  <cp:lastModifiedBy> </cp:lastModifiedBy>
  <dcterms:modified xsi:type="dcterms:W3CDTF">2011-05-16T08:15:00Z</dcterms:modified>
  <cp:revision>5</cp:revision>
  <dc:subject/>
  <dc:title/>
</cp:coreProperties>
</file>