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ТРЕБОВАНИЯ К ДЕЯТЕЛЬНОСТИ УЧАЩЕГОС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петентность разрешения проблем (Самоменеджмент)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9"/>
        <w:gridCol w:w="5121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пект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II </w:t>
            </w:r>
          </w:p>
        </w:tc>
      </w:tr>
      <w:tr>
        <w:trPr>
          <w:trHeight w:val="7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ентификация (определение) пробле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бъясняет, с какой позиции, он приступает к разрешению проблемы, сформулированной учителем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основывает желаемую ситуацию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 общих чертах описывает желаемую и реальную ситуации, указывая, чем они отличаются </w:t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нализирует реальную ситуацию и указывает противоречия между желаемой и реальной ситуацией,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 определяет и формулирует проблему</w:t>
            </w:r>
          </w:p>
        </w:tc>
      </w:tr>
      <w:tr>
        <w:trPr>
          <w:trHeight w:val="4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азывает некоторые вероятные причины существования проблем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проводит анализ проблемы (указывает причины и вероятные последствия ее существования)</w:t>
            </w:r>
          </w:p>
        </w:tc>
      </w:tr>
      <w:tr>
        <w:trPr>
          <w:trHeight w:val="7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полагание и планирование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ет и выстраивает в хронологической последовательности шаги по решению задачи,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ит задачи, адекватные заданной цели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указывает риски, которые могут возникнуть при достижении цели и обосновывает достижимость поставленной цели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ит цель, адекватную заданной проблеме,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ставит цель на основе анализа альтернативных способов разрешения проблемы 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амостоятельно планирует характеристики продукта своей деятельности на основе заданных критериев его оцен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</w:t>
              <w:br/>
              <w:t>технолог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корректно воспроизводит технологию по инструк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ирает технологию деятельности (способ решения задачи) из известных или выделяет часть известного алгоритма для решения конкретной задачи и составляет план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применяет известную или описанную в инструкции технологию с учетом изменения параметров объекта, к объекту того же класса, сложному объекту (комбинирует несколько алгоритмов последовательно или параллельно) и составляет план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ресурсов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зывает ресурсы, необходимые для выполнения известной деятель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анирует ресурсы, необходимые для решения поставлен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проводит анализ альтернативных ресурсов и обосновывает эффективность использования того или иного ресурса для решения задач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выполняет по заданному алгоритму текущий контроль своей деятельност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амостоятельно планирует и осуществляет текущей контроль свое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обоснованно предлагает \ отвергает внесение изменений в свою деятельность по результатам текущего контрол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езультата \ продукта деятель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сравнивает характеристики запланированного и полученного продукта и делает вывод о соответствии продукта замыслу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ценивает продукт своей деятельности по заданным критериям заданным способ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ценивает продукт своей деятельности по самостоятельно определенным в соответствии с целью деятельности критер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- предлагает способ убедиться в достижении поставленной цели и показатели достижения цели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собственного продвижения (рефлексия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 на сильные и слабые стороны своей деятельности,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 причины успехов и неудач в деятельно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зывает трудности, с которыми столкнулся при решении задачи и предлагает пути их преодоления \ избегания в дальнейше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зывает мотивы своих действий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нализирует собственные мотивы и внешнюю ситуацию при принятии реш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аргументирует возможность использовать полученные при решении задачи ресурсы (знания, умения, опыт и т.п.) в других видах деятель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оммуникативная компетентность 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3"/>
        <w:gridCol w:w="5757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пе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ступень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 сту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II ступень</w:t>
            </w:r>
          </w:p>
        </w:tc>
      </w:tr>
      <w:tr>
        <w:trPr>
          <w:trHeight w:val="7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ая </w:t>
              <w:br/>
              <w:t>коммуник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формляет свою мысль в форме стандартных продуктов письменной коммуникации простой структур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формляет свою мысль в форме стандартных продуктов письменной коммуникации сложной структуры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редставляет результаты обработки информации в письменном продукте нерегламентированной формы 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лагает вопрос с соблюдением норм оформления текста и вспомогательной графики, заданных образцом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ет жанр и структуру письменного документа (из числа известных форм) в соответствии с поставленной целью коммуникации и адресатом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оздает письменный документ, содержащий аргументацию за и \ или против предъявленной для обсуждения позиции</w:t>
            </w:r>
          </w:p>
        </w:tc>
      </w:tr>
      <w:tr>
        <w:trPr>
          <w:trHeight w:val="8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пределяет цель и адресата письменной коммуникации в соответствии с целью своей деятельности</w:t>
            </w:r>
          </w:p>
        </w:tc>
      </w:tr>
      <w:tr>
        <w:trPr>
          <w:trHeight w:val="1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ое </w:t>
              <w:br/>
              <w:t>выступление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блюдает нормы публичной речи и регламент</w:t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отовит план выступления, на основе заданных цели, целевой аудитории и жанра выступления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пределяет содержание и жанр выступления в соответствии с заданной целью коммуникации и целевой аудиторией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амостоятельно определяет цель и целевую аудиторию для коммуникации на основе цели деятель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ует паузы для выделения смысловых блоков своего выступления,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ует вербальные средства  (средства логической связи) для выделения смысловых блоков своего выступления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именяет в своей речи логические или риторические приемы, приемы обратной связи с аудиторией.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ет с вопросами, заданными  на уточнение и понимание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спользует невербальные средства или наглядные материалы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амостоятельно готовит адекватные коммуникационной задаче наглядные материалы и грамотно использует их,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аботает с вопросами, заданными в развитие темы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аботает с вопросами на дискредитацию позиции,</w:t>
            </w:r>
          </w:p>
        </w:tc>
      </w:tr>
      <w:tr>
        <w:trPr>
          <w:trHeight w:val="1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чинает и заканчивает разговор в соответствии с нормами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чает на вопросы и задает вопросы в соответствии с целью и форматом диалога,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сказывает мнение (суждение) и запрашивает мнение партнера  в рамках ди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яет разрывы в коммуникации в рамках диалога</w:t>
            </w:r>
          </w:p>
        </w:tc>
      </w:tr>
      <w:tr>
        <w:trPr>
          <w:trHeight w:val="8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уктивная групповая коммуникация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ченики самостоятельно следуют заданной процедуре группового обсуждения,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ченики самостоятельно договариваются о правилах  и вопросах для обсуждения в соответствии с поставленной перед группой задачей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ченики используют приемы выхода из ситуации, когда дискуссия зашла в тупик, или резюмируют причины, по которым группа не смогла добиться результатов,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ченики следят за соблюдением  процедуры обсуждения и обобщают \ фиксируют решение в конце работы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ченики следят за соблюдением  процедуры обсуждения и обобщают \ фиксируют промежуточные результаты.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ченики разъяснили свою идею, предлагая ее, или аргументировали свое отношение к идеям других членов группы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ченики задают вопросы на уточнение и понимание идей друг друга, сопоставляют свои идеи с идеями других членов группы, развивают и уточняют идеи друг друга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ченики называют области совпадения и расхождения позиций, выявляя суть разногласий, дают сравнительную оценку предложенных идей относительно цели групповой работы</w:t>
            </w:r>
          </w:p>
        </w:tc>
      </w:tr>
      <w:tr>
        <w:trPr>
          <w:trHeight w:val="3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ченики дают ответ (выполняют действие) в соответствии с заданием для групповой работы,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формационная компетентность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839"/>
        <w:gridCol w:w="5040"/>
        <w:gridCol w:w="306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спек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вень III </w:t>
            </w:r>
          </w:p>
        </w:tc>
      </w:tr>
      <w:tr>
        <w:trPr>
          <w:trHeight w:val="53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ование информационного поис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, какой информацией для решения поставленной задачи обладает, а какой н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деляет из представленной информации ту, которая необходима при решении поставленной задачи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 какая информация (о чем) требуется для решения поставленной задачи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ланирует информационный поиск в соответствии с поставленной задачей деятельности (в ходе которой необходимо использовать искомую информацию)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самостоятельно и аргументировано принимает решение о завершении информационного поиска (оценивает полученную информацию с точки зрения достаточности для решения задачи),</w:t>
            </w:r>
          </w:p>
        </w:tc>
      </w:tr>
      <w:tr>
        <w:trPr>
          <w:trHeight w:val="131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льзуется справочником, энциклопедией, ориентируется в книге по содержанию, а на сайте по ссылкам.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льзуется карточным и электронным каталогом, поисковыми системами Интерн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льзуется библиографическими изданиями, списками публикаций в периодических изданиях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, в какого типа источниках следует искать заданную информацию или характеризует источник в соответствии с задачей информационного поиска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азывает те вопросы, ответы на которые для решения поставленной задачи необходимо получить из разных по типу источник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основывает использование источников информации того или иного типа, исходя из цели деятельности</w:t>
            </w:r>
          </w:p>
        </w:tc>
      </w:tr>
      <w:tr>
        <w:trPr>
          <w:trHeight w:val="97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первичной информ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водит наблюдение \ эксперимент по плану в соответствии с поставленной задач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амостоятельно проводит наблюдение \ эксперимент, планируя его цель и ход в соответствии с задачей информационного по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ринимает основное содержание фактической/оценочной информации в монологе, диалоге, дискуссии (группа), определяя основную мысль, причинно-следственные  связи, отношение говорящего к событиям и действующим лицам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влекает информацию по заданному вопросу из статистического источника, исторического источника, художественной литератур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самостоятельно планирует и осуществляет извлечение информации из статистического источника, исторического источника, </w:t>
            </w:r>
          </w:p>
        </w:tc>
      </w:tr>
      <w:tr>
        <w:trPr>
          <w:trHeight w:val="52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водит мониторинг СМИ по плану в соответствии с поставленной задачей,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амостоятельно проводит мониторинг СМИ, планируя его цель и ход в соответствии с задачей информационного поиска</w:t>
            </w:r>
          </w:p>
        </w:tc>
      </w:tr>
      <w:tr>
        <w:trPr>
          <w:trHeight w:val="38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амостоятельно планирует и реализует сбор информации посредством опроса (в т.ч. экспертного интервью),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ринимает требуемое содержание фактической/оценочной информации в монологе, диалоге, дискуссии (группа), извлекая необходимую фактическую информацию (имена, время, место действия), определяя основные факты и события, их последовательн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влечение вторичной информ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влекает и систематизирует информацию по двум и более заданным основани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самостоятельно формулирует основания, исходя из характера полученного задания и ранжирует их  и извлекает искомую информац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казывает на обнаруженные противореч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извлекает информацию по самостоятельно сформулированным основаниям, исходя из собственного понимания целей выполняемой работы</w:t>
            </w:r>
          </w:p>
        </w:tc>
      </w:tr>
      <w:tr>
        <w:trPr>
          <w:trHeight w:val="152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источник: 1-2 простых по составу источников, содержащих избыточную информацию)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сточник: два и более сложных источников, содержащих прямую и косвенную информацию по двум и более темам, в которых одна информация дополняет другую или содержится противоречивая информация),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сточник: два и более сложных источников, содержащих прямую и косвенную информацию по двум и более темам, при этом одна информация противопоставлена другой или пересекается с другой).</w:t>
            </w:r>
          </w:p>
        </w:tc>
      </w:tr>
      <w:tr>
        <w:trPr>
          <w:trHeight w:val="42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ичная обработка информации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истематизирует извлеченную информацию в рамках простой заданной структуры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истематизирует извлеченную информацию в рамках сложной заданной структуры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истематизирует извлеченную информацию в рамках самостоятельно избранной сложной структуры</w:t>
            </w:r>
          </w:p>
        </w:tc>
      </w:tr>
      <w:tr>
        <w:trPr>
          <w:trHeight w:val="7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амостоятельно задает простую структуру для первичной систематизации информации по одной теме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босновывает структуру для первичной обработки информации целью, для которой используется информация.</w:t>
            </w:r>
          </w:p>
        </w:tc>
      </w:tr>
      <w:tr>
        <w:trPr>
          <w:trHeight w:val="99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водит простую (односостав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ереводит сложную по составу (многоаспектную) информацию из графического представления или формализованного (символьного) представления в текстовое и наоборот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ботка информ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точно излагает полученную информацию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излагает полученную информацию в контексте решаемой задачи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задает вопросы, указывая на недостаточность информации или свое непонимание информаци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ализует предложенный учителем способ проверки достоверности информации,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самостоятельно указывает на информацию, нуждающуюся в проверке, и применяет способ проверки достоверности информации,</w:t>
            </w:r>
          </w:p>
        </w:tc>
      </w:tr>
      <w:tr>
        <w:trPr>
          <w:trHeight w:val="1068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ходит вывод и аргументы в предложенном источнике информации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лает вывод на основе полученной информ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елает вывод (присоединяется к одному из выводов) на основе полученной информации и приводит несколько аргументов или данных для его подтвер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одит аргументы, подтверждающие вывод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елает вывод на основе критического анализа разных точек зрения или сопоставления первичной и вторичной информации, подтверждает вывод собственной аргументацией или самостоятельно полученными данным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4:00Z</dcterms:created>
  <dc:creator>Главный</dc:creator>
  <dc:description/>
  <cp:keywords/>
  <dc:language>en-US</dc:language>
  <cp:lastModifiedBy> </cp:lastModifiedBy>
  <cp:lastPrinted>2007-09-25T09:25:00Z</cp:lastPrinted>
  <dcterms:modified xsi:type="dcterms:W3CDTF">2010-10-05T02:23:00Z</dcterms:modified>
  <cp:revision>3</cp:revision>
  <dc:subject/>
  <dc:title>Компетентность разрешения проблем (Самоменеджмент)</dc:title>
</cp:coreProperties>
</file>