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 xml:space="preserve">В каких семьях подростки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>более устойчивы к неудачам?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Чаще всего это семьи, где есть безусловное принятие подростка, а также семьи, где очень низкий уровень тревоги. Ребенку нужно чувствовать уверенность в том, что несмотря ни на что, его любят и принимают. Принимают таким, какой он есть. Именно это формирует уверенность в себе и своих силах. В таких семьях ребенок получает достаточно свободы для саморазвития, но в это же время не чувствует себя позабытым и брошенным, поскольку контроль со стороны родителей существует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Подростки часто меняют свои увлечения, и лучшая реакция родителей - относиться к таким переменам лояльно, без лишней тревоги. Не стоит и манипулировать ребенком по типу "Если ты меня любишь, то сделай то…", "Если ты хочешь, чтобы мы тебе разрешили, то сделай это…". Такое поведение часто встречается в семьях, где родители стараются максимально привязать ребенка к себе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В итоге подросток перестает доверять родителям. Он не чувствует себя свободным в выборе, теряет ощущение, что он самостоятельно выстраивает свою жизнь. Жизнь становится менее интересной для подростка, поскольку он знает, что решения в этой жизни принимает не он, а значит и вкладываться в нее нет смысла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Для подросткового возраста характерны такие особенности, как максимализм и излишняя самоуверенность, а также стремление обладать теми же правами, что и взрослые. Часто иллюзорное ощущение своей "взрослости" может слишком далеко завести подростка. Родителям важно понимать, что контроль важен, но чрезмерные запреты и привязывание к себе могут задержать развитие подростка или даже зафиксировать его на нереализованных в свое время возможностях, которые он может пронести через всю жизнь. Лучше всего, когда родительский контроль будет минимальным на увлечения и общение подростка со сверстниками, таким образом, личностное становление будет более полноценным.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 xml:space="preserve">Что делать, если подросток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i/>
          <w:color w:val="0819B8"/>
        </w:rPr>
        <w:t>закрылся от родителей и не говорит  тех неудачах, которые у него происходят?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В первую очередь, родителям необходимо проследить за своей реакцией на неудачи подростка. Подросток очень чувствителен к оценкам окружающих, и если он видит, что родители очень расстроились, то может глубоко переживать неудачу. Родителям желательно пересмотреть свое отношение и реакцию на возникшие сложности с ребенком. Лучше всего не созывать семейный совет со всеми родственниками, бабушками, тетями и дядями и устраивать строгий допрос "Скажи, что с тобой случилось?", "Почему молчишь?" и т.д. Намного лучше в спокойной и неформальной обстановке, и даже в шутливой форме поинтересоваться "Что нового?", "Что тебе сейчас интересно?". Так, с помощью самых простых вопросов без давления можно добиться доверия, и в дальнейшем уже вместе разобраться со страхами и тревогами, которые гнетут подростка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Конечно, порой своими силами уже справиться не получается. Но, к сожалению, в России многие семьи с недоверием относятся к психологической поддержке, и поэтому прибегают к помощи лишь в крайних случаях, когда подросток становится уже неконтролируемым. Часто бывает, что инициаторами выступают педагоги или социальные работники, а также школьные психологи, хотя, прежде всего, задуматься о профессиональной помощи должны были бы родители.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 xml:space="preserve">Как родители могут помочь ребенку,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>если у него низкая успеваемость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mbria" w:hAnsi="Cambria"/>
          <w:color w:val="000000"/>
        </w:rPr>
        <w:t xml:space="preserve">Существует много причин, по которым у подростка могла появиться неуспеваемость. Возможен конфликт с учителем или сверстниками, это достаточно часто мешает сконцентрироваться на занятиях. Также возможна связь себя со своими оценками. Есть такое выражение "плохая" и "хорошая" оценка. Если подросток оценивает себя с "плохой" стороны, то и сам настраивает себя на "плохой" результат, отсюда и идет удар по самооценк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mbria" w:hAnsi="Cambria"/>
          <w:color w:val="000000"/>
        </w:rPr>
        <w:t xml:space="preserve">В такой ситуации необходимо объяснить подростку, что оценки ни в коем случае не проявляет его личностные качества. Так будет проще уйти от негативных эмоций, ведь от отметки в школе не становишься "плохим" или "глупым". Если у родителей хорошие отношения с учителями, то без ведома ребенка можно поговорить с ними о том, что конкретно не удается. А уже в спокойной и домашней обстановке без разбирательств и наказаний за проступки, можно попробовать разобраться со сложностями в </w:t>
      </w:r>
      <w:r>
        <w:rPr>
          <w:rFonts w:cs="Arial" w:ascii="Cambria" w:hAnsi="Cambria"/>
          <w:color w:val="0819B8"/>
        </w:rPr>
        <w:t xml:space="preserve">учебе.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819B8"/>
        </w:rPr>
      </w:pPr>
      <w:r>
        <w:rPr>
          <w:rFonts w:cs="Arial" w:ascii="Cambria" w:hAnsi="Cambria"/>
          <w:b/>
          <w:color w:val="0819B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 xml:space="preserve">Шрамы на своих руках,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>в чем причина такого поведения?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Это проявление аутоагрессии, активности, направленной на причинение себе физического и психологического вреда. Она действительно часто встречается в подростковом возрасте в виде нанесения себе мелких порезов и царапин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Аутоагрессия у подростка часто связана с привлечением к себе внимания. Могут наноситься царапины или порезы на видные части тела, например, руки, ноги, шею. Подросток часто ждет, что близкие или друзья заметят повреждения и будут более трепетно и внимательно относиться к нему, начнут расспрашивать, ухаживать, жалеть. Возможно также нанесение себе повреждений - это эксперимент со своим новым, постоянно меняющимся телом, а также желание стать хозяином своей собственной жизни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Если в среде сверстников многие практикуют такой вид привлечения к себе внимания, то это может стать одним из способов приспособления к группе. Если подростка не принимают в среде сверстников, то боль и обида могут вызвать аутоагрессию. В такой ситуации лучше обратиться к психологу, поскольку такой вид реакции на проблему или болезненное переживание является деструктивным способом решения жизненных сложностей. В дальнейшем, не разобравшись с таким видом реакции на проблему, подросток может нанести себе более серьезные повреждения.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 xml:space="preserve">Что делать, если ребенок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 xml:space="preserve">не может добиться успешности,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i/>
          <w:i/>
          <w:color w:val="0819B8"/>
        </w:rPr>
      </w:pPr>
      <w:r>
        <w:rPr>
          <w:rFonts w:cs="Arial" w:ascii="Cambria" w:hAnsi="Cambria"/>
          <w:b/>
          <w:i/>
          <w:color w:val="0819B8"/>
        </w:rPr>
        <w:t>и у него вырабатывается привычка опускать руки при первой же неудаче?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Страх показаться перед сверстниками "неудачником", неверие в собственные силы - все эти чувства могут расти и распространяться не только на оценки в школе. Родителям стоит проконтролировать свое поведение с подростком. Возможно, страх неудачи образовался еще в детстве, когда ребенка наказывали слишком строго за ту или иную оплошность. Чтобы помочь подростку справиться со своими страхами и апатией, необходимо дать ему понять, что даже грубую ошибку можно исправить, уйти от "катастрофизации" к адекватному восприятию мира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Если существует такая возможность, то смена привычной обстановки может помочь подростку по другому взглянуть на вещи. Путешествие или адекватное изменение привычного распорядка дня, появление новых обязанностей по дому - это помогает. Желательно, что бы часть домашних обязанностей подростку была знакома, потому что, когда родители все делают за своего ребенка, у него будет складываться ощущение собственной беспомощности и зависимости от родителей, что будет способствовать росту тревоги при неудаче. </w:t>
      </w:r>
    </w:p>
    <w:p>
      <w:pPr>
        <w:pStyle w:val="Normal"/>
        <w:autoSpaceDE w:val="false"/>
        <w:ind w:firstLine="567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94363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color w:val="943634"/>
          <w:sz w:val="23"/>
          <w:szCs w:val="23"/>
          <w:lang w:val="en-US" w:eastAsia="en-US"/>
        </w:rPr>
        <w:drawing>
          <wp:inline distT="0" distB="0" distL="0" distR="0">
            <wp:extent cx="1685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70C0"/>
          <w:sz w:val="40"/>
          <w:szCs w:val="40"/>
          <w:lang w:val="en-US" w:eastAsia="en-US"/>
        </w:rPr>
      </w:pPr>
      <w:r>
        <w:rPr>
          <w:b/>
          <w:bCs/>
          <w:i/>
          <w:color w:val="0070C0"/>
          <w:sz w:val="40"/>
          <w:szCs w:val="40"/>
          <w:lang w:val="en-US" w:eastAsia="en-US"/>
        </w:rPr>
        <w:t xml:space="preserve">Советы родителям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70C0"/>
          <w:sz w:val="23"/>
          <w:szCs w:val="23"/>
          <w:lang w:val="en-US" w:eastAsia="en-US"/>
        </w:rPr>
      </w:pPr>
      <w:r>
        <w:rPr>
          <w:b/>
          <w:bCs/>
          <w:i/>
          <w:color w:val="0070C0"/>
          <w:sz w:val="40"/>
          <w:szCs w:val="40"/>
          <w:lang w:val="en-US" w:eastAsia="en-US"/>
        </w:rPr>
        <w:t>по воспитанию подростк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3"/>
          <w:szCs w:val="23"/>
          <w:lang w:val="en-US" w:eastAsia="en-US"/>
        </w:rPr>
      </w:pPr>
      <w:r>
        <w:rPr>
          <w:b/>
          <w:bCs/>
          <w:i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2401570" cy="259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  <w:t>пелагог-психолог: Беспятова В.А.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  <w:lang w:val="en-US" w:eastAsia="en-US"/>
        </w:rPr>
      </w:pPr>
      <w:r>
        <w:rPr>
          <w:b/>
          <w:bCs/>
          <w:color w:val="0070C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426" w:footer="0" w:bottom="426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5:00Z</dcterms:created>
  <dc:creator>Литовченко Татьяна Витальевна</dc:creator>
  <dc:description/>
  <cp:keywords/>
  <dc:language>en-US</dc:language>
  <cp:lastModifiedBy>User</cp:lastModifiedBy>
  <cp:lastPrinted>2017-03-02T10:03:00Z</cp:lastPrinted>
  <dcterms:modified xsi:type="dcterms:W3CDTF">2021-12-23T08:26:00Z</dcterms:modified>
  <cp:revision>75</cp:revision>
  <dc:subject/>
  <dc:title>СЕМЕЙНОЕ ЗАКОНОДАТЕЛЬСТВО РФ</dc:title>
</cp:coreProperties>
</file>