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Виленкин Н. Я. и др.  Математика.   5  класс. </w:t>
      </w:r>
      <w:r>
        <w:rPr/>
        <w:t>Учебник для общеобразовательных учреждений.  Изд. «Мнемозина»  М.,  2008.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бно-тематический план</w:t>
      </w:r>
    </w:p>
    <w:p>
      <w:pPr>
        <w:pStyle w:val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58"/>
        <w:gridCol w:w="1430"/>
        <w:gridCol w:w="1587"/>
        <w:gridCol w:w="1499"/>
        <w:gridCol w:w="1455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ов и те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ов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математики  1-4 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входящий контроль)</w:t>
            </w:r>
          </w:p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е числа и шка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значение натураль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резок. Длина отрезка. Треугольни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скость. Прямая. Лу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калы и координ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натураль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, систематизация и коррекция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FF6600"/>
              </w:rPr>
              <w:t>Контрольная работа №1 по теме "Натуральные числа и шкалы"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часо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2126"/>
        <w:gridCol w:w="1418"/>
        <w:gridCol w:w="1276"/>
        <w:gridCol w:w="1283"/>
        <w:gridCol w:w="1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 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(раздел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 виды деятельности учащихся/ формы контроля/ учебная ситуац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направления творческой, исслед., проектной деятельности учащихс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редметн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курса математики  1-4 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велич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сновных действий с величинами (сравнение, выра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а с выделением существен. и несуществен. призна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З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ож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умножения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пособа решения задач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индивидуал. кар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домашнее зада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навыков деления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и рассу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ая эстаф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З в эстаф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е площади простейших плоских фи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полага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. решение проблемы, сформулированной совместно с учителе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«Повторение курса математики 1-4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ая саморегуля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. выбор способа реше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уральные числа и шк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нятия «натуральное число». Выполнение действий с натуральными числам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ъекта с выделением существен. и несуществен.признаков. Целеполаган. Планирова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игра «Поиск натурального числа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езок. Длина отрезка. Треуголь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нятий «отрезок», «длина отрезка», «треугольник», построение отрезков, треугольников, измерение длины отрез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пособа  зависимости от услов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Построение отрезков», практическая работа «Виды треугольн.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исследовательских задач на построе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ь. Прямая. Л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нятий «плоскость», «плоские фигуры», «прямая», «луч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логической цепи рассуждения. Доказатель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постро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задача на получение прямой и луча из отрезк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ы и коорди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понятий «шкала» и «координаты точки на пря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., моделирован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едложенными источниками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 самостоятельное изучение с использованием предложенных источников информ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натура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навыками сравнения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алгоритма срав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индивидуал. картам, практическ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домашнее задание, сочинить сказку по теме «Сравнение натуральных чисел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, систематизация и коррек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основных понятий и навык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, их контроль и оц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, командное движ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задание «Картина из прямых, лучей и отрезков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  <w:t>Контрольная работа №1 по теме "Натуральные числа и шкал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вая саморегуляц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. выбор способа реше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8:00Z</dcterms:created>
  <dc:creator>-</dc:creator>
  <dc:description/>
  <cp:keywords/>
  <dc:language>en-US</dc:language>
  <cp:lastModifiedBy>Пользователь</cp:lastModifiedBy>
  <dcterms:modified xsi:type="dcterms:W3CDTF">2011-05-16T02:47:00Z</dcterms:modified>
  <cp:revision>17</cp:revision>
  <dc:subject/>
  <dc:title/>
</cp:coreProperties>
</file>