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0"/>
                              <w:gridCol w:w="5446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1775" cy="41713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3" r="-2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1775" cy="4171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5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итоговый отчет </w:t>
                                  </w:r>
                                </w:p>
                                <w:p>
                                  <w:pPr>
                                    <w:pStyle w:val="Style35"/>
                                    <w:spacing w:lineRule="auto" w:line="240" w:before="0" w:after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тдела образования администрации Абатского муниципального района Тюменской области</w:t>
                                  </w:r>
                                </w:p>
                                <w:p>
                                  <w:pPr>
                                    <w:pStyle w:val="Style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cs="Times New Roman" w:ascii="Times New Roman" w:hAnsi="Times New Roman"/>
                                    </w:rPr>
                                    <w:t>о результатах анализа состояния и перспектив развития системы образования за 2022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50.5pt;mso-wrap-distance-left:9.05pt;mso-wrap-distance-right:9.05pt;mso-wrap-distance-top:0pt;mso-wrap-distance-bottom:0pt;margin-top:95.7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0"/>
                        <w:gridCol w:w="5446"/>
                      </w:tblGrid>
                      <w:tr>
                        <w:trPr/>
                        <w:tc>
                          <w:tcPr>
                            <w:tcW w:w="5750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1775" cy="41713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3" r="-2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775" cy="417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35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итоговый отчет </w:t>
                            </w:r>
                          </w:p>
                          <w:p>
                            <w:pPr>
                              <w:pStyle w:val="Style35"/>
                              <w:spacing w:lineRule="auto" w:line="240" w:before="0" w:after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тдела образования администрации Абатского муниципального района Тюменской области</w:t>
                            </w:r>
                          </w:p>
                          <w:p>
                            <w:pPr>
                              <w:pStyle w:val="Style34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</w:rPr>
                              <w:t>о результатах анализа состояния и перспектив развития системы образования за 2022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r>
            <w:fldChar w:fldCharType="begin"/>
          </w:r>
          <w:r>
            <w:rPr>
              <w:u w:val="single"/>
              <w:rStyle w:val="IndexLink"/>
              <w:sz w:val="26"/>
              <w:szCs w:val="26"/>
              <w:rFonts w:cs="Arial" w:ascii="Arial" w:hAnsi="Arial"/>
              <w:color w:val="000000"/>
            </w:rPr>
            <w:instrText xml:space="preserve"> TOC \o "1-3" \h \z \u </w:instrText>
          </w:r>
          <w:r>
            <w:rPr>
              <w:u w:val="single"/>
              <w:rStyle w:val="IndexLink"/>
              <w:sz w:val="26"/>
              <w:szCs w:val="26"/>
              <w:rFonts w:cs="Arial" w:ascii="Arial" w:hAnsi="Arial"/>
              <w:color w:val="000000"/>
            </w:rPr>
            <w:fldChar w:fldCharType="separate"/>
          </w:r>
          <w:hyperlink w:anchor="__RefHeading___Toc495357522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Перечень сокращений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3</w:t>
            </w:r>
          </w:hyperlink>
        </w:p>
        <w:p>
          <w:pPr>
            <w:pStyle w:val="1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3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I. Анализ состояния и перспектив развития системы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2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4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 Вводная часть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5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1. Аннотац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4</w:t>
            </w:r>
          </w:hyperlink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6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2. Ответственные за подготовку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6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7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3. Контакты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7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8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4. Источники данных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8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29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 xml:space="preserve">1.5. Паспорт образовательной системы 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9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0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6. Образовательный контекст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0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1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1.7. Особенности образовательной системы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1</w:t>
          </w:r>
        </w:p>
        <w:p>
          <w:pPr>
            <w:pStyle w:val="212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2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 Анализ состояния и перспектив развития системы образования: основная часть.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1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3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1. Сведения о развитии дошкольного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1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1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color w:val="000000"/>
              <w:sz w:val="26"/>
              <w:szCs w:val="26"/>
            </w:rPr>
          </w:pPr>
          <w:hyperlink w:anchor="__RefHeading___Toc495357534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2. Сведения о развитии начального общего образования, основного общего образования и среднего общего образования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16</w:t>
          </w:r>
        </w:p>
        <w:p>
          <w:pPr>
            <w:pStyle w:val="311"/>
            <w:tabs>
              <w:tab w:val="clear" w:pos="720"/>
              <w:tab w:val="right" w:pos="9628" w:leader="dot"/>
            </w:tabs>
            <w:spacing w:lineRule="auto" w:line="240"/>
            <w:rPr>
              <w:rFonts w:ascii="Arial" w:hAnsi="Arial" w:cs="Arial"/>
              <w:sz w:val="26"/>
              <w:szCs w:val="26"/>
            </w:rPr>
          </w:pPr>
          <w:hyperlink w:anchor="__RefHeading___Toc495357535"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  <w:u w:val="single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rFonts w:cs="Arial" w:ascii="Arial" w:hAnsi="Arial"/>
                <w:color w:val="000000"/>
                <w:sz w:val="26"/>
                <w:szCs w:val="26"/>
              </w:rPr>
              <w:tab/>
              <w:t>3</w:t>
            </w:r>
          </w:hyperlink>
          <w:r>
            <w:rPr>
              <w:rFonts w:cs="Arial" w:ascii="Arial" w:hAnsi="Arial"/>
              <w:color w:val="000000"/>
              <w:sz w:val="26"/>
              <w:szCs w:val="26"/>
            </w:rPr>
            <w:t>2</w:t>
          </w:r>
          <w:r>
            <w:rPr>
              <w:sz w:val="26"/>
              <w:szCs w:val="26"/>
              <w:rFonts w:cs="Arial" w:ascii="Arial" w:hAnsi="Arial"/>
              <w:color w:val="000000"/>
            </w:rPr>
            <w:fldChar w:fldCharType="end"/>
          </w:r>
        </w:p>
      </w:sdtContent>
    </w:sdt>
    <w:p>
      <w:pPr>
        <w:pStyle w:val="311"/>
        <w:tabs>
          <w:tab w:val="clear" w:pos="720"/>
          <w:tab w:val="right" w:pos="9628" w:leader="dot"/>
        </w:tabs>
        <w:spacing w:lineRule="auto" w:line="240"/>
        <w:rPr>
          <w:rFonts w:ascii="Arial" w:hAnsi="Arial" w:cs="Arial"/>
          <w:sz w:val="26"/>
          <w:szCs w:val="26"/>
        </w:rPr>
      </w:pPr>
      <w:r>
        <w:br w:type="page"/>
      </w:r>
      <w:r>
        <w:rPr>
          <w:rFonts w:cs="Arial" w:ascii="Arial" w:hAnsi="Arial"/>
          <w:sz w:val="26"/>
          <w:szCs w:val="26"/>
        </w:rPr>
      </w:r>
    </w:p>
    <w:p>
      <w:pPr>
        <w:pStyle w:val="111"/>
        <w:spacing w:lineRule="auto" w:line="240"/>
        <w:rPr>
          <w:rFonts w:ascii="Arial" w:hAnsi="Arial" w:cs="Arial"/>
          <w:sz w:val="26"/>
          <w:szCs w:val="26"/>
        </w:rPr>
      </w:pPr>
      <w:bookmarkStart w:id="0" w:name="__RefHeading___Toc495357522"/>
      <w:bookmarkEnd w:id="0"/>
      <w:r>
        <w:rPr>
          <w:rStyle w:val="1"/>
          <w:rFonts w:cs="Arial" w:ascii="Arial" w:hAnsi="Arial"/>
          <w:sz w:val="26"/>
          <w:szCs w:val="26"/>
        </w:rPr>
        <w:t>Перечень сокращений</w:t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5"/>
      </w:tblGrid>
      <w:tr>
        <w:trPr/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ВПР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Всероссийские проверочные работы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В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сударственный выпускно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Е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Едины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ПК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урс повышения квалификации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МС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Мониторинг системы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ГЭ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сновной государственный экзаме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ГОС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З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ый закон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ЦПРО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Федеральная целевая программа развития образования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15"/>
        <w:spacing w:lineRule="auto" w:line="240" w:before="0" w:after="16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br w:type="page"/>
      </w:r>
      <w:bookmarkStart w:id="1" w:name="__RefHeading___Toc495357523"/>
      <w:bookmarkEnd w:id="1"/>
      <w:r>
        <w:rPr>
          <w:rStyle w:val="1"/>
          <w:rFonts w:cs="Arial" w:ascii="Arial" w:hAnsi="Arial"/>
          <w:b/>
          <w:color w:val="000000"/>
          <w:sz w:val="26"/>
          <w:szCs w:val="26"/>
        </w:rPr>
        <w:t>I. Анализ состояния и перспектив развития системы образования</w:t>
      </w:r>
    </w:p>
    <w:p>
      <w:pPr>
        <w:pStyle w:val="211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__RefHeading___Toc495357524"/>
      <w:bookmarkEnd w:id="2"/>
      <w:r>
        <w:rPr>
          <w:rFonts w:cs="Arial" w:ascii="Arial" w:hAnsi="Arial"/>
          <w:color w:val="000000"/>
          <w:sz w:val="26"/>
          <w:szCs w:val="26"/>
        </w:rPr>
        <w:t>1. Вводная часть</w:t>
      </w:r>
    </w:p>
    <w:p>
      <w:pPr>
        <w:pStyle w:val="31"/>
        <w:jc w:val="both"/>
        <w:rPr>
          <w:rFonts w:ascii="Arial" w:hAnsi="Arial" w:cs="Arial"/>
          <w:color w:val="000000"/>
          <w:sz w:val="26"/>
          <w:szCs w:val="26"/>
        </w:rPr>
      </w:pPr>
      <w:bookmarkStart w:id="3" w:name="__RefHeading___Toc495357525"/>
      <w:bookmarkEnd w:id="3"/>
      <w:r>
        <w:rPr>
          <w:rFonts w:cs="Arial" w:ascii="Arial" w:hAnsi="Arial"/>
          <w:color w:val="000000"/>
          <w:sz w:val="26"/>
          <w:szCs w:val="26"/>
        </w:rPr>
        <w:t>1.1. Аннотация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r"/>
        <w:spacing w:before="0" w:after="0"/>
        <w:ind w:left="0" w:right="0" w:firstLine="709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Итоговый отчет о результатах анализа состояния и перспектив развития системы образования Абатского района за 2022 год подготовлен в целях непрерывного системного анализа и оценки состояния и перспектив развития образования Абатского района.</w:t>
      </w:r>
    </w:p>
    <w:p>
      <w:pPr>
        <w:pStyle w:val="15"/>
        <w:spacing w:lineRule="auto" w:line="240"/>
        <w:jc w:val="both"/>
        <w:rPr>
          <w:rStyle w:val="1"/>
          <w:rFonts w:ascii="Arial" w:hAnsi="Arial" w:eastAsia="Terminal;Times New Roman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анный отчет формировался на основании публичного отчёта администрации Абатского муниципального района «Основные итоги социально-экономического развития Абатского муниципального района за 2021 год, показателей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22 - 2024 годы.</w:t>
      </w:r>
    </w:p>
    <w:p>
      <w:pPr>
        <w:pStyle w:val="15"/>
        <w:widowControl w:val="false"/>
        <w:spacing w:lineRule="auto" w:line="240"/>
        <w:ind w:firstLine="708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Деятельность отдела образования в 2022 году осуществлялась в соответствие с  приоритетными направлениями, определенными Законом Российской Федерации «Об образовании», государственной программой Тюменской области «Основные направления развития образования и науки» до 2024 года, национальными проектами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, «Социальная активность», «Новые возможности для каждого».</w:t>
      </w:r>
    </w:p>
    <w:p>
      <w:pPr>
        <w:pStyle w:val="15"/>
        <w:widowControl w:val="false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Продолжая своё развитие, в 2022 году муниципальная система образования участвует в проектах:</w:t>
      </w:r>
    </w:p>
    <w:p>
      <w:pPr>
        <w:pStyle w:val="15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- Государственная программа Тюменской области «Развитие образования и науки» до 2025 г., представляющая комплекс мероприятий, направленных на достижение конкретных целей и решение задач, стоящих перед российским образованием,</w:t>
      </w:r>
      <w:r>
        <w:rPr>
          <w:rStyle w:val="1"/>
          <w:rFonts w:eastAsia="Terminal;Times New Roman"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eastAsia="Terminal;Times New Roman" w:cs="Arial" w:ascii="Arial" w:hAnsi="Arial"/>
          <w:sz w:val="26"/>
          <w:szCs w:val="26"/>
        </w:rPr>
        <w:t xml:space="preserve">модернизацию всех уровней образования; </w:t>
      </w:r>
    </w:p>
    <w:p>
      <w:pPr>
        <w:pStyle w:val="15"/>
        <w:tabs>
          <w:tab w:val="clear" w:pos="720"/>
          <w:tab w:val="left" w:pos="142" w:leader="none"/>
        </w:tabs>
        <w:spacing w:lineRule="auto" w:line="240"/>
        <w:jc w:val="both"/>
        <w:rPr/>
      </w:pPr>
      <w:r>
        <w:rPr>
          <w:rStyle w:val="1"/>
          <w:rFonts w:eastAsia="Terminal;Times New Roman" w:cs="Arial" w:ascii="Arial" w:hAnsi="Arial"/>
          <w:sz w:val="26"/>
          <w:szCs w:val="26"/>
        </w:rPr>
        <w:t>- «Доступная среда» - проект направлен на увеличение числа образовательных организаций, в которых создаются все необходимые условия для совместного обучения детей-инвалидов, других маломобильных групп населения (МГН) и детей, не имеющих отклонений в развитии, развитие системы информационного методического и кадрового обеспечения в сфере реабилитации и социальной интеграции инвалидов. В настоящее время определена МАОУ Абатская СОШ № 1 и МАДОУ АР детский сад «Сибирячок», корпус №3. Во всех образовательных организациях района создана безбарьерная среда (установлены пандусы и кнопка вызова персонала),</w:t>
      </w:r>
    </w:p>
    <w:p>
      <w:pPr>
        <w:pStyle w:val="15"/>
        <w:spacing w:lineRule="auto" w:line="240"/>
        <w:ind w:left="284"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Terminal;Times New Roman" w:cs="Arial" w:ascii="Arial" w:hAnsi="Arial"/>
          <w:sz w:val="26"/>
          <w:szCs w:val="26"/>
        </w:rPr>
        <w:t xml:space="preserve">- Национальный проект «Образование»: «Создание современной образовательной среды для школьников», «Современная цифровая образовательная среда в Российской Федерации», «Успех каждого ребенка», «Патриотическое воспитание». 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Контактная информация для замечаний и предложений по состоянию и перспективам развития системы образования Абатского района: Шагаева Валентина Николаевна, начальник отдела образования администрации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Абатского муниципального района, телефон (34556) 41-6-18, e-mail: abatsk@ro.ru</w:t>
      </w:r>
    </w:p>
    <w:p>
      <w:pPr>
        <w:pStyle w:val="Style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Style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  <w:r>
        <w:br w:type="page"/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bookmarkStart w:id="4" w:name="__RefHeading___Toc495357526"/>
      <w:r>
        <w:rPr>
          <w:rFonts w:cs="Arial" w:ascii="Arial" w:hAnsi="Arial"/>
          <w:sz w:val="26"/>
          <w:szCs w:val="26"/>
        </w:rPr>
        <w:t>1.2. Ответственные за подготовку</w:t>
      </w:r>
      <w:bookmarkEnd w:id="4"/>
      <w:r>
        <w:rPr>
          <w:rFonts w:cs="Arial" w:ascii="Arial" w:hAnsi="Arial"/>
          <w:sz w:val="26"/>
          <w:szCs w:val="26"/>
        </w:rPr>
        <w:t>: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1.Шагаева Валентина Николаевна, начальник отдела образования администрации Абатского муниципального района, телефон (34556) 41-6-18, e-mail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abatsk@ro.ru</w:t>
        </w:r>
      </w:hyperlink>
      <w:r>
        <w:rPr>
          <w:rStyle w:val="1"/>
          <w:rFonts w:cs="Arial" w:ascii="Arial" w:hAnsi="Arial"/>
          <w:sz w:val="26"/>
          <w:szCs w:val="26"/>
        </w:rPr>
        <w:t>;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2.Черняева Елена Викторовна, заведующий РМК, телефон (34556) 52-2-28;</w:t>
      </w:r>
    </w:p>
    <w:p>
      <w:pPr>
        <w:pStyle w:val="Str"/>
        <w:spacing w:before="0" w:after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3.Панова Ольга Михайловна, ведущий специалист, телефон (34556) 51-8-77;</w:t>
      </w:r>
    </w:p>
    <w:p>
      <w:pPr>
        <w:pStyle w:val="St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4.Куртова Галина Николаевна, гл. экономист, телефон (34556) 41-3-85.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31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__RefHeading___Toc495357527"/>
      <w:bookmarkEnd w:id="5"/>
      <w:r>
        <w:rPr>
          <w:rStyle w:val="1"/>
          <w:rFonts w:cs="Arial" w:ascii="Arial" w:hAnsi="Arial"/>
          <w:color w:val="000000"/>
          <w:sz w:val="26"/>
          <w:szCs w:val="26"/>
        </w:rPr>
        <w:t>1.3. Контакты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Название: Отдел образования администрации Абатского муниципального района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Адрес: 627540, РФ, Тюменская область, Абатский район, с. Абатское, ул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en-US"/>
        </w:rPr>
        <w:t>Ленина, д. 10</w:t>
      </w:r>
      <w:r>
        <w:rPr>
          <w:rFonts w:cs="Arial" w:ascii="Arial" w:hAnsi="Arial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 xml:space="preserve">Руководитель: </w:t>
      </w:r>
      <w:r>
        <w:rPr>
          <w:rFonts w:cs="Arial" w:ascii="Arial" w:hAnsi="Arial"/>
          <w:color w:val="000000"/>
          <w:sz w:val="26"/>
          <w:szCs w:val="26"/>
          <w:lang w:eastAsia="en-US"/>
        </w:rPr>
        <w:t>Шагаева Валентина Николаевна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  <w:t>Контактное лицо: Куртова Галина Николаевн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6"/>
          <w:szCs w:val="26"/>
          <w:lang w:val="en-US"/>
        </w:rPr>
        <w:t>Телефон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: (+8 (34556)41385)</w:t>
      </w:r>
    </w:p>
    <w:p>
      <w:pPr>
        <w:pStyle w:val="15"/>
        <w:spacing w:lineRule="auto" w:line="240"/>
        <w:ind w:hanging="0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</w:r>
    </w:p>
    <w:p>
      <w:pPr>
        <w:pStyle w:val="15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15"/>
        <w:spacing w:lineRule="auto" w:line="240" w:before="0" w:after="160"/>
        <w:ind w:hanging="0"/>
        <w:rPr/>
      </w:pPr>
      <w:r>
        <w:rPr/>
      </w:r>
      <w:r>
        <w:br w:type="page"/>
      </w:r>
    </w:p>
    <w:p>
      <w:pPr>
        <w:pStyle w:val="15"/>
        <w:spacing w:lineRule="auto" w:line="240" w:before="0" w:after="160"/>
        <w:ind w:hanging="0"/>
        <w:rPr/>
      </w:pPr>
      <w:r>
        <w:rPr/>
      </w:r>
    </w:p>
    <w:p>
      <w:pPr>
        <w:pStyle w:val="31"/>
        <w:rPr>
          <w:rFonts w:ascii="Arial" w:hAnsi="Arial" w:cs="Arial"/>
          <w:color w:val="000000"/>
          <w:sz w:val="26"/>
          <w:szCs w:val="26"/>
        </w:rPr>
      </w:pPr>
      <w:bookmarkStart w:id="6" w:name="__RefHeading___Toc495357528"/>
      <w:bookmarkEnd w:id="6"/>
      <w:r>
        <w:rPr>
          <w:rFonts w:cs="Arial" w:ascii="Arial" w:hAnsi="Arial"/>
          <w:color w:val="000000"/>
          <w:sz w:val="26"/>
          <w:szCs w:val="26"/>
        </w:rPr>
        <w:t>1.4. Источники данных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анный отчет формировался на основании публичного отчёта администрации Абатского муниципального района «Основные итоги социально-экономического развития Абатского муниципального района за 2022 год, показателей мониторинга системы образования, данных публичного доклада о состоянии и результатах деятельности системы образования Абатского района, муниципальной программы «Основные направления развития системы образования Абатского муниципального района» на 2022 - 2024 годы.</w:t>
      </w:r>
    </w:p>
    <w:p>
      <w:pPr>
        <w:pStyle w:val="15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7" w:name="__RefHeading___Toc495357529"/>
      <w:bookmarkEnd w:id="7"/>
      <w:r>
        <w:rPr>
          <w:rStyle w:val="1"/>
          <w:rFonts w:cs="Arial" w:ascii="Arial" w:hAnsi="Arial"/>
          <w:color w:val="000000"/>
          <w:sz w:val="26"/>
          <w:szCs w:val="26"/>
        </w:rPr>
        <w:t>1</w:t>
      </w:r>
      <w:r>
        <w:rPr>
          <w:rFonts w:cs="Arial" w:ascii="Arial" w:hAnsi="Arial"/>
          <w:color w:val="000000"/>
          <w:sz w:val="26"/>
          <w:szCs w:val="26"/>
        </w:rPr>
        <w:t xml:space="preserve">.5. Паспорт образовательной системы </w:t>
      </w:r>
    </w:p>
    <w:p>
      <w:pPr>
        <w:pStyle w:val="15"/>
        <w:shd w:fill="FFFFFF" w:val="clear"/>
        <w:spacing w:lineRule="auto" w:line="240"/>
        <w:ind w:left="36" w:firstLine="673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Управление системой образования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в районе осуществляет отдел образования администрации Абатского муниципального района. Все специалисты и методисты отдела образования имеют высшее образование, 100% - педагогическое.  </w:t>
      </w:r>
    </w:p>
    <w:p>
      <w:pPr>
        <w:pStyle w:val="15"/>
        <w:shd w:fill="FFFFFF" w:val="clear"/>
        <w:spacing w:lineRule="auto" w:line="240"/>
        <w:ind w:left="36" w:firstLine="673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тдел образования работает в соответствии с годовым планом работы,</w:t>
      </w:r>
      <w:r>
        <w:rPr>
          <w:rStyle w:val="1"/>
          <w:rFonts w:cs="Arial" w:ascii="Arial" w:hAnsi="Arial"/>
          <w:b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владеет оперативной информацией, характеризующей состояние системы образования. В плане работы отдела на 2022 год были определены основные цели и задачи по повышению качества образования, а также мероприятия, направленные на реализацию основных направлений модернизации образования, реализацию приоритетного национального проекта «Образование», федеральной, областной, муниципальной долгосрочной целевой Программ развития образования, комплекса мер по модернизации общего образования Тюменской области в 2022 году, муниципальной отраслевой программы развития образования. </w:t>
      </w:r>
    </w:p>
    <w:p>
      <w:pPr>
        <w:pStyle w:val="15"/>
        <w:shd w:fill="FFFFFF" w:val="clear"/>
        <w:spacing w:lineRule="auto" w:line="240"/>
        <w:jc w:val="both"/>
        <w:rPr>
          <w:rStyle w:val="1"/>
          <w:rFonts w:ascii="Arial" w:hAnsi="Arial" w:cs="Arial"/>
          <w:b/>
          <w:b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Деятельность образовательной системы района осуществляется в соответствии с нормативно - правовыми актами Российской Федерации, региональными, муниципальными, регламентирующими сферу образования. Перечень НПБ размещен на сайте отдела образования.</w:t>
      </w:r>
    </w:p>
    <w:p>
      <w:pPr>
        <w:pStyle w:val="15"/>
        <w:spacing w:lineRule="auto" w:line="240" w:before="120" w:after="120"/>
        <w:ind w:hanging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b/>
          <w:sz w:val="26"/>
          <w:szCs w:val="26"/>
        </w:rPr>
        <w:t>В 2022 году отдел образования работал по следующим направлениям: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1.  Организационно-управленческая деятельность отдела образования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2.  Контрольно-аналитическая деятельность: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качеством образования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выполнением всеобуча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сохранением здоровья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 за выполнением плана ВШК;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финансово-хозяйственной деятельностью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и другими направлениями работы ОУ.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3.   Методическая работа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опросы состояния образования в районе регулярно выносятся на совещания руководителей образовательных учреждений, рассматриваются на уровне Главы администрации муниципального района, заместителя Главы по социальным вопросам.</w:t>
      </w:r>
    </w:p>
    <w:p>
      <w:pPr>
        <w:pStyle w:val="15"/>
        <w:shd w:fill="FFFFFF" w:val="clear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Основными формами контроля за деятельностью образовательных учреждений являются: аттестация образовательных учреждений (аккредитация) – региональный уровень, тематические выезды (проверки) школ – муниципальный уровень. В процессе инспектирования деятельности школ анализируются состояние развития ОУ, реализация нормативных правовых документов в сфере образования, оказывается школам методическая помощь.</w:t>
      </w:r>
    </w:p>
    <w:p>
      <w:pPr>
        <w:pStyle w:val="15"/>
        <w:shd w:fill="FFFFFF" w:val="clear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Отделом образования используются такие методы работы, как собеседование с руководителями общеобразовательных учреждений по итогам четверти, полугодия, учебного года, практикумы, семинары, работа кураторов с выездом в ОУ района, работа школы руководителя и заместителя ОУ, школа молодого педагога. 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__RefHeading___Toc495357530"/>
      <w:bookmarkEnd w:id="8"/>
      <w:r>
        <w:rPr>
          <w:rFonts w:cs="Arial" w:ascii="Arial" w:hAnsi="Arial"/>
          <w:color w:val="000000"/>
          <w:sz w:val="26"/>
          <w:szCs w:val="26"/>
        </w:rPr>
        <w:t>1.6. Образовательный контекст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Экономические характеристики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дним из социальных критериев устойчивого развития района являются доходы населения.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итогам 2022 года среднемесячный доход на 1 жителя района составил 14 147 рублей (2021г. - 13 612 руб.), рост показателя по отношению к 2021 году 4%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труктуре доходов 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>заработная плата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о-прежнему,</w:t>
      </w:r>
      <w:r>
        <w:rPr>
          <w:rFonts w:eastAsia="Times New Roman" w:cs="Arial" w:ascii="Arial" w:hAnsi="Arial"/>
          <w:color w:val="222222"/>
          <w:sz w:val="26"/>
          <w:szCs w:val="26"/>
          <w:lang w:eastAsia="ru-RU"/>
        </w:rPr>
        <w:t xml:space="preserve"> является основным источником доходов населения и одним из показателей уровня жизни.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о данным </w:t>
      </w:r>
      <w:r>
        <w:rPr>
          <w:rFonts w:eastAsia="Times New Roman" w:cs="Arial" w:ascii="Arial" w:hAnsi="Arial"/>
          <w:sz w:val="26"/>
          <w:szCs w:val="26"/>
          <w:lang w:eastAsia="ru-RU"/>
        </w:rPr>
        <w:t>Управления Федеральной службы государственной статистики по Тюменской области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 с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реднемесячная заработная плат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дного работника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организациях (без субъектов МСП) составила в январе-ноябре 2022 года 42 790 рубля, что выше заработной платы соответствующего периода прошлого года на 9,2 %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реднегодовая численность работающих в организациях района за 2022 год снизилась на 2,8% и составила 2 350 чел. (АППГ – 2 418 человек). 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Численность зарегистрированных безработных по состоянию на 01 января 2023 года составила 26 человек и уменьшилась по сравнению с соответствующим показателем предыдущего периода на 27 человек или 50,9%.          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Уровень регистрируемой безработицы составил 0,33% от численности экономически активного населения и уменьшился по сравнению с показателем прошлого года на 0,35п.п. (2021 – 0,68%).  </w:t>
      </w:r>
    </w:p>
    <w:p>
      <w:pPr>
        <w:pStyle w:val="Normal"/>
        <w:suppressAutoHyphens w:val="false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емографические характеристики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о состоянию на 1 января 2023 года численность населения составила 20 266 человек.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По состоянию на 1 января 2022 года численность постоянного населения Абатского района по данным Глав сельских поселений составляла 20 406 человек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0"/>
        <w:rPr/>
      </w:pP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 xml:space="preserve">По данным ЗАГС Абатского района за 2022 год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одилось 100 малышей, что на 56 младенцев меньше в сравнении с аналогичным периодом прошлого года (156). Смертность в отчетном периоде составила 266 человек, что на 63 человека меньше показателя 2021 года (266чел.). В результате за отчетный период сложился отрицательный естественный прирост населения, который составил 166 человек. </w:t>
      </w:r>
      <w:r>
        <w:rPr>
          <w:rFonts w:eastAsia="Times New Roman" w:cs="Arial" w:ascii="Arial" w:hAnsi="Arial"/>
          <w:spacing w:val="-1"/>
          <w:sz w:val="26"/>
          <w:szCs w:val="26"/>
          <w:lang w:eastAsia="ru-RU"/>
        </w:rPr>
        <w:t>Количество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браков уменьшилось на 11 (зарегистрировано 70), разводов уменьшилось на 17 (65)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highlight w:val="yellow"/>
          <w:lang w:eastAsia="ru-RU"/>
        </w:rPr>
      </w:r>
    </w:p>
    <w:p>
      <w:pPr>
        <w:pStyle w:val="15"/>
        <w:tabs>
          <w:tab w:val="clear" w:pos="720"/>
          <w:tab w:val="left" w:pos="1380" w:leader="none"/>
        </w:tabs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i/>
          <w:color w:val="000000"/>
          <w:sz w:val="26"/>
          <w:szCs w:val="26"/>
        </w:rPr>
        <w:tab/>
      </w:r>
      <w:r>
        <w:br w:type="page"/>
      </w:r>
    </w:p>
    <w:p>
      <w:pPr>
        <w:pStyle w:val="15"/>
        <w:tabs>
          <w:tab w:val="clear" w:pos="720"/>
          <w:tab w:val="left" w:pos="1380" w:leader="none"/>
        </w:tabs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9" w:name="__RefHeading___Toc495357531"/>
      <w:bookmarkEnd w:id="9"/>
      <w:r>
        <w:rPr>
          <w:rFonts w:cs="Arial" w:ascii="Arial" w:hAnsi="Arial"/>
          <w:color w:val="000000"/>
          <w:sz w:val="26"/>
          <w:szCs w:val="26"/>
        </w:rPr>
        <w:t>1.7. Особенности образовательной системы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На 31.12.2022 года сеть образовательных организаций состоит из четырех юридических лиц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Банниковская СОШ с филиалами: Коневская СОШ, Ленинская СОШ, Старо-Маслянская СОШ, Партизанская СОШ, Шевыринская СОШ, детский сад "Аленка" п. Майский и структурными подразделениями: детский сад «Солнышко» с. Конево, детский сад «Солнышко» с. Ленинка, детский сад "Зернышко" с. Шевырино,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211"/>
        <w:spacing w:lineRule="auto" w:line="2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10" w:name="__RefHeading___Toc495357532"/>
      <w:bookmarkEnd w:id="10"/>
      <w:r>
        <w:rPr>
          <w:rFonts w:cs="Arial" w:ascii="Arial" w:hAnsi="Arial"/>
          <w:color w:val="000000"/>
          <w:sz w:val="26"/>
          <w:szCs w:val="26"/>
        </w:rPr>
        <w:t>2. Анализ состояния и перспектив развития системы образования: основная часть.</w:t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11" w:name="__RefHeading___Toc495357533"/>
      <w:bookmarkEnd w:id="11"/>
      <w:r>
        <w:rPr>
          <w:rStyle w:val="1"/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</w:rPr>
        <w:t>.1. Сведения о развитии дошкольного образования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тделом образования налажена системная работа по развитию дошкольного образования в Абатском районе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о основным показателям развития системы дошкольного образования достигнута положительная динамика: </w:t>
      </w:r>
    </w:p>
    <w:p>
      <w:pPr>
        <w:pStyle w:val="Style39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Увеличение охвата детей услугами дошкольного образования:</w:t>
      </w:r>
    </w:p>
    <w:p>
      <w:pPr>
        <w:pStyle w:val="Style39"/>
        <w:spacing w:lineRule="auto" w:line="240"/>
        <w:ind w:left="1069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73"/>
        <w:gridCol w:w="2126"/>
        <w:gridCol w:w="2126"/>
      </w:tblGrid>
      <w:tr>
        <w:trPr>
          <w:trHeight w:val="39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Возрастная категория дошкольников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Охват детей услугами дошкольного образования (%)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ind w:hanging="0"/>
              <w:rPr>
                <w:rStyle w:val="1"/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 мес. до 3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3 -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 мес. до 8 ле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</w:t>
            </w:r>
          </w:p>
        </w:tc>
      </w:tr>
    </w:tbl>
    <w:p>
      <w:pPr>
        <w:pStyle w:val="15"/>
        <w:rPr>
          <w:color w:val="FF0000"/>
        </w:rPr>
      </w:pPr>
      <w:r>
        <w:rPr>
          <w:color w:val="FF0000"/>
        </w:rPr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Готовность выпускников ДОО к обучению в школе (высокая степень сформированности школьно-значимых функций):</w:t>
      </w:r>
    </w:p>
    <w:p>
      <w:pPr>
        <w:pStyle w:val="15"/>
        <w:spacing w:lineRule="auto" w:line="2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7"/>
        <w:gridCol w:w="2126"/>
        <w:gridCol w:w="2126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ень сформированности школьнозначимых функци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товность выпускников ДОО к обучению в школе по всем показателям (%)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spacing w:lineRule="auto" w:line="240"/>
              <w:ind w:hanging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ысокая степе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,2</w:t>
            </w:r>
          </w:p>
        </w:tc>
      </w:tr>
    </w:tbl>
    <w:p>
      <w:pPr>
        <w:pStyle w:val="15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15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Высокая степень удовлетворенности качеством предоставления услуг дошкольного образования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402"/>
        <w:gridCol w:w="3260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епень удовлетворенности родительской общественности качеством предоставления услуг дошкольного образования (в полной мере удовлетворены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4,2</w:t>
            </w:r>
          </w:p>
        </w:tc>
      </w:tr>
    </w:tbl>
    <w:p>
      <w:pPr>
        <w:pStyle w:val="15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Контингент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По состоянию на 01.01.2023 г. из 1062 детей, проживающих на территории Абатского района в возрасте от 0 до 7 лет, услуги по дошкольному образованию получали 966 детей. Из них: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 800 детей (82,8%), посещали ДОО в режиме Полного дня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148 детей (15,3%), зачислены в КМП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5 детей (0,5%), посещали ДОО в режиме ИКП;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-13 детей (1,3%)- ГКП.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Охват детей от 3 до 7 лет составляет 100%. 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Потребность в местах в ДОО полностью удовлетворяется по мере   комплектования групп дошкольных организаций с. Абатское.</w:t>
      </w:r>
    </w:p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Ежегодно для изучения состояния здоровья дошкольников и эффективности работы дошкольных учреждений по сохранению и укреплению здоровья воспитанников отделом образования администрации Абатского муниципального района ведется мониторинг основных показателей здоровья детей дошкольного возраста. В целом по району количество детей с 1 группой здоровья незначительно увеличивается в сравнении с результатами прошлых годов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18"/>
        <w:gridCol w:w="2693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Количество детей с I группой здоровья (по итогам медицинского осмотра) %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2 г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46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51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7797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51,8</w:t>
            </w:r>
          </w:p>
        </w:tc>
      </w:tr>
    </w:tbl>
    <w:p>
      <w:pPr>
        <w:pStyle w:val="Style39"/>
        <w:spacing w:lineRule="auto" w:line="240"/>
        <w:ind w:left="0" w:right="0" w:firstLine="709"/>
        <w:jc w:val="both"/>
        <w:rPr>
          <w:rStyle w:val="1"/>
          <w:rFonts w:ascii="Arial" w:hAnsi="Arial" w:eastAsia="Times New Roman" w:cs="Arial"/>
          <w:color w:val="000000"/>
          <w:sz w:val="26"/>
          <w:szCs w:val="26"/>
        </w:rPr>
      </w:pPr>
      <w:r>
        <w:rPr/>
      </w:r>
    </w:p>
    <w:p>
      <w:pPr>
        <w:pStyle w:val="Style39"/>
        <w:spacing w:lineRule="auto" w:line="240"/>
        <w:ind w:left="0" w:righ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На протяжении последних лет в зимний период складывается сложная эпидемиологическая ситуация по заболеваемости ОРЗ и ОРВИ среди детей дошкольного возраста. Проведение своевременной вакцинации дошкольников, разъяснительная работа с родителями, гигиеническое воспитание детей по вопросам первичной профилактики инфекционных заболеваний, обеззараживание воздуха бактерицидными лампами не позволило сократить количество дней, пропущенных по болезни на 1 ребенка.</w:t>
      </w:r>
    </w:p>
    <w:p>
      <w:pPr>
        <w:pStyle w:val="Style39"/>
        <w:spacing w:lineRule="auto" w:line="240"/>
        <w:ind w:left="0" w:right="0" w:firstLine="70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134"/>
        <w:gridCol w:w="1134"/>
        <w:gridCol w:w="1134"/>
      </w:tblGrid>
      <w:tr>
        <w:trPr>
          <w:trHeight w:val="5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 xml:space="preserve">2022 г. </w:t>
            </w:r>
          </w:p>
        </w:tc>
      </w:tr>
      <w:tr>
        <w:trPr>
          <w:trHeight w:val="577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Количество дней, пропущенных 1 ребенком по болезни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/>
              <w:ind w:hanging="0"/>
              <w:rPr/>
            </w:pPr>
            <w:r>
              <w:rPr>
                <w:rStyle w:val="1"/>
                <w:rFonts w:cs="Arial" w:ascii="Arial" w:hAnsi="Arial"/>
                <w:color w:val="000000"/>
                <w:sz w:val="26"/>
                <w:szCs w:val="26"/>
              </w:rPr>
              <w:t>7,4</w:t>
            </w:r>
          </w:p>
        </w:tc>
      </w:tr>
    </w:tbl>
    <w:p>
      <w:pPr>
        <w:pStyle w:val="Style39"/>
        <w:tabs>
          <w:tab w:val="clear" w:pos="720"/>
          <w:tab w:val="left" w:pos="7797" w:leader="none"/>
        </w:tabs>
        <w:spacing w:lineRule="auto" w:line="240"/>
        <w:ind w:left="0" w:right="0" w:firstLine="709"/>
        <w:jc w:val="center"/>
        <w:rPr>
          <w:rStyle w:val="1"/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/>
      </w:r>
    </w:p>
    <w:p>
      <w:pPr>
        <w:pStyle w:val="15"/>
        <w:spacing w:lineRule="auto" w:line="240"/>
        <w:rPr/>
      </w:pPr>
      <w:r>
        <w:rPr/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Кадровое обеспечение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Анализ кадрового потенциала дошкольного образования Абатского района показывает достаточный оптимальный уровень.   В организациях, оказывающих услуги дошкольного образования, работает 80 педагогических работников, в том числе: 60 воспитателей, 3 руководителя физвоспитания, 3 логопеда, 3 музыкальных руководителя, 9 старших воспитателей, 1 педагог-психолог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бразовательный уровень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Из 80 педагогических работников с высшим образованием -</w:t>
      </w:r>
      <w:r>
        <w:rPr>
          <w:rStyle w:val="1"/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48 человек (60%), со средним профессиональным образованием -32 педагога (40%) 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о стажу педагогической деятельности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о 3 - х лет – 18 педагогов, 22,5% (2021- 2022 уч.г. –  15 педагогов (18,8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т 3 - х до 5 лет - 7 педагогов, 8,8% (2021- 2022 уч.г. –  7 педагогов (8,8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т 5 до 10 лет - 15 педагогов, 18,7% (2021- 2022 уч.г. –  16 педагогов (20%),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т 10 и свыше 20 лет – 40 педагогов, 50% (2021- 2022 уч.г. – 42 педагога (52,5%).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Квалификационный уровень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сего аттестовано - 56 педагогов (70%), в том числе на высшую квалификационную категорию аттестовано – 26 педагогов (32,5%), на первую -  12 (15%), на соответствие занимаемой должности -  18 педагогов (22,5%). Не имеют категории 24 педагога (30%)-  это молодые   воспитатели, имеющие педагогический стаж до 2 лет и педагоги, имеющие прерванный педагогический стаж. 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В рамках повышения образовательного уровня, профессионального роста в течение учебного года педагоги ДОУ прошли курсы повышения квалификации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Численность воспитанников организаций дошкольного образования в расчете на 1 педагогического работника составляет 12.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ть дошкольных образовательных организаций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На территории Абатского муниципального района функционировало 13 образовательных учреждений, предоставляющих услуги содержания и образования детям дошкольного возраста, в том числе:</w:t>
      </w:r>
    </w:p>
    <w:p>
      <w:pPr>
        <w:pStyle w:val="15"/>
        <w:tabs>
          <w:tab w:val="clear" w:pos="720"/>
          <w:tab w:val="left" w:pos="709" w:leader="none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1 муниципальное автономное дошкольное образовательное учреждение;</w:t>
      </w:r>
    </w:p>
    <w:p>
      <w:pPr>
        <w:pStyle w:val="15"/>
        <w:tabs>
          <w:tab w:val="clear" w:pos="720"/>
          <w:tab w:val="left" w:pos="851" w:leader="none"/>
        </w:tabs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9 структурных подразделений муниципальных общеобразовательных учреждений;</w:t>
      </w:r>
    </w:p>
    <w:p>
      <w:pPr>
        <w:pStyle w:val="15"/>
        <w:tabs>
          <w:tab w:val="clear" w:pos="720"/>
          <w:tab w:val="left" w:pos="709" w:leader="none"/>
          <w:tab w:val="left" w:pos="851" w:leader="none"/>
        </w:tabs>
        <w:spacing w:lineRule="auto" w:line="240"/>
        <w:ind w:left="720" w:hanging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1 филиал муниципального общеобразовательного учреждения;</w:t>
      </w:r>
    </w:p>
    <w:p>
      <w:pPr>
        <w:pStyle w:val="Style40"/>
        <w:ind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2 муниципальных общеобразовательных учреждения, имеющих группы кратковременного пребывания;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1 со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2 со структурными подразделениями: детский сад «Ручеек» с. Тушнолобово, детский сад «Березка» с. Болдыре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Банниковская СОШ с филиалом: детский сад "Аленка" п. Майский,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структурными подразделениями: детский сад «Солнышко» с. Конево, детский сад «Солнышко» с. Ленинка, детский сад "Зернышко" с. Шевырино,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находятся в аварийном состоянии, в общем числе дошкольных образовательных организаций – 0%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требуют капитального ремонта, в общем числе дошкольных образовательных организаций – 7,7%</w:t>
      </w:r>
    </w:p>
    <w:p>
      <w:pPr>
        <w:pStyle w:val="41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териально-техническое и информационное обеспечение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 xml:space="preserve">  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 4,2 кв. м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водоснабжение, центральное отопление, канализацию, в общем числе дошкольных образовательных организаций – 100%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физкультурные залы, в общем числе дошкольных образовательных организаций – 45,5%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дошкольных учреждениях обеспечивается безопасность пребывания детей: ограждение, освещение территории, ограничение въезда на территорию, осуществление пропускного режима, в учреждениях установлены тревожные кнопки, осуществляется взаимодействие с местными органами ОВД и МЧС.</w:t>
      </w:r>
    </w:p>
    <w:p>
      <w:pPr>
        <w:pStyle w:val="41"/>
        <w:spacing w:lineRule="auto" w:line="240"/>
        <w:ind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Условия получения дошкольного образования лицами с ограниченными возможностями здоровья и инвалидами</w:t>
      </w:r>
    </w:p>
    <w:p>
      <w:pPr>
        <w:pStyle w:val="Style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о состоянию на 01.01.2023 дошкольные учреждения Абатского района посещали 16 детей с ОВЗ и детей инвалидов, что составляет 1,7% от общей численности воспитанников. Вариативные формы позволяют сделать доступным дошкольное образование детям – инвалидам и детям с ОВЗ оказание дошкольной образовательной услуги детям – инвалидам и детям с ОВЗ осуществляется в рамках различных вариативных форм, с учетом состояния здоровья детей: полный день, ИКП, КМП. Из 15 детей - инвалидов и детей с ОВЗ, 11 - получают услуги дошкольного образования в условиях полного дня. Для родителей, воспитывающих таких детей, создана возможность пользоваться услугами консультационно-методических пунктов. В районе работают психолого-педагогические консилиумы в общеобразовательных школах и дошкольных образовательных организациях, специалисты которых сопровождают детей и формируют рекомендации по освоению образовательных программ, в зависимости от специфики выявленных нарушений. </w:t>
      </w:r>
    </w:p>
    <w:p>
      <w:pPr>
        <w:pStyle w:val="Style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едагоги, руководствуясь положениями ФГОС дошкольного образования, реализуют его основные принципы, в том числе в организации психолого-педагогической поддержки позитивной социализации и индивидуализации, развития личности детей дошкольного возраста. На основании п. 2.4, постановления Правительства Тюменской области от 30.09.2013 № 422-п родительская плата за присмотр и уход в образовательных учреждениях не взимается с законных представителей детей-сирот, детей, оставшихся без попечения родителей, с родителей и законных представителей детей с ограниченными возможностями здоровья, в том числе детей- инвалидов, детей с туберкулезной интоксикацией. 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ля обеспечения учебно-воспитательного процесса дошкольные учреждения располагают достаточным перечнем методической, детской литературы, дидактических материалов и пособий, частично используются компьютерные технологии. Предметно - развивающая среда в группах обновляется и пополняется. Созданы условия для развития игровой деятельности, организации двигательной активности. Таким образом, в Абатском районе обеспечивается равная доступность дошкольного образования для всех детей, в том числе имеющих «особые» образовательные потребности и ограниченные возможности здоровья. 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Таким образом, в Абатском районе обеспечивается равная доступность дошкольного образования для всех детей, в том числе имеющих «особые» образовательные потребности и ограниченные возможности здоровья.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ыводы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Таким образом, по основным показателям развития дошкольного образования (охват детей услугами дошкольного образования, показатели здоровья дошкольников, степень удовлетворенности родительской общественности услугами дошкольного образования) наблюдается положительная динамика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bookmarkStart w:id="12" w:name="__RefHeading___Toc495357534"/>
      <w:bookmarkEnd w:id="12"/>
      <w:r>
        <w:rPr>
          <w:rFonts w:cs="Arial" w:ascii="Arial" w:hAnsi="Arial"/>
          <w:color w:val="000000"/>
          <w:sz w:val="26"/>
          <w:szCs w:val="26"/>
        </w:rPr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41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Контингент</w:t>
      </w:r>
    </w:p>
    <w:p>
      <w:pPr>
        <w:pStyle w:val="Style41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школах Абатского муниципального района обучается на 01.01.2023 года 2165 обучающихся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-17 лет) -100%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: с 1-11 класс - 100%. Удельный вес численности лиц, занимающихся во вторую или третью смены, в общей численности учащихся общеобразовательных организаций – 0.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адровое обеспечение</w:t>
      </w:r>
    </w:p>
    <w:p>
      <w:pPr>
        <w:pStyle w:val="15"/>
        <w:widowControl w:val="false"/>
        <w:spacing w:lineRule="auto" w:line="240"/>
        <w:ind w:right="-82" w:firstLine="709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1"/>
          <w:rFonts w:cs="Arial" w:ascii="Arial" w:hAnsi="Arial"/>
          <w:sz w:val="26"/>
          <w:szCs w:val="26"/>
        </w:rPr>
        <w:t>В системе образования Абатского муниципального района работают 268 педагогических работника. Педагогов ОУ - 188, педагогов ДОУ – 80. Из них административных работников – 23. В каждом образовательном учреждении имеется ставка социального педагога, библиотекаря, педагога-дефектолога, в 3 школах: Абатской СОШ №1, Абатской СОШ №2, Банниковская СОШ работают педагоги – психологи и учителя-логопеды.</w:t>
      </w:r>
    </w:p>
    <w:p>
      <w:pPr>
        <w:pStyle w:val="15"/>
        <w:widowControl w:val="false"/>
        <w:spacing w:lineRule="auto" w:line="240"/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Анализ кадрового обеспечения УВП образовательных учреждений показывает: средний возраст учителей составляет 43,0 года. Учителей пенсионного возраста 16% (2021 г. - 17%), молодых педагогов (до 35 лет) – 32% (2021 – 31,9</w:t>
      </w:r>
      <w:r>
        <w:rPr>
          <w:rStyle w:val="1"/>
          <w:rFonts w:cs="Arial" w:ascii="Arial" w:hAnsi="Arial"/>
          <w:sz w:val="26"/>
          <w:szCs w:val="26"/>
        </w:rPr>
        <w:t>%). С высшим образованием – 82,2% (2021 - 82%), имеют категории 66% (2021 - 67%): высшую квалификационную категорию – 26% (2021 – 24%), первую квалификационную категорию – 40% (2021 – 43%), аттестованы на соответствие занимаемой должности 20% педагогов. Идет снижение количества педагогов, аттестованных на первую квалификационную категорию, т.к. педагоги повысили категорию или ушли на заслуженный отдых.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Повышение квалификации педагогических кадров ОУ.</w:t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Курсовая подготовка в 2022 году выстраивалась согласно Федеральному закону об образовании № 273 ФЗ п.2 ч.5 ст.47, персональным запросам учителей на основании диагностики дефицитов предметно-методической компетентности.  РМК реализовали повышения квалификации педагогов с учетом дефицитов компетенций, выявленных по итогам диагностических процедур. </w:t>
      </w:r>
    </w:p>
    <w:p>
      <w:pPr>
        <w:pStyle w:val="Style42"/>
        <w:spacing w:before="0" w:after="0"/>
        <w:ind w:left="0" w:right="0" w:firstLine="5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урсовую подготовку учителей района осуществляют специалисты ТОГИРРО, а районный методический кабинет координирует эту работу с институтом, оказывает учебно-методическую поддержку в системе непрерывного образования, дистанционного обучения педагогических и руководящих кадров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 итогам курсовых мероприятий учителя составляют творческие</w:t>
      </w:r>
      <w:r>
        <w:rPr>
          <w:rStyle w:val="1"/>
          <w:sz w:val="28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отчеты. Итоги представляют на районных мероприятиях. Традиционными стали в районе мероприятия по предоставлению опыта работы и повышения профессионального уровня: Единые методические дни (февраль, март, апрель), форум «Большая перемена», в котором принимает участие родительская общественность, августовская конференция педагогических работников, каникулярные методические сессии. </w:t>
      </w:r>
    </w:p>
    <w:p>
      <w:pPr>
        <w:pStyle w:val="15"/>
        <w:widowControl w:val="false"/>
        <w:spacing w:lineRule="auto" w:line="240"/>
        <w:ind w:firstLine="708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родолжается работа по разработке и реализации индивидуальных образовательных маршрутов. Более 60% педагогов презентовали продукты реализации ИОМ на мероприятиях различного уровня. Развивается система наставничества над молодыми педагогами и сопровождение их профессионального роста (5 молодых педагогов аттестованы на высшую категорию, 12 - на первую квалификационную категорию, 32 стали участниками и призерами конкурсов различного уровня).</w:t>
      </w:r>
    </w:p>
    <w:p>
      <w:pPr>
        <w:pStyle w:val="15"/>
        <w:widowControl w:val="false"/>
        <w:spacing w:lineRule="auto" w:line="240"/>
        <w:ind w:firstLine="567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риоритетными задачами в работе с педагогическими кадрами остаются: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развитие управленческих навыков руководителей образовательных учреждений;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непрерывное повышение квалификации всех категорий работников;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разработка и реализация индивидуальных образовательных маршрутов педагогов;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переход на горизонтальное обучение;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развитие системы наставничества, поддержка молодых учителей;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интеграция общего и дополнительного образования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едагоги района совершенствуют свое педагогическое мастерство, активно участвуют в творческих семинарах, педагогической олимпиаде, являются ежегодными участниками профессиональных очных конкурсов: «Сердце отдаю детям», «Учитель года», «Воспитатель года», заочно – дистанционных конкурсах, конференциях, по итогам которых выдается сертификат участников и победителей, материалы размещаются на сайтах ОО и личных сайтах педагогов. Делятся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опытом работы на методических мероприятиях различного уровн</w:t>
      </w:r>
      <w:r>
        <w:rPr>
          <w:rStyle w:val="1"/>
          <w:rFonts w:cs="Arial" w:ascii="Arial" w:hAnsi="Arial"/>
          <w:color w:val="FF0000"/>
          <w:sz w:val="26"/>
          <w:szCs w:val="26"/>
        </w:rPr>
        <w:t>я.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 В 2022 году управленческие команды всех 3-х школ района приняли участие в 1 туре всероссийского конкурса «Флагманы образования. Школы», МАОУ Банниковская СОШ приняла участие в 1 туре всероссийской профессиональной олимпиаде для учителей общеобразовательных организаций (1 педагог вышел в очный тур на областном уровне)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течение 2022 года проведены следующие мероприятия: Единый методический день (ЕМД) «Работа с мотивированными детьми в школе - траектория выявления и развития», «Новая программа воспитания: первые результаты», «Новые векторы для профессионального и личностного развития педагога», в которых приняли участие педагогические работники всех ОУ района. В ходе единых методических дней отрабатывались и рассматривались вопросы реализации нацпроекта образования по проектам «Современная школа», «Успех каждого ребенка», «Цифровая образовательная среда». В ходе мероприятий подготовлено и посещено учителями более 80 уроков и внеклассных мероприятий. Традиционно проведен Форум «Большая перемена», в котором принимали участие родительская общественность (март 2022). Проведены различные мероприятия по обобщению практик изменения образования по направлениям «регионального стандарта», реализации Нацпроекта «Образование»: «Школа руководителя ОУ» («Цифровая школа: моделирование цифровой образовательной среды», «Трек «Качество»: внутришкольный контроль как инструмент управления качеством образования»»); «Школа заместителя директора» («Организация работы агротехнологических групп в ОУ района на базе Школы – партнера АПК», «Организация и особенности проведения вынесенных уроков технологии на базе иных учреждений», «Реализация проекта «Билет в будущее», как одно из направлений формирования профессиональной траектории обучающегося», «Сетевое взаимодействие, как форма реализации образовательных программ», «Моделирование системы сопровождения молодых педагогов, как вектора развития и совершенствования их профессиональных компетенций», «Реализация триединой цели в организации работы по поддержке и развитию способностей и талантов у детей (одаренные дети, профильное обучение, дети с особыми образовательными потребностями»)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едагоги школ района являются активными участниками мероприятий различного уровня по распространению опыта работы, конкурсного движения (83 педагога стали участниками конкурсов различного уровня)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собо значимыми в 2022 году стали результаты: Марашова Ирина Викторовна, учитель русского языка МАОУ Абатская СОШ №1 – победитель конкурса лучших учителей Тюменской области, призер всероссийского дистанционного конкурса «Учитель года России – 2022» в номинации «Лучшее эссе»; Болдырева-Староверова Татьяна Александровна - победитель дистанционного всероссийского конкурса фоно-записей на языках народов РФ; Мялик Лилия Владимировна, учитель начальных классов МАОУ Абатская СОШ №1 – суперфиналист областного конкурса «Педагог года Тюменской области» в номинации «Классный руководитель года»; Тимофеева Людмила Валерьевна, методист МАОУ Абатская СОШ №1 – призер (3 место) всероссийского конкурса лучших практик наставничества; Борисовская И.И, учитель биологии МАОУ Абатская СОШ №1 - победитель муниципального конкурса «Учитель года – 2022», Горецкая Татьяна Дмитриевна – победитель муниципального конкурса «Педагогический дебют»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луб молодого педагога – часть системы повышения квалификации учителей, которая объединяет молодых педагогов всех образовательных учреждений района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о данным на 31.12.2022 г. в Клубе состояло 59 педагогов в возрасте до 35 лет. За молодыми педагогами со стажем работы до 5 лет закреплены наставники, изданы приказы по ОО. У наставников разработаны планы работы с молодыми учителями. Таких педагогов в школах района – 25. В качестве наставников для молодых специалистов привлекаются ветераны педагогического труда, которые делятся опытом по организации работы во внеурочное время, привлекаются к экспертной деятельности, разработке и обсуждению программ развития учреждений, муниципальной системы образования. Тесно сотрудничают Совет ветеранов с Советом молодых педагогов в направлении наставничества, культурного развития, сохранения традиций системы образования района</w:t>
      </w:r>
      <w:r>
        <w:rPr>
          <w:rStyle w:val="1"/>
          <w:rFonts w:cs="Arial" w:ascii="Arial" w:hAnsi="Arial"/>
          <w:color w:val="FF0000"/>
          <w:sz w:val="26"/>
          <w:szCs w:val="26"/>
        </w:rPr>
        <w:t>.</w:t>
      </w:r>
    </w:p>
    <w:p>
      <w:pPr>
        <w:pStyle w:val="115"/>
        <w:spacing w:lineRule="auto" w:line="240" w:before="0" w:after="0"/>
        <w:ind w:left="0" w:right="0" w:firstLine="709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В течение года проводились Недели молодых педагогов, в которых приняло   участие 23 молодых специалиста. В результате проведенной работы молодые специалисты получили методическую помощь по проведению уроков и педагогических мероприятий; консультации о порядке аттестации, гарантиях молодым специалистам; научились использовать в дальнейшей работе популярными Интернет – ресурсами. Профессиональное содружество способствовало формированию у молодых педагогов развитию коммуникативных навыков, а также освоению современных технологий. Результаты своей работы, свой опыт работы представили на муниципальном конкурсе «Педагогический дебют -2022» 6 молодых педагогов. Победителями стали Горецкая Т.Д. – МАОУ Абатская СОШ №2, Рябкова В.Н. – воспитатель МАДОУ АР д/с «Сибирячок». Молодой педагог и наставник МАОУ Абатская СОШ №2 стали участниками областного конкурса «Две звезды», команда молодых педагогов МАОУ Абатская СОШ №1 приняли участие в региональном интеллектуальном конкурсе «Поле чудес». Молодые педагоги школ района стали участниками всероссийского конкурса «Флагманы образования» в составе команд своих школ. Шакирова С.А. представила свой опыт работы для педагогов области на базе Центра непрерывного повышения профмастерства в г. Ишиме.</w:t>
      </w:r>
    </w:p>
    <w:p>
      <w:pPr>
        <w:pStyle w:val="15"/>
        <w:widowControl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Анализируя работу Клуба молодого педагога в 2022 году, следует сделать следующий вывод: деятельность клуба была направлена на формирование у молодой потребности в систематическом получении новых знаний и формирование активной профессиональной позиции, на сопровождение молодых педагогов в их профессиональном становлении.</w:t>
      </w:r>
    </w:p>
    <w:p>
      <w:pPr>
        <w:pStyle w:val="Style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ть образовательных организаций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ть образовательных организаций состоит из четырех юридических лиц: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1 с филиалами: Быструшинская СОШ, Ощепковская СОШ и структурными подразделениями: детский сад «Колобок» с. Быструха, детский сад «Белочка» с. Ощеп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Абатская СОШ № 2 с филиалами: Болдыревская СОШ, Тушнолобовская СОШ и структурными подразделениями: детский сад «Ручеек» с. Тушнолобово, детский сад «Березка» с. Болдырево, Водолазовская ООШ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ОУ Банниковская СОШ с филиалами: Коневская СОШ, Ленинская СОШ, Старо-Маслянская СОШ, Партизанская СОШ, Шевыринская СОШ, и структурными подразделениями: детский сад «Солнышко» с. Конево, детский сад «Солнышко» с. Ленинка, детский сад "Зернышко" с. Шевырино, детский сад "Аленка" п. Майский детский сад "Аленушка" с. Партизан, детский сад "Аленушка" с. Банниково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МАДОУ АР детский сад «Сибирячок» с. Абатское с тремя корпусами: корпус № 1, корпус № 2 и корпус № 3.</w:t>
      </w:r>
    </w:p>
    <w:p>
      <w:pPr>
        <w:pStyle w:val="15"/>
        <w:spacing w:lineRule="auto" w:line="240"/>
        <w:jc w:val="both"/>
        <w:rPr>
          <w:rStyle w:val="Style18"/>
          <w:rFonts w:ascii="Arial" w:hAnsi="Arial" w:cs="Arial"/>
          <w:b/>
          <w:b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Таким образом, на территории района функционирует 3 юридических лица, 9 филиалов, 1 структурное подразделение и по ДОО: 1 юридическое лицо, 10 структурных подразделений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здания которых требуют капитального ремонта, в общем числе общеобразовательных организаций - 7,7 %.</w:t>
      </w:r>
    </w:p>
    <w:p>
      <w:pPr>
        <w:pStyle w:val="41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Условия реализации образовательных программ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дним из важнейших приоритетов работы в сфере образования является реализация государственных требований и стандартов образования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Сегодня образовательные учреждения Абатского района осуществляют переход на обновленные стандарты 1-5 класс  в соответствии с нормативными документами Министерства просвещения РФ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С 01.09.2022 года во всех образовательных учреждениях района началась реализация обновленных ФГОС НОО и ФГОС СОО в 5 классе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С момента перехода на обновленные ФГОС в школах района отработана система организации внеурочной деятельности. Введены часы «Разговоры о важном», «Финансовая грамотность», «Формирование функциональной грамотности», «Профориентационная работа»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Для обеспечения реализации ФГОС осуществляется поставка современного оборудования, пополняются учебные фонды. В 2022 году на базе МАОУ Абатская СОШ №2 продолжает свою деятельность центр цифрового и гуманитарного развития образования школьников «Точка роста», позволяющий внедрить в образовательный процесс современные технологии и новые методы обучения по таким предметам, как «Технология», «Информатика», «Основы безопасности жизнедеятельности». Также на базе центра развиваются творческая, проектная деятельность и шахматное образование. В составе центра — три кабинета с высокотехнологичным оборудованием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о всех школах района обучающиеся имеют возможность пользоваться в рамках образовательной деятельности сайтами Президентской библиотеки им. Б.Ельцина, Национальной электронной библиотеки, Тюменского филиала  Президентской библиотеки им. Б.Ельцина. МАОУ Абатская СОШ №1, Абатская СОШ №2, Банниковская СОШ, Ленинская СОШ имеют доступ к работе с удаленным читальным залом Президентской библиотеки им. Б. Ельцина. На базе МАОУ Абатская СОШ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№2 функционирует удаленный электронный читальный зал Президентской библиотеки им. Б.Ельцина, оснащенный современным оборудованием, на 30 рабочих мест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Педагоги района успешно используют в своей работе с детьми такие образовательные электронные платформы, как Учи.ру, Инфоурок, Мультиурок, Якласс, Яндекс.Просвещение, Яндекс учебник и др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настоящее время особое внимание сосредоточено на формировании единой безопасной информационно-образовательной среды, подготовке кадров, способных осуществить решение поставленных задач, использование современных электронных образовательных ресурсов в учебно-воспитательном процессе, формирование системы методической и технической поддержки использования педагогами информационных технологий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целях обеспечения доступности информации в сети Интернет все образовательные учреждения имеют сайты. Обратная связь с населением обеспечена за счет современных Интернет-сервисов (форум, электронная почта), введения системы интернет-дневников, журналов и др.</w:t>
      </w:r>
    </w:p>
    <w:p>
      <w:pPr>
        <w:pStyle w:val="Standard"/>
        <w:ind w:firstLine="709"/>
        <w:jc w:val="both"/>
        <w:rPr/>
      </w:pPr>
      <w:r>
        <w:rPr>
          <w:rStyle w:val="1"/>
          <w:rFonts w:eastAsia="Arial"/>
          <w:color w:val="FF0000"/>
          <w:sz w:val="26"/>
          <w:szCs w:val="26"/>
        </w:rPr>
        <w:t xml:space="preserve"> </w:t>
      </w:r>
      <w:r>
        <w:rPr>
          <w:rStyle w:val="1"/>
          <w:rFonts w:eastAsia="Times New Roman"/>
          <w:sz w:val="26"/>
          <w:szCs w:val="26"/>
        </w:rPr>
        <w:t>В штатном режиме перешли на ведение журналов в электронном виде в АИС «Электронная школа Тюменской области». Родители обучающихся в любое время могут отслеживать успеваемость детей с любого электронного устройства. Кроме того, данная автоматизированная система дает возможность узнать домашнее задание по каждому предмету, увидеть достижения обучающихся и педагогов через портфолио, которые пополняются ОУ постоянно. Кроме того, во всех ОУ организована работа с модулем «Питание», который начал работать электронной школе с 2019 года. Качество заполнения АИС «Электронная школа Тюменской области» ежедневно отслеживается и оценивается на областном и муниципальном уровнях.</w:t>
      </w:r>
    </w:p>
    <w:p>
      <w:pPr>
        <w:pStyle w:val="WW1"/>
        <w:spacing w:before="0" w:after="0"/>
        <w:ind w:left="0" w:right="0" w:firstLine="1134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Обучение педагогов осуществляется в разных форматах: дистанционно, очно. Все квоты по курсовой переподготовке выполнены на 100%. Кроме того, педагоги повысили свои компетенции через различные вебинары и семинары - 130 стали и участниками. </w:t>
      </w:r>
    </w:p>
    <w:p>
      <w:pPr>
        <w:pStyle w:val="WW1"/>
        <w:spacing w:before="0" w:after="0"/>
        <w:ind w:left="0" w:right="0" w:firstLine="72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Активно участвовали педагоги в дистанционны конкурсах. 54 педагога приняли участие в различных конкурсах всероссийского и регионального уровня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Материально-техническое и информационное обеспечение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Общая площадь всех помещений общеобразовательных организаций в расчете на одного учащегося-15,46 кв.м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водопровод, центральное отопление, канализацию, в общем числе общеобразовательных организаций-100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Число персональных компьютеров, используемых в учебных целях, в расчете на 100 учащихся общеобразовательных организаций - 11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бщеобразовательных организаций, имеющих скорость подключения к сети Интернет от 50-99,9 Мбит/с, в общем числе общеобразовательных организаций, подключенных к сети Интернет -100%.</w:t>
      </w:r>
    </w:p>
    <w:p>
      <w:pPr>
        <w:pStyle w:val="15"/>
        <w:spacing w:lineRule="auto" w:line="2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Во всех ОУ района организована работа школьных Интернет-сайтов. 100% учащимся предоставлены услуги электронных журналов в электронной системе «Web-образование – школа Тюменской области. Организована работа по реализации закона №436-ФЗ «О защите детей от информации, причиняющий вред их здоровью и развитию». Все педагоги и родители зарегистрированы в системе ЕСИА для авторизации в АИС «Электронная школа Тюменской области»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В 2022 году продолжалась работа по формированию единой безопасной информационно-образовательной среды, подготовке кадров, способных осуществить решение поставленных задач, использование современных электронных образовательных ресурсов в учебно-воспитательном процессе, формирование системы методической и технической поддержки использования педагогами информационных технологий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братная связь с населением обеспечена за счет современных Интернет-сервисов (форум, электронная почта), введения системы интернет-дневников и журналов и др. Родители обучающихся в любое время могут отслеживать успеваемость детей с любого электронного устройства. Кроме того, данная автоматизированная система дает возможность узнать домашнее задание по каждому предмету, увидеть достижения обучающихся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и педагогов через портфолио, которые пополняются ОУ постоянно. Качество заполнения АИС «Электронная школа Тюменской области» ежедневно отслеживается и оценивается на областном и муниципальном уровнях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Сохранение здоровья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лиц, обеспеченных горячим питанием, в общей численности обучающихся общеобразовательных организаций -100%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логопедический пункт или логопедический кабинет, в общем числе общеобразовательных организаций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физкультурные залы, в общем числе общеобразовательных организаций -100%.</w:t>
      </w:r>
    </w:p>
    <w:p>
      <w:pPr>
        <w:pStyle w:val="Style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плавательные бассейны, в общем числе общеобразовательных организаций- 0 %.</w:t>
      </w:r>
    </w:p>
    <w:p>
      <w:pPr>
        <w:pStyle w:val="19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>Обеспечение безопасности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пожарные краны и рукава, в общем числе общеобразовательных организаций – 21, 74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дымовые из вещателей, в общем числе общеобразовательных организаций – 100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"тревожную кнопку", в общем числе общеобразовательных организаций – 100 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охрану, в общем числе общеобразовательных организаций – 100%.</w:t>
      </w:r>
    </w:p>
    <w:p>
      <w:pPr>
        <w:pStyle w:val="Style40"/>
        <w:jc w:val="both"/>
        <w:rPr>
          <w:rStyle w:val="1"/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>Удельный вес числа организаций, имеющих систему видеонаблюдения, в общем числе общеобразовательных организаций – 91,30 %.</w:t>
      </w:r>
    </w:p>
    <w:p>
      <w:pPr>
        <w:pStyle w:val="15"/>
        <w:spacing w:lineRule="auto" w:line="240"/>
        <w:ind w:firstLine="708"/>
        <w:jc w:val="both"/>
        <w:rPr/>
      </w:pPr>
      <w:r>
        <w:rPr>
          <w:rStyle w:val="1"/>
          <w:rFonts w:cs="Arial" w:ascii="Arial" w:hAnsi="Arial"/>
          <w:b/>
          <w:sz w:val="26"/>
          <w:szCs w:val="26"/>
          <w:u w:val="single"/>
        </w:rPr>
        <w:t>Сегодня особенно актуальным является решение следующих вопросов</w:t>
      </w:r>
      <w:r>
        <w:rPr>
          <w:rStyle w:val="1"/>
          <w:rFonts w:cs="Arial" w:ascii="Arial" w:hAnsi="Arial"/>
          <w:sz w:val="26"/>
          <w:szCs w:val="26"/>
        </w:rPr>
        <w:t>: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- реализация прав детей и молодежи, взрослого населения на получение общедоступного и качественного общего, дошкольного и дополнительного образования обучения на основе модернизации образовательной практики в соответствии с федеральными государственными требованиями и обновленными образовательными стандартами НОО, ООО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- реализация социальных функций системы образования;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- развитие кадрового потенциала; 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- развитие современной инфраструктуры системы образования и науки</w:t>
      </w:r>
      <w:r>
        <w:rPr>
          <w:rStyle w:val="1"/>
          <w:rFonts w:cs="Arial" w:ascii="Arial" w:hAnsi="Arial"/>
          <w:color w:val="FF0000"/>
          <w:sz w:val="26"/>
          <w:szCs w:val="26"/>
        </w:rPr>
        <w:t>.</w:t>
      </w:r>
    </w:p>
    <w:p>
      <w:pPr>
        <w:pStyle w:val="15"/>
        <w:spacing w:lineRule="auto" w:line="24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41"/>
        <w:spacing w:lineRule="auto" w:line="240"/>
        <w:jc w:val="both"/>
        <w:rPr>
          <w:rStyle w:val="Style18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в территории нет специальных (коррекционных), общеобразовательных организаций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, составляет 100%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удельный вес численности детей-инвалидов, обучающихся в классах, не являющихся специальными (коррекционными), общеобразовательных</w:t>
      </w:r>
      <w:r>
        <w:rPr>
          <w:rStyle w:val="Style18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Style18"/>
          <w:rFonts w:cs="Arial" w:ascii="Arial" w:hAnsi="Arial"/>
          <w:color w:val="000000"/>
          <w:sz w:val="26"/>
          <w:szCs w:val="26"/>
        </w:rPr>
        <w:t>организаций, в общей численности детей-инвалидов, обучающихся в общеобразовательных организациях – 100 %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 – 0.</w:t>
      </w:r>
    </w:p>
    <w:p>
      <w:pPr>
        <w:pStyle w:val="Style40"/>
        <w:jc w:val="both"/>
        <w:rPr/>
      </w:pPr>
      <w:r>
        <w:rPr>
          <w:rStyle w:val="Style18"/>
          <w:rFonts w:cs="Arial" w:ascii="Arial" w:hAnsi="Arial"/>
          <w:color w:val="000000"/>
          <w:sz w:val="26"/>
          <w:szCs w:val="26"/>
        </w:rPr>
        <w:t>-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-0.</w:t>
      </w:r>
    </w:p>
    <w:p>
      <w:pPr>
        <w:pStyle w:val="Style4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Style18"/>
          <w:rFonts w:cs="Arial" w:ascii="Arial" w:hAnsi="Arial"/>
          <w:color w:val="000000"/>
          <w:sz w:val="26"/>
          <w:szCs w:val="26"/>
        </w:rPr>
        <w:t xml:space="preserve">-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 составляет 100 %. 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>В образовательные учреждения района осуществляется обучения детей с ограниченными возможностями здоровья.  Всего детей данной категории:</w:t>
      </w:r>
    </w:p>
    <w:p>
      <w:pPr>
        <w:pStyle w:val="15"/>
        <w:spacing w:lineRule="auto" w:line="240"/>
        <w:ind w:hanging="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1558"/>
        <w:gridCol w:w="1701"/>
      </w:tblGrid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0.12.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0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30.12.202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Общее кол-во детей с ОВЗ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Из них детей-инвалидов (шко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Детей-инвалидов в ДОУ / детей с ОВЗ в Д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8/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right"/>
              <w:rPr/>
            </w:pPr>
            <w:r>
              <w:rPr>
                <w:rStyle w:val="1"/>
                <w:rFonts w:cs="Arial" w:ascii="Arial" w:hAnsi="Arial"/>
                <w:sz w:val="22"/>
                <w:szCs w:val="22"/>
              </w:rPr>
              <w:t>17 /15</w:t>
            </w:r>
          </w:p>
        </w:tc>
      </w:tr>
    </w:tbl>
    <w:p>
      <w:pPr>
        <w:pStyle w:val="Normal"/>
        <w:ind w:firstLine="720"/>
        <w:jc w:val="both"/>
        <w:rPr>
          <w:rStyle w:val="1"/>
          <w:color w:val="FF0000"/>
          <w:sz w:val="28"/>
          <w:shd w:fill="FFFFFF" w:val="clear"/>
        </w:rPr>
      </w:pPr>
      <w:r>
        <w:rPr>
          <w:rStyle w:val="1"/>
          <w:rFonts w:eastAsia="Times New Roman" w:cs="Times New Roman" w:ascii="Times New Roman" w:hAnsi="Times New Roman"/>
          <w:color w:val="FF0000"/>
          <w:sz w:val="28"/>
          <w:szCs w:val="22"/>
          <w:shd w:fill="FFFFFF" w:val="clear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Style w:val="1"/>
          <w:color w:val="FF0000"/>
          <w:sz w:val="28"/>
          <w:shd w:fill="FFFFFF" w:val="clear"/>
        </w:rPr>
        <w:t xml:space="preserve"> </w:t>
      </w:r>
      <w:r>
        <w:rPr>
          <w:rFonts w:cs="Arial" w:ascii="Arial" w:hAnsi="Arial"/>
          <w:sz w:val="26"/>
          <w:szCs w:val="26"/>
          <w:shd w:fill="FFFFFF" w:val="clear"/>
        </w:rPr>
        <w:t>На 30.12.2022 года в общеобразовательных учреждениях Абатского муниципального  района обучается 149 ребёнка с ограниченными возможностями здоровья (детей-инвалидов – 86), из них 15 детей дошкольного возраста.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Все дети (100%) обучаются в общеобразовательных учреждениях, реализующих начальное, основное общее  и среднее общее образование (инклюзивное образование)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в образовательном классе – 99 человек, из них 40 детей-инвалидов: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- по общеобразовательной программе – 15 детей-инвалидов; 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 адаптированной образовательной программе (АООП) для детей с легкой умственной отсталостью – 61 человек, из них 12 детей-инвалидов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 адаптированной образовательной программе (АООП) для детей с умеренной, тяжелой умственной отсталостью – 11 человек, из них 7 детей-инвалидов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- по адаптированной образовательной программе (АООП) для детей с задержкой психического развития – 5 человек, из них 1 ребенок-инвалид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на домашнем обучении находится 34 человека, из них 30 детей-инвалидов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shd w:fill="FFFFFF" w:val="clear"/>
        </w:rPr>
        <w:t>- по общеобразовательной программе - 2 ребёнка-инвалида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 адаптированной образовательной программе (АООП) для детей с легкой умственной отсталостью - 8 человек, из них 7 детей-инвалидов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 адаптированной образовательной программе для детей с умеренной, тяжёлой умственной отсталостью – 14 детей-инвалидов;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- по адаптированной образовательной программе (АООП) для детей с задержкой психического развития - 0 детей.</w:t>
      </w:r>
    </w:p>
    <w:p>
      <w:pPr>
        <w:pStyle w:val="15"/>
        <w:spacing w:lineRule="auto" w:line="240"/>
        <w:jc w:val="both"/>
        <w:rPr>
          <w:rStyle w:val="Hcc"/>
          <w:rFonts w:ascii="Arial" w:hAnsi="Arial" w:cs="Arial"/>
          <w:vanish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  <w:shd w:fill="FFFFFF" w:val="clear"/>
        </w:rPr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В дошкольных образовательных учреждениях – 16 детей с ограниченными возможностями здоровья, из них 15 детей-инвалидов, из них посещают детский сад на полный день - 11 человек, консультативно-методический пункт – 5 человек.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Hcc"/>
          <w:rFonts w:cs="Arial" w:ascii="Arial" w:hAnsi="Arial"/>
          <w:vanish/>
          <w:sz w:val="26"/>
          <w:szCs w:val="26"/>
        </w:rPr>
        <w:t>+</w:t>
      </w:r>
      <w:r>
        <w:rPr>
          <w:rStyle w:val="1"/>
          <w:rFonts w:cs="Arial" w:ascii="Arial" w:hAnsi="Arial"/>
          <w:sz w:val="26"/>
          <w:szCs w:val="26"/>
        </w:rPr>
        <w:t xml:space="preserve">    В соответствии с Федеральным Законом от 29.12.2012 г. № 273-ФЗ «Об Образовании в Российской Федерации» дошкольные образовательные учреждения за присмотр и уход за детьми-инвалидами плату не взимают (п.3 ст.65). 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</w:t>
      </w:r>
      <w:r>
        <w:rPr>
          <w:rStyle w:val="1"/>
          <w:rFonts w:cs="Arial" w:ascii="Arial" w:hAnsi="Arial"/>
          <w:sz w:val="26"/>
          <w:szCs w:val="26"/>
        </w:rPr>
        <w:t>В образовательных учреждениях для детей-инвалидов, детей с ограниченными возможностями здоровья в соответствии с п.3 ст.79 Федеральным Законом от 29.12.2012 г. № 273-ФЗ «Об Образовании в Российской Федерации» создаются специальные условия: разработаны и реализуются Учебные планы, используются специальные учебники для детей с интеллектуальными нарушениями, дидактические материалы; в рамках учебного дня проводятся групповые и индивидуальные коррекционные занятия (логопедические, адаптивная физкультура, развитие психомоторики и сенсорных процессов); обеспечен беспрепятственный доступ в здания (кнопка вызова персонала, пандус)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 </w:t>
      </w:r>
      <w:r>
        <w:rPr>
          <w:rStyle w:val="1"/>
          <w:rFonts w:cs="Arial" w:ascii="Arial" w:hAnsi="Arial"/>
          <w:sz w:val="26"/>
          <w:szCs w:val="26"/>
        </w:rPr>
        <w:t xml:space="preserve">Во всех ОО реализуется ФГОС НОО и ООО ОВЗ, и ФГОС обучающихся с УО (интеллектуальными нарушениями). </w:t>
      </w:r>
    </w:p>
    <w:p>
      <w:pPr>
        <w:pStyle w:val="15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В ежедневном режиме ведётся работа с Банком данных детей-инвалидов.</w:t>
      </w:r>
    </w:p>
    <w:p>
      <w:pPr>
        <w:pStyle w:val="15"/>
        <w:spacing w:lineRule="auto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Ежегодно с целью обеспечения доступности и повышения качества образования, адаптации и социализации детей с ограниченными возможностями здоровья проходит Олимпиада для детей с ограниченными возможностями здоровья. Охват детей, принявших участие в Олимпиаде по годам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 xml:space="preserve">Го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детей, принявших участие в муниципальном этап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Доля участников от общего числа детей с ОВЗ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8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83,5</w:t>
            </w:r>
          </w:p>
        </w:tc>
      </w:tr>
    </w:tbl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FF0000"/>
          <w:sz w:val="26"/>
          <w:szCs w:val="26"/>
        </w:rPr>
        <w:t>В Олимпиаде приняли участие 111 человека (83,5 %) на добровольной основе учащиеся с ограниченными возможностями здоровья общеобразовательных школ, включая обучающихся на дому, представляющие возрастные группы: 1-4 классы; 5-8 классы; 9-11 классы.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</w:t>
      </w:r>
      <w:r>
        <w:rPr>
          <w:rStyle w:val="1"/>
          <w:rFonts w:cs="Arial" w:ascii="Arial" w:hAnsi="Arial"/>
          <w:sz w:val="26"/>
          <w:szCs w:val="26"/>
        </w:rPr>
        <w:t>Жюри районного этапа олимпиады отобрала лучшие работы по результатам школьного этапа из каждой возрастной группы соответствующих номинаций, оформлен протокол и направлены работы победителей (1 место) на областной этап олимпиады. Призёрами областного этапа Олимпиады стали обучающиеся Быструшинская СОШ, ФМАОУ Абатская СОШ №2 2 человека (1 место) и обучающийся МАОУ Абатская СОШ №1 1 человек (3 место).</w:t>
      </w:r>
    </w:p>
    <w:p>
      <w:pPr>
        <w:pStyle w:val="Style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41"/>
        <w:spacing w:lineRule="auto" w:line="240"/>
        <w:rPr>
          <w:rStyle w:val="1"/>
          <w:color w:val="800000"/>
          <w:sz w:val="28"/>
        </w:rPr>
      </w:pPr>
      <w:r>
        <w:rPr>
          <w:rStyle w:val="1"/>
          <w:sz w:val="28"/>
        </w:rPr>
        <w:t>Качество образования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Одним из ключевых условий повышения результативности работы, общественной привлекательности и конкурентоспособности образовательных учреждений является уровень оценки достижений выпускников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егодня на всех ступенях образования стоит задача формирования механизмов открытого, объективного и независимого оценивания результатов освоения образовательных программ, а также развития инструментария оценки, ориентированного на отслеживание динамики и уровня сформированности значимых социально-личностных и профессиональных компетенций</w:t>
      </w:r>
      <w:r>
        <w:rPr>
          <w:rStyle w:val="1"/>
          <w:color w:val="800000"/>
          <w:sz w:val="28"/>
        </w:rPr>
        <w:t>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вязи с этим в дошкольных учреждениях района в течение последних пяти лет внедряется система единой диагностики уровня развития школьно-значимых функций и готовности к обучению в школе выпускников детских садов. При этом главная цель данной диагностики – сформировать рекомендации по дальнейшему психолого-педагогическому сопровождению и развитию ребёнка силами учителей и родителей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Итоги оценивания оформляются в разработанную в области «Индивидуальную карту развития ребёнка», которая выдаётся родителям по окончании детского сада и предоставляется в школу для обеспечения преемственности в образовании, оптимального выбора программы обучения и траектории дальнейшего развития детей. 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 настоящее время в диагностическом тестировании участвуют все выпускники детских садов, а также дети, получающие услуги в консультационных пунктах (100% от числа всех будущих первоклассников)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Следует отметить, что диагностирование дошкольников является частью региональной системы оценки качества образования, которая развивается с 2007 года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Всероссийские проверочные работы (далее - ВПР) дают возможность осуществлять регулярную диагностику качества подготовки обучающихся как на уровне общеобразовательных организаций (далее - ОО), так и на муниципальном и региональном уровнях. ВПР, которые проводятся непосредственно образовательными организациями, несут в себе некоторые функции формирующего оценивания, при котором оценка достижений, обучающихся производится учителем. Данная процедура ориентирована на конкретного ученика, призвана выявить пробелы в достижении им того или иного планируемого результата образования, с тем чтобы учителю совместно с учеником восполнить выявленные дефициты с максимальной эффективностью. Особый акцент при проведении ВПР сделан на развитие у образовательных организаций культуры самооценки; работы не предполагают сравнения результатов разных обучающихся между собой, проведения сопоставления между различными образовательными организациями.</w:t>
      </w:r>
    </w:p>
    <w:p>
      <w:pPr>
        <w:pStyle w:val="15"/>
        <w:spacing w:lineRule="auto" w:line="24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гулярно участвуют в ВПР обучающиеся 4, 5, 6, 7, 8, 11 классов, а выпускники 9, 11 классов ещё и в тренировочных экзаменах, контрольно-измерительные материалы для которых состоят из заданий – аналогов материалов ЕГЭ, ОГЭ. 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Style w:val="1"/>
          <w:rFonts w:cs="Arial" w:ascii="Arial" w:hAnsi="Arial"/>
          <w:color w:val="000000"/>
          <w:sz w:val="26"/>
          <w:szCs w:val="26"/>
        </w:rPr>
        <w:t>Качество образования на сегодняшний день становится ведущей темой образовательной политики. Определены стандарты обучения, что является важным этапом национальной политики в области образования и оценки его качества как составной части. Требования к качеству образования отражены в следующих документах:</w:t>
      </w:r>
    </w:p>
    <w:p>
      <w:pPr>
        <w:pStyle w:val="15"/>
        <w:shd w:fill="FFFFFF" w:val="clear"/>
        <w:spacing w:lineRule="auto" w:line="240"/>
        <w:ind w:left="670"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а)</w:t>
        <w:tab/>
        <w:t xml:space="preserve"> Закон РФ «Об образовании»</w:t>
        <w:br/>
        <w:t>б) «Концепция модернизации российского образования»</w:t>
        <w:br/>
        <w:t>в) «Стратегическая модернизация содержания общего образования»</w:t>
        <w:br/>
        <w:t>г) «ФГОС – федеральный государственный образовательный стандарт».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Реализуя программы ФГОС качество образования рассматривается как главная характеристика образования, которая отражает его фактическое состояние и перспективы развития. Оценка качества выступает как система «обратной связи» и помогает оперативно управлять ею. Главным показателем качества выступают достижения, и успехи обучающихся за конкретный промежуток времени. </w:t>
      </w:r>
    </w:p>
    <w:p>
      <w:pPr>
        <w:pStyle w:val="15"/>
        <w:shd w:fill="FFFFFF" w:val="clear"/>
        <w:spacing w:lineRule="auto" w:line="24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равнении с прошлым годом качество успеваемости повысилось в 2 и 4 классах, во 3 классе произошло снижение качества успеваемости. Вместе с тем, наблюдается повышение общей успеваемости во всех классах начальной школы. 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Резерв учащихся составляет (с одной 3): 2кл.-12 чел. </w:t>
      </w:r>
      <w:r>
        <w:rPr>
          <w:rFonts w:cs="Arial" w:ascii="Arial" w:hAnsi="Arial"/>
          <w:color w:val="000000"/>
          <w:sz w:val="26"/>
          <w:szCs w:val="26"/>
        </w:rPr>
        <w:t>(</w:t>
      </w:r>
      <w:r>
        <w:rPr>
          <w:rFonts w:cs="Arial" w:ascii="Arial" w:hAnsi="Arial"/>
          <w:color w:val="000000"/>
          <w:sz w:val="26"/>
          <w:szCs w:val="26"/>
          <w:lang w:val="en-US"/>
        </w:rPr>
        <w:t>5%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en-US"/>
        </w:rPr>
        <w:t>,  3кл.-</w:t>
      </w:r>
      <w:r>
        <w:rPr>
          <w:rFonts w:cs="Arial" w:ascii="Arial" w:hAnsi="Arial"/>
          <w:color w:val="000000"/>
          <w:sz w:val="26"/>
          <w:szCs w:val="26"/>
        </w:rPr>
        <w:t>7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чел.</w:t>
      </w:r>
      <w:r>
        <w:rPr>
          <w:rFonts w:cs="Arial" w:ascii="Arial" w:hAnsi="Arial"/>
          <w:color w:val="000000"/>
          <w:sz w:val="26"/>
          <w:szCs w:val="26"/>
        </w:rPr>
        <w:t>(3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%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en-US"/>
        </w:rPr>
        <w:t>,  4кл.- 1</w:t>
      </w:r>
      <w:r>
        <w:rPr>
          <w:rFonts w:cs="Arial" w:ascii="Arial" w:hAnsi="Arial"/>
          <w:color w:val="000000"/>
          <w:sz w:val="26"/>
          <w:szCs w:val="26"/>
        </w:rPr>
        <w:t>2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чел.</w:t>
      </w:r>
      <w:r>
        <w:rPr>
          <w:rFonts w:cs="Arial" w:ascii="Arial" w:hAnsi="Arial"/>
          <w:color w:val="000000"/>
          <w:sz w:val="26"/>
          <w:szCs w:val="26"/>
        </w:rPr>
        <w:t xml:space="preserve"> (5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%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15"/>
        <w:shd w:fill="FFFFFF" w:val="clear"/>
        <w:spacing w:lineRule="auto" w:line="240"/>
        <w:rPr>
          <w:rStyle w:val="1"/>
          <w:rFonts w:ascii="Arial" w:hAnsi="Arial" w:cs="Arial"/>
          <w:color w:val="FF0000"/>
          <w:sz w:val="28"/>
          <w:szCs w:val="26"/>
        </w:rPr>
      </w:pPr>
      <w:r>
        <w:rPr/>
      </w:r>
    </w:p>
    <w:p>
      <w:pPr>
        <w:pStyle w:val="15"/>
        <w:shd w:fill="FFFFFF" w:val="clear"/>
        <w:ind w:hanging="0"/>
        <w:rPr>
          <w:rStyle w:val="1"/>
          <w:color w:val="FF0000"/>
          <w:sz w:val="28"/>
        </w:rPr>
      </w:pPr>
      <w:r>
        <w:rPr>
          <w:color w:val="FF0000"/>
          <w:sz w:val="28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7.65pt;height:234.1pt" filled="f" o:ole="">
            <v:imagedata r:id="rId6" o:title=""/>
          </v:shape>
          <o:OLEObject Type="Embed" ProgID="Excel.Sheet.12" ShapeID="ole_rId5" DrawAspect="Content" ObjectID="_708090656" r:id="rId5"/>
        </w:object>
      </w:r>
    </w:p>
    <w:p>
      <w:pPr>
        <w:pStyle w:val="15"/>
        <w:shd w:fill="FFFFFF" w:val="clear"/>
        <w:ind w:hanging="0"/>
        <w:rPr>
          <w:rStyle w:val="1"/>
          <w:color w:val="FF0000"/>
          <w:sz w:val="28"/>
        </w:rPr>
      </w:pPr>
      <w:r>
        <w:rPr/>
      </w:r>
    </w:p>
    <w:p>
      <w:pPr>
        <w:pStyle w:val="15"/>
        <w:shd w:fill="FFFFFF" w:val="clear"/>
        <w:ind w:hanging="0"/>
        <w:rPr/>
      </w:pPr>
      <w:r>
        <w:rPr/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Учителям начальных классов необходимо проанализировать результат успеваемости каждого ученика. Спланировать в следующем учебном году работу с учащимися по повышению качества успеваемости. Обратить особое внимание на учащихся, которые закончили учебный год с одной «3».  </w:t>
      </w:r>
    </w:p>
    <w:p>
      <w:pPr>
        <w:pStyle w:val="15"/>
        <w:shd w:fill="FFFFFF" w:val="clear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Style w:val="1"/>
          <w:rFonts w:cs="Arial" w:ascii="Arial" w:hAnsi="Arial"/>
          <w:color w:val="000000"/>
          <w:sz w:val="26"/>
          <w:szCs w:val="26"/>
        </w:rPr>
        <w:t>В 2022 году 200 обучающийся 4-х классов образовательных учреждений района участвовали во всероссийских проверочных работах.</w:t>
      </w:r>
    </w:p>
    <w:p>
      <w:pPr>
        <w:pStyle w:val="15"/>
        <w:shd w:fill="FFFFFF" w:val="clear"/>
        <w:rPr/>
      </w:pPr>
      <w:r>
        <w:rPr>
          <w:rStyle w:val="1"/>
          <w:b/>
          <w:sz w:val="28"/>
        </w:rPr>
        <w:t xml:space="preserve">        </w:t>
      </w:r>
    </w:p>
    <w:p>
      <w:pPr>
        <w:pStyle w:val="15"/>
        <w:shd w:fill="FFFFFF" w:val="clear"/>
        <w:rPr/>
      </w:pPr>
      <w:r>
        <w:rPr>
          <w:rStyle w:val="1"/>
          <w:b/>
          <w:sz w:val="28"/>
        </w:rPr>
        <w:t xml:space="preserve"> </w:t>
      </w:r>
      <w:r>
        <w:rPr>
          <w:rStyle w:val="1"/>
          <w:b/>
          <w:sz w:val="28"/>
        </w:rPr>
        <w:t>Результат всероссийской проверочной работы</w:t>
      </w:r>
    </w:p>
    <w:p>
      <w:pPr>
        <w:pStyle w:val="15"/>
        <w:shd w:fill="FFFFFF" w:val="clear"/>
        <w:spacing w:lineRule="auto" w:line="240"/>
        <w:ind w:hanging="0"/>
        <w:rPr/>
      </w:pPr>
      <w:r>
        <w:rPr/>
        <w:object w:dxaOrig="1024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75pt;height:219pt" filled="f" o:ole="">
            <v:imagedata r:id="rId8" o:title=""/>
          </v:shape>
          <o:OLEObject Type="Embed" ProgID="Excel.Sheet.12" ShapeID="ole_rId7" DrawAspect="Content" ObjectID="_1814520840" r:id="rId7"/>
        </w:object>
      </w:r>
    </w:p>
    <w:p>
      <w:pPr>
        <w:pStyle w:val="WW"/>
        <w:shd w:fill="FFFFFF" w:val="clear"/>
        <w:tabs>
          <w:tab w:val="left" w:pos="709" w:leader="none"/>
          <w:tab w:val="left" w:pos="1050" w:leader="none"/>
        </w:tabs>
        <w:spacing w:lineRule="auto" w:line="240" w:before="0" w:after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FF0000"/>
          <w:sz w:val="28"/>
        </w:rPr>
        <w:t xml:space="preserve">      </w:t>
      </w:r>
      <w:r>
        <w:rPr>
          <w:rStyle w:val="1"/>
          <w:rFonts w:eastAsia="Times New Roman" w:cs="Arial" w:ascii="Arial" w:hAnsi="Arial"/>
          <w:color w:val="000000"/>
          <w:sz w:val="26"/>
          <w:szCs w:val="26"/>
        </w:rPr>
        <w:t xml:space="preserve">Назначение ВПР по русскому языку, математике и окружающему миру – оценить уровень общеобразовательной подготовки обучающихся 4 класса в соответствии с требованиями ФГОС по единым критериям. </w:t>
      </w:r>
    </w:p>
    <w:p>
      <w:pPr>
        <w:pStyle w:val="15"/>
        <w:shd w:fill="FFFFFF" w:val="clear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течение следующего учебного года необходимо спланировать работу на основе контрольно - измерительного материала всероссийских проверочных работ. Учить обучающихся ориентироваться в различных нестандартных заданиях и заданиях развивающего характера. Выполнять требования ООП НОО. Применять дифференцированный подход на уроках и в домашних заданиях, новые педагогические технологии для повышения заинтересованности учащихся. С целью ликвидации пробелов в знаниях необходимо проводить анализ контрольных работ с детальным обсуждением неверно выполненных заданий, обращать особое внимание на повторение за курс предыдущего класса. 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tabs>
          <w:tab w:val="clear" w:pos="720"/>
          <w:tab w:val="left" w:pos="709" w:leader="none"/>
        </w:tabs>
        <w:spacing w:lineRule="auto" w:line="240"/>
        <w:jc w:val="center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Основное и среднее общее образование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Качественная успеваемость немного снизилась на уровне района и в части школ, самая высокая в Ленинской СОШ, ФМАОУ Банниковская СОШ:</w:t>
      </w:r>
    </w:p>
    <w:p>
      <w:pPr>
        <w:pStyle w:val="15"/>
        <w:spacing w:lineRule="auto" w:line="240"/>
        <w:ind w:first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965" w:type="dxa"/>
        <w:jc w:val="left"/>
        <w:tblInd w:w="-1068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2175"/>
        <w:gridCol w:w="855"/>
        <w:gridCol w:w="795"/>
        <w:gridCol w:w="780"/>
        <w:gridCol w:w="690"/>
        <w:gridCol w:w="567"/>
        <w:gridCol w:w="567"/>
        <w:gridCol w:w="567"/>
        <w:gridCol w:w="567"/>
        <w:gridCol w:w="567"/>
        <w:gridCol w:w="567"/>
        <w:gridCol w:w="567"/>
        <w:gridCol w:w="567"/>
        <w:gridCol w:w="504"/>
        <w:gridCol w:w="630"/>
      </w:tblGrid>
      <w:tr>
        <w:trPr/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ваемост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1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тская №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никовская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дырё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струши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щепко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тиза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шнолобо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ёв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Маслянска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ыринская</w:t>
            </w:r>
          </w:p>
        </w:tc>
        <w:tc>
          <w:tcPr>
            <w:tcW w:w="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овская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</w:t>
            </w:r>
          </w:p>
        </w:tc>
      </w:tr>
      <w:tr>
        <w:trPr/>
        <w:tc>
          <w:tcPr>
            <w:tcW w:w="2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0 г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1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/>
            </w:pPr>
            <w:r>
              <w:rPr>
                <w:color w:val="000000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jc w:val="center"/>
              <w:rPr>
                <w:color w:val="000000"/>
              </w:rPr>
            </w:pPr>
            <w:r>
              <w:rPr>
                <w:color w:val="000000"/>
              </w:rPr>
              <w:t>43,03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Style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ая 2022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7,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6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3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4,07</w:t>
            </w:r>
          </w:p>
        </w:tc>
      </w:tr>
    </w:tbl>
    <w:p>
      <w:pPr>
        <w:pStyle w:val="15"/>
        <w:spacing w:lineRule="auto" w:line="240"/>
        <w:ind w:firstLine="360"/>
        <w:rPr/>
      </w:pPr>
      <w:r>
        <w:rPr/>
      </w:r>
    </w:p>
    <w:p>
      <w:pPr>
        <w:pStyle w:val="15"/>
        <w:spacing w:lineRule="auto" w:line="240"/>
        <w:rPr/>
      </w:pPr>
      <w:r>
        <w:rPr>
          <w:rStyle w:val="1"/>
          <w:rFonts w:cs="Arial" w:ascii="Arial" w:hAnsi="Arial"/>
          <w:sz w:val="26"/>
          <w:szCs w:val="26"/>
        </w:rPr>
        <w:t>Все программы Учебного плана в 2021-22 учебном году в ОУ выполнены полностью.</w:t>
      </w:r>
    </w:p>
    <w:p>
      <w:pPr>
        <w:pStyle w:val="15"/>
        <w:shd w:fill="FFFFFF" w:val="clear"/>
        <w:spacing w:lineRule="auto" w:line="240"/>
        <w:rPr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На контроле отдела образования постоянно стоят вопросы подготовки и проведения государственной итоговой аттестации выпускников общеобразовательных учреждений и повышения качества обучения.</w:t>
      </w:r>
    </w:p>
    <w:p>
      <w:pPr>
        <w:pStyle w:val="15"/>
        <w:spacing w:lineRule="auto" w:line="240"/>
        <w:rPr>
          <w:rStyle w:val="1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2004 года все выпускники 11 классов ОУ Абатского района участвуют в ЕГЭ.</w:t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94"/>
        <w:gridCol w:w="2662"/>
        <w:gridCol w:w="1768"/>
        <w:gridCol w:w="188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выпуск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%  участников ЕГ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предметов (в формате ЕГЭ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медалистов</w:t>
            </w:r>
          </w:p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54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6 золо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39ч./43,8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6 золо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firstLine="4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Arial" w:hAnsi="Arial" w:cs="Arial"/>
                <w:sz w:val="26"/>
                <w:szCs w:val="26"/>
              </w:rPr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4 золото</w:t>
            </w:r>
          </w:p>
        </w:tc>
      </w:tr>
    </w:tbl>
    <w:p>
      <w:pPr>
        <w:pStyle w:val="Rmcyinqy"/>
        <w:spacing w:before="0" w:after="0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Rmcyinqy"/>
        <w:spacing w:before="0" w:after="0"/>
        <w:jc w:val="both"/>
        <w:rPr/>
      </w:pPr>
      <w:r>
        <w:rPr>
          <w:rStyle w:val="1"/>
          <w:rFonts w:eastAsia="Arial" w:cs="Arial" w:ascii="Arial" w:hAnsi="Arial"/>
          <w:sz w:val="26"/>
          <w:szCs w:val="26"/>
        </w:rPr>
        <w:t xml:space="preserve">     </w:t>
      </w:r>
      <w:r>
        <w:rPr>
          <w:rStyle w:val="1"/>
          <w:rFonts w:cs="Arial" w:ascii="Arial" w:hAnsi="Arial"/>
          <w:sz w:val="26"/>
          <w:szCs w:val="26"/>
        </w:rPr>
        <w:t xml:space="preserve">В 2022 году ЕГЭ по русскому языку сдавали 94 человека, ЕГЭ по математике (профиль) - 19 человек, ЕГЭ по математике (база)- 75 человек. </w:t>
      </w:r>
    </w:p>
    <w:p>
      <w:pPr>
        <w:pStyle w:val="15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Русский язык (ЕГЭ)</w:t>
      </w:r>
    </w:p>
    <w:p>
      <w:pPr>
        <w:pStyle w:val="15"/>
        <w:spacing w:lineRule="auto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39"/>
        <w:gridCol w:w="2756"/>
        <w:gridCol w:w="2540"/>
      </w:tblGrid>
      <w:tr>
        <w:trPr>
          <w:trHeight w:val="126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Г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Кол-во выпускников, участвовал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Общая успеваем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35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Средний балл по район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20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97, 5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 w:ascii="Arial" w:hAnsi="Arial"/>
                <w:sz w:val="26"/>
                <w:szCs w:val="26"/>
              </w:rPr>
              <w:t>75,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/3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/9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8,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8</w:t>
            </w:r>
          </w:p>
        </w:tc>
      </w:tr>
    </w:tbl>
    <w:p>
      <w:pPr>
        <w:pStyle w:val="15"/>
        <w:spacing w:lineRule="auto" w:line="240"/>
        <w:jc w:val="center"/>
        <w:rPr/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Fonts w:cs="Arial" w:ascii="Arial" w:hAnsi="Arial"/>
          <w:sz w:val="26"/>
          <w:szCs w:val="26"/>
        </w:rPr>
        <w:t xml:space="preserve">Математика </w:t>
      </w:r>
      <w:r>
        <w:rPr/>
        <w:t>(ЕГЭ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65"/>
        <w:gridCol w:w="1827"/>
        <w:gridCol w:w="1849"/>
        <w:gridCol w:w="2404"/>
        <w:gridCol w:w="10"/>
        <w:gridCol w:w="10"/>
      </w:tblGrid>
      <w:tr>
        <w:trPr>
          <w:trHeight w:val="33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/>
            </w:pPr>
            <w:r>
              <w:rPr>
                <w:rStyle w:val="1"/>
                <w:sz w:val="28"/>
              </w:rPr>
              <w:t>Г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/>
            </w:pPr>
            <w:r>
              <w:rPr>
                <w:rStyle w:val="1"/>
                <w:sz w:val="28"/>
              </w:rPr>
              <w:t>Кол-во выпускников, участвовали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/>
            </w:pPr>
            <w:r>
              <w:rPr>
                <w:rStyle w:val="1"/>
                <w:sz w:val="28"/>
              </w:rPr>
              <w:t>Общая успеваемость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/>
            </w:pPr>
            <w:r>
              <w:rPr>
                <w:rStyle w:val="1"/>
                <w:sz w:val="28"/>
              </w:rPr>
              <w:t>Качественная успеваемость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/>
            </w:pPr>
            <w:r>
              <w:rPr>
                <w:rStyle w:val="1"/>
                <w:sz w:val="28"/>
              </w:rPr>
              <w:t>Средний балл по району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97, 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89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52,2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/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/19/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9/4,15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2 выпускника 11 классов получили аттестаты о среднем общем образовании, четверо -  аттестаты о среднем общем образовании с отличием и золотые медали "За особые успехи в учении", и в соответствии с Положением о материальном поощрении учащихся общеобразовательных организаций Абатского муниципального района, утверждённым приказом отдела от 28.12.2020 г. № 176, материальное поощрение в размере 5000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1 участников ЕГЭ получили 15 высоких результатов (81 балл и выше) по предметам русский язык, английский язык, химия, обществознание, самый высокий - 99 по химии.</w:t>
      </w:r>
    </w:p>
    <w:p>
      <w:pPr>
        <w:pStyle w:val="15"/>
        <w:spacing w:lineRule="auto" w:line="240"/>
        <w:ind w:firstLine="284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Style w:val="1"/>
          <w:rFonts w:cs="Arial" w:ascii="Arial" w:hAnsi="Arial"/>
          <w:color w:val="000000"/>
          <w:sz w:val="26"/>
          <w:szCs w:val="26"/>
        </w:rPr>
        <w:t>Не прошедших ГИА-11 в 2022 году — 2 человека (АППГ -3), т. о. 2 из 94 не получили аттестаты о среднем общем образовании (Абатская СОШ № 1 (1 чел.), Коневская СОШ, ФМАОУ Банниковская СОШ (1 чел.)).</w:t>
      </w:r>
    </w:p>
    <w:p>
      <w:pPr>
        <w:pStyle w:val="15"/>
        <w:spacing w:lineRule="auto" w:line="240"/>
        <w:ind w:firstLine="284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Style w:val="1"/>
          <w:rFonts w:cs="Arial" w:ascii="Arial" w:hAnsi="Arial"/>
          <w:color w:val="000000"/>
          <w:sz w:val="26"/>
          <w:szCs w:val="26"/>
        </w:rPr>
        <w:t xml:space="preserve">Все выпускники 9 классов получили аттестаты об основном общем образовании, 7 из них аттестаты с отличием. </w:t>
      </w:r>
    </w:p>
    <w:p>
      <w:pPr>
        <w:pStyle w:val="15"/>
        <w:spacing w:lineRule="auto" w:line="240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Style w:val="1"/>
          <w:rFonts w:cs="Arial" w:ascii="Arial" w:hAnsi="Arial"/>
          <w:color w:val="000000"/>
          <w:sz w:val="26"/>
          <w:szCs w:val="26"/>
        </w:rPr>
        <w:t>Обучающиеся 5,6,7,8,9,11 классов МАОУ района приняли участие в проведении ВПР (всероссийских проверочных работ) частично в марте-апреле 2022 г. и в сентябре 2022г. В целом результаты на уровне средне областных и среднероссийских результатов. Все анализы ВПР будут использованы при планировании работы с обучающимися и методической работы с учителями – предметниками.</w:t>
      </w:r>
    </w:p>
    <w:p>
      <w:pPr>
        <w:pStyle w:val="15"/>
        <w:shd w:fill="FFFFFF" w:val="clear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Для более эффективной работы с обучающимися и подготовки выпускников к итоговой аттестации делаем следующее: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1. Продолжить практиковать проведение внутри школьного тестирования (проводим ВШТ по всем предметам выбранных для сдачи на ГИА), тренировочных экзаменов, самостоятельных и контрольных работ в форме тестовых заданий, чтобы приблизить учеников к условиям экзамена. </w:t>
      </w:r>
    </w:p>
    <w:p>
      <w:pPr>
        <w:pStyle w:val="15"/>
        <w:shd w:fill="FFFFFF" w:val="clear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2. Сетевое взаимодействие ОУ при подготовке к ЕГЭ. 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3.Особое внимание следует уделить ликвидации пробелов в освоении общеобразовательных программ, выявленных по итогам ВПР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Таким образом, отдел образования ставит перед собой на 2022-23 учебный   год следующие задачи:</w:t>
      </w:r>
    </w:p>
    <w:p>
      <w:pPr>
        <w:pStyle w:val="Style39"/>
        <w:numPr>
          <w:ilvl w:val="0"/>
          <w:numId w:val="3"/>
        </w:numPr>
        <w:spacing w:lineRule="auto" w:line="240"/>
        <w:ind w:left="0" w:right="0" w:hanging="425"/>
        <w:jc w:val="both"/>
        <w:rPr>
          <w:rStyle w:val="11pt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Персонально проанализировать результаты ГИА, ВПР (сентябрь-ноябрь 2022 г.)</w:t>
      </w:r>
    </w:p>
    <w:p>
      <w:pPr>
        <w:pStyle w:val="Style39"/>
        <w:numPr>
          <w:ilvl w:val="0"/>
          <w:numId w:val="3"/>
        </w:numPr>
        <w:spacing w:lineRule="auto" w:line="240"/>
        <w:ind w:left="0" w:right="0" w:hanging="425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1pt"/>
          <w:rFonts w:cs="Arial" w:ascii="Arial" w:hAnsi="Arial"/>
          <w:sz w:val="26"/>
          <w:szCs w:val="26"/>
        </w:rPr>
        <w:t>Продолжить работу по повышению квалификации учителей. Сетевое взаимодействие ОУ.  Январь - Май 2023 г.</w:t>
      </w:r>
    </w:p>
    <w:p>
      <w:pPr>
        <w:pStyle w:val="Style39"/>
        <w:numPr>
          <w:ilvl w:val="0"/>
          <w:numId w:val="3"/>
        </w:numPr>
        <w:spacing w:lineRule="auto" w:line="240"/>
        <w:ind w:left="0" w:right="0" w:hanging="42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Продолжить работу по профориентации выпускников МАОУ. </w:t>
      </w:r>
      <w:r>
        <w:rPr>
          <w:rStyle w:val="11pt"/>
          <w:rFonts w:cs="Arial" w:ascii="Arial" w:hAnsi="Arial"/>
          <w:sz w:val="26"/>
          <w:szCs w:val="26"/>
        </w:rPr>
        <w:t>Январь - декабрь 2023 г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Style w:val="1"/>
          <w:rFonts w:ascii="Arial" w:hAnsi="Arial" w:cs="Arial"/>
          <w:color w:val="C00000"/>
          <w:sz w:val="26"/>
          <w:szCs w:val="26"/>
        </w:rPr>
      </w:pPr>
      <w:r>
        <w:rPr>
          <w:rStyle w:val="1"/>
          <w:rFonts w:cs="Arial" w:ascii="Arial" w:hAnsi="Arial"/>
          <w:b/>
          <w:sz w:val="26"/>
          <w:szCs w:val="26"/>
        </w:rPr>
        <w:t>Деятельность РМК по методическому сопровождению   ГИА.</w:t>
      </w:r>
    </w:p>
    <w:p>
      <w:pPr>
        <w:pStyle w:val="15"/>
        <w:widowControl w:val="false"/>
        <w:spacing w:lineRule="auto" w:line="240"/>
        <w:ind w:firstLine="426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На протяжении ряда лет сложилась определенная система методического сопровождения педагогов по подготовке к ГИА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В августе – сентябре 2022 г.  Традиционно обсудили итоги ЕГЭ: на педагогических совещаниях в ОУ, на районных методических объединениях учителей предметников.  На основании проведенного анализа РМК и ОУ подготовили план мероприятий по повышению качества обучения и подготовке к ГИА -  2023 г.  Составлены учебные планы   с учетом профильного обучения на старшей ступени, разработаны предметные курсы по выбору обучающихся и их родителей, запланированы графики внутришкольного тестирования. 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роме того, на уровне отдела образования разработан и реализуется план мероприятий, направленный на формирование и оценку функциональной грамотности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 xml:space="preserve">Методисты и специалист отдела образования, согласно плану работы, в течение года проводили тематические проверки по вопросам повышения качества образования и подготовке к ГИА.   Контроль уровня качества обученности учащихся 9,11 классов осуществлялся посредством проведения и последующего анализа репетиционных экзаменов.  Результаты данных работ описаны в аналитических справках, обсуждены на аппаратных совещаниях с руководителями ОО, РМО учителей-предметников, совещаниях с заместителями директоров по УВР, использовались педагогами для прогнозирования дальнейших действий по улучшению качества преподавания. 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Контроль качества преподавания предметов осуществлялся путем посещения уроков. По итогам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О выполнении   рекомендаций проверок, слушали директоров ОУ на каждом аппаратном совещании.   По итогам четверти, полугодия, года проводились собеседования с администрацией ОУ. Проблемные вопросы подвергались обсуждению на аппаратных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>директоров, совещаниях с заместителями директоров по УВР.</w:t>
      </w:r>
    </w:p>
    <w:p>
      <w:pPr>
        <w:pStyle w:val="15"/>
        <w:widowControl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Выводы: В течение учебного года велась целенаправленная работа по подготовке и проведению ГИА выпускников; Обеспечено проведение итоговой аттестации; Осуществлялось своевременное проведение информирования всех участников образовательного процесса с нормативно – распорядительными документами.</w:t>
      </w:r>
    </w:p>
    <w:p>
      <w:pPr>
        <w:pStyle w:val="15"/>
        <w:spacing w:lineRule="auto" w:line="2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rPr>
          <w:rStyle w:val="1"/>
          <w:color w:val="C00000"/>
          <w:sz w:val="28"/>
        </w:rPr>
      </w:pPr>
      <w:r>
        <w:rPr>
          <w:rStyle w:val="1"/>
          <w:rFonts w:cs="Arial" w:ascii="Arial" w:hAnsi="Arial"/>
          <w:b/>
          <w:sz w:val="26"/>
          <w:szCs w:val="26"/>
        </w:rPr>
        <w:t>Организация работы районных методических объединений педагогических работников образовательных учреждений</w:t>
      </w:r>
      <w:r>
        <w:rPr>
          <w:rStyle w:val="1"/>
          <w:b/>
          <w:sz w:val="28"/>
        </w:rPr>
        <w:t>.</w:t>
      </w:r>
    </w:p>
    <w:p>
      <w:pPr>
        <w:pStyle w:val="15"/>
        <w:widowControl w:val="false"/>
        <w:spacing w:lineRule="auto" w:line="240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1"/>
          <w:rFonts w:cs="Arial" w:ascii="Arial" w:hAnsi="Arial"/>
          <w:sz w:val="26"/>
          <w:szCs w:val="26"/>
        </w:rPr>
        <w:t xml:space="preserve">В методической работе, направленной на повышение квалификации педагогов, неоценимую роль оказывают районные методические объединения. </w:t>
      </w:r>
    </w:p>
    <w:p>
      <w:pPr>
        <w:pStyle w:val="15"/>
        <w:widowControl w:val="false"/>
        <w:spacing w:lineRule="auto" w:line="240"/>
        <w:jc w:val="both"/>
        <w:rPr>
          <w:rStyle w:val="1"/>
          <w:rFonts w:ascii="Arial" w:hAnsi="Arial" w:cs="Arial"/>
          <w:sz w:val="26"/>
          <w:szCs w:val="26"/>
          <w:shd w:fill="FFFFFF" w:val="clear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>В 2022 году работали 10 РМО учителей-предметников, их возглавляли учителя-профессионалы, имеющие большой опыт работы. На заседаниях РМО использовались активные формы работы: мастер-классы, презентации</w:t>
      </w:r>
      <w:r>
        <w:rPr>
          <w:rStyle w:val="1"/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опыта, открытые уроки, семинары-практикумы, педагогические мастерские и т.д. Большей частью заседания РМО проводились на базе образовательных учреждений, что позволило включить в работу максимально большее количество педагогов. Темы заседаний отражали основные проблемные вопросы образования: методическое сопровождение введения ФГОС СОО; деятельностные формы обучения при подготовке к ЕГЭ и ГИА; Формирование функциональной грамотности обучающихся,</w:t>
      </w:r>
      <w:r>
        <w:rPr/>
        <w:t xml:space="preserve"> </w:t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формы работы с одаренными детьми, вопросы формирующего оценивания; организация уроков на производстве и др. Педагоги активно делились положительным опытом работы, представляли результаты своей деятельности по реализации ИОМ.</w:t>
      </w:r>
    </w:p>
    <w:p>
      <w:pPr>
        <w:pStyle w:val="15"/>
        <w:widowControl w:val="false"/>
        <w:spacing w:lineRule="auto" w:line="240"/>
        <w:ind w:firstLine="708"/>
        <w:jc w:val="both"/>
        <w:rPr>
          <w:rStyle w:val="1"/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  <w:shd w:fill="FFFFFF" w:val="clear"/>
        </w:rPr>
        <w:t xml:space="preserve">Повышение квалификации не будет достаточно эффективным, если не формировать лидерскую позицию педагога. Такой формой организации повышения квалификации являются профессиональные конкурсы. В 2022 году в конкурсах профессионального мастерства приняли участие 54 педагога. </w:t>
      </w:r>
      <w:r>
        <w:rPr>
          <w:rStyle w:val="1"/>
          <w:rFonts w:cs="Arial" w:ascii="Arial" w:hAnsi="Arial"/>
          <w:sz w:val="26"/>
          <w:szCs w:val="26"/>
        </w:rPr>
        <w:br/>
      </w:r>
      <w:r>
        <w:rPr>
          <w:rStyle w:val="1"/>
          <w:rFonts w:cs="Arial" w:ascii="Arial" w:hAnsi="Arial"/>
          <w:sz w:val="26"/>
          <w:szCs w:val="26"/>
          <w:shd w:fill="FFFFFF" w:val="clear"/>
        </w:rPr>
        <w:t>Повышению профессионального мастерства работников ОУ способствует так же распространение опыта работы. Одной из форм его является публикация материалов в сети Интернет, региональных и всероссийских методических журналах, сборниках по итогам научно-практических конференций. В 2023 году было опубликовано 38 статей педагогов школ из 8 ОУ района. Кроме того, материалы педагогов размещаются на сайтах образовательных учреждений.</w:t>
      </w:r>
      <w:r>
        <w:rPr>
          <w:rStyle w:val="Appleconvertedspace"/>
          <w:rFonts w:cs="Arial" w:ascii="Arial" w:hAnsi="Arial"/>
          <w:sz w:val="26"/>
          <w:szCs w:val="26"/>
          <w:shd w:fill="FFFFFF" w:val="clear"/>
        </w:rPr>
        <w:t> 43% педагогов участвуют в работе педагогических сообществ в сети Интернет, делятся опытом работы. В прошлом учебном году таких педагогов было 42%.</w:t>
      </w:r>
    </w:p>
    <w:p>
      <w:pPr>
        <w:pStyle w:val="15"/>
        <w:widowControl w:val="false"/>
        <w:spacing w:lineRule="auto" w:line="240"/>
        <w:jc w:val="both"/>
        <w:rPr/>
      </w:pPr>
      <w:r>
        <w:rPr>
          <w:rStyle w:val="1"/>
          <w:rFonts w:cs="Arial" w:ascii="Arial" w:hAnsi="Arial"/>
          <w:sz w:val="26"/>
          <w:szCs w:val="26"/>
        </w:rPr>
        <w:t>Результаты   работы следующие:  во всех ОУ района учителя пересмотрели рабочие программы с учетом новой программы воспитания, изменений ФГОС  2021; администрация школ сформировала  заказ на учебную литературу с учетом обновленных</w:t>
      </w:r>
      <w:r>
        <w:rPr>
          <w:rStyle w:val="1"/>
          <w:rFonts w:cs="Arial" w:ascii="Arial" w:hAnsi="Arial"/>
          <w:color w:val="FF0000"/>
          <w:sz w:val="26"/>
          <w:szCs w:val="26"/>
        </w:rPr>
        <w:t xml:space="preserve"> </w:t>
      </w:r>
      <w:r>
        <w:rPr>
          <w:rStyle w:val="1"/>
          <w:rFonts w:cs="Arial" w:ascii="Arial" w:hAnsi="Arial"/>
          <w:sz w:val="26"/>
          <w:szCs w:val="26"/>
        </w:rPr>
        <w:t xml:space="preserve">ФГОС,  разработаны программы в конструкторе рабочих программ   с учетом стандартов третьего поколения; учителя школ активнее внедряют в практику работы новые, современные методики и технологии, такие как – проектная, исследовательская деятельность, проблемное обучение, технологии критического мышления, техники критического оценивания, интерактивные технологии, элементы сингапурской системы обучения и др., в учебный процесс внедряется интеграция, проводятся уроки в трансформируемом пространстве, на производстве и др. </w:t>
      </w:r>
    </w:p>
    <w:p>
      <w:pPr>
        <w:pStyle w:val="15"/>
        <w:widowControl w:val="false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 xml:space="preserve">Координационную работу с руководителями районных методических объединений выполняют методисты РМК. </w:t>
      </w:r>
    </w:p>
    <w:p>
      <w:pPr>
        <w:pStyle w:val="15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15"/>
        <w:spacing w:lineRule="auto" w:line="240" w:before="0" w:after="160"/>
        <w:ind w:righ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1"/>
        <w:rPr>
          <w:rFonts w:ascii="Arial" w:hAnsi="Arial" w:cs="Arial"/>
          <w:sz w:val="26"/>
          <w:szCs w:val="26"/>
        </w:rPr>
      </w:pPr>
      <w:bookmarkStart w:id="13" w:name="__RefHeading___Toc495357535"/>
      <w:r>
        <w:rPr>
          <w:rFonts w:cs="Arial" w:ascii="Arial" w:hAnsi="Arial"/>
          <w:sz w:val="26"/>
          <w:szCs w:val="26"/>
        </w:rPr>
        <w:t xml:space="preserve">2.3. Сведения о развитии дополнительного образования детей </w:t>
      </w:r>
      <w:bookmarkEnd w:id="13"/>
      <w:r>
        <w:rPr>
          <w:rFonts w:cs="Arial" w:ascii="Arial" w:hAnsi="Arial"/>
          <w:sz w:val="26"/>
          <w:szCs w:val="26"/>
        </w:rPr>
        <w:t xml:space="preserve">и организации воспитательной работы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2022 году отдел образования и ОУ района продолжили работу по формированию единого воспитательного пространства в рамках деятельности Стратегии воспитания РФ до 2025 года, районных программ и плана работ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униципальной программы «Основные направления развития системы образования Абатского муниципального района на 2022-2024 годы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ы работы отдела образования администрации Абатского муниципального района в разделе воспитания и дополнительного образования на 2021-2022 учебные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результате решались следующие воспитательные задачи:</w:t>
      </w:r>
    </w:p>
    <w:p>
      <w:pPr>
        <w:pStyle w:val="Normal"/>
        <w:numPr>
          <w:ilvl w:val="0"/>
          <w:numId w:val="7"/>
        </w:numPr>
        <w:suppressAutoHyphens w:val="false"/>
        <w:ind w:left="0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 для консолидации усилий общества, государства и семьи по воспитанию обучающихся на основе признания определяющей роли семьи.</w:t>
      </w:r>
    </w:p>
    <w:p>
      <w:pPr>
        <w:pStyle w:val="Normal"/>
        <w:numPr>
          <w:ilvl w:val="0"/>
          <w:numId w:val="7"/>
        </w:numPr>
        <w:suppressAutoHyphens w:val="false"/>
        <w:ind w:left="0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ршенствование социакультурного пространства, интегрирующего в себе всю инфраструктуру организаций всех уровней образования, культурных, спортивных и других организаций, поддержка общественных объединений в сфере воспитания и социализации личности.</w:t>
      </w:r>
    </w:p>
    <w:p>
      <w:pPr>
        <w:pStyle w:val="Normal"/>
        <w:numPr>
          <w:ilvl w:val="0"/>
          <w:numId w:val="7"/>
        </w:numPr>
        <w:suppressAutoHyphens w:val="false"/>
        <w:ind w:left="0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равного доступа к инфраструктуре воспитания детей, требующих особой заботы общества, включая детей с ОВЗ.</w:t>
      </w:r>
    </w:p>
    <w:p>
      <w:pPr>
        <w:pStyle w:val="Normal"/>
        <w:numPr>
          <w:ilvl w:val="0"/>
          <w:numId w:val="7"/>
        </w:numPr>
        <w:suppressAutoHyphens w:val="false"/>
        <w:ind w:left="0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ышение эффективности воспитательной деятельности в системе   начального, общего, среднего и дополнительного образования на основе реализации рабочих программ воспитания.</w:t>
      </w:r>
    </w:p>
    <w:p>
      <w:pPr>
        <w:pStyle w:val="Normal"/>
        <w:numPr>
          <w:ilvl w:val="0"/>
          <w:numId w:val="7"/>
        </w:numPr>
        <w:suppressAutoHyphens w:val="false"/>
        <w:ind w:left="0" w:hanging="87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социально-педагогической поддержки личностного развития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.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Отдел образования администрации Абатского муниципального района рассматривает вопросы воспитания обучающихся на: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Советах по вопросам реализации приоритетного национального проекта «Образование» в Абатском муниципальном районе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ведомственной комиссии по профилактике и противодействию экстремизму при администрации Абатского муниципального района;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Координационных Советах по профилактике правонарушений и усилению борьбы с преступностью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ведомственной комиссии по организации отдыха, оздоровления населения, занятости несовершеннолетних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седаниях штаба по организации добровольческой социально-патриотической работы при администрации Абатского муниципального района;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- Антинаркотической комисс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миссии по делам несовершеннолетних и защите их прав при администрации Абатского муниципального района;</w:t>
      </w:r>
    </w:p>
    <w:p>
      <w:pPr>
        <w:pStyle w:val="Style110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ппаратных совещаниях руководителей образовательных учреждений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ажным источником информации, необходимой для успешного функционирования системы управления воспитательным процессом, является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едагогический анализ деятельности  и  внутришкольный контроль. В соответствии с планом работы отдела образования в начале учебного года, проводится защита планов деятельности школ района и в частности, раздел «Организация воспитательного процесса»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Согласно графику тематических проверок отдела образования  специалистом отдела образования был организован контроль  содержания и результатов воспитательной деятельности в образовательных учреждениях. Использовались различные его формы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ны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тическ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дивидуальны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uppressAutoHyphens w:val="false"/>
        <w:autoSpaceDE w:val="false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еседование с заместителями директоров по воспитательной работе, педагогами-организаторами, педагогами-организаторами детского движения,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лассными руководителями, психологами, социальными педагогам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ещение воспитательных мероприятий и кружков по интересам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мониторинг результативности деятельности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проведён по следующим вопросам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Контроль за работой кружков, секций в ОУ района» (сохранение контингента, соответствие программ) (МАОУ Банниковская СОШ, Быструшинская СОШ, Коневская СОШ, Ленинская СОШ, Партизанская СОШ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rFonts w:cs="Arial" w:ascii="Arial" w:hAnsi="Arial"/>
          <w:sz w:val="26"/>
          <w:szCs w:val="26"/>
        </w:rPr>
        <w:t>- «Организация патриотического воспитания в ОУ, в том числе работа школьных музеев, комнат боевой славы.  Организация воспитательной работы, направленная на профилактику возникновения экстремизма» (Болдыревская СОШ, Коневская СОШ, Ст-Маслянская СОШ, Шевыринская СОШ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Изучение деятельности ОУ, профилактика самовольных уходов, суицидального поведения, жестокого обращения в отношении несовершеннолетних. Организация школьных служб медиации» (МАОУ Абатская СОШ №1, МАОУ Абатская СОШ №2, Болдыревская СОШ, Быструшинская СОШ, Ощепковская СОШ, Тушнолобовская СОШ)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Организация отдыха, оздоровления и занятости несовершеннолетних» (МАОУ Абатская СОШ №1, МАОУ Абатская СОШ №2, Болдыревская СОШ, Быструшинская СОШ, Ленинская СОШ, Ощепковская СОШ, Тушнолобвская СОШ, Шевыринская СОШ)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«Система работы по профилактике вредных привычек и формированию культуры здорового образа жизни. Организация работы Кабинетов и пунктов по профилактике ПАВ, в том числе работа волонтерских отрядов» (Болдыревская СОШ, Быструшинская  СОШ, Ощепковская СОШ, Шевыринская ООШ);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Организация работы по профилактике асоциальных явлений среди детей и подростков, в том числе на основе межведомственного взаимодействия» (МАОУ Абатская СОШ №1, Коневская СОШ, Ленинская СОШ, Партизанская СОШ, Ст-Маслянская СОШ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В ходе индивидуальных консультаций специалиста отдела образования с заместителями директоров по воспитательной работе, педагогами-организаторами, руководителями методического объединения классных руководителей, классными руководителями обращалось внимание на их умение анализировать результаты деятельности, видеть проблемы и находить благоприятные возможности их ликвидации, ставить цели и диагностировать их достижение. Уделялось внимание вопросам организации внутришкольного контроля, составлению информационно – аналитических справок заместителями директоров по воспитательной рабо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оспитательные функции в образовательных учреждениях выполняют все педагоги, однако ключевая роль принадлежит классным руководителям. В системе школьного образования работает 191 педагог, в том числе 139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лассных руководителей (73 % от общего числа педагогических работников (63% за АППГ)). Классный руководитель — непосредственный и основной организатор воспитательного процесса в детском коллективе, от качественной работы которого зависит реализация поставленных целей и задач. В целях совершенствования системы воспитательной работы в школе и активизации деятельности классных руководителей на уровне ОУ разработаны критерии и показатели оценки деятельности классных руководителей, положения о надбавках за классное руководство. Для повышения эффективности воспитательной деятельности на уровне классных коллективов сформирована система подготовки, повышения компетентности педагогов в вопросах воспит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ля повышения эффективности воспитательного процесса в течение 2022 года были организованы семинары-практикумы для заместителей директоров по воспитательной работе, педагогов организаторов, социальных педагогов, классных руководителей по актуальным проблемам: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01.2022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мья и школа: от диалога к партнерств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2.2022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ль детского движения в формировании активной гражданской позиции учащихс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3.2022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уховно-нравственные основы воспитания подростков с учетом поло-ролевой идентификаци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.04.2022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то – безопасная территория творчества и откры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5.2022г.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ентация лучших практик проведения уроков социальной активности, деятельности волонтерских отрядо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09.20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и летней кампании – 2022. Перспективы лета 202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.10.20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-правовые и научные основания воспитательной работы образовательных организаций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Дополнительное образование детей и подростков</w:t>
      </w:r>
      <w:r>
        <w:rPr>
          <w:rFonts w:cs="Arial" w:ascii="Arial" w:hAnsi="Arial"/>
          <w:sz w:val="26"/>
          <w:szCs w:val="26"/>
        </w:rPr>
        <w:t xml:space="preserve"> в образовательном пространстве является объединяющим началом, как для формирования единого образовательного пространства, так и для системы непрерывного образования.</w:t>
      </w:r>
    </w:p>
    <w:p>
      <w:pPr>
        <w:pStyle w:val="Normal"/>
        <w:ind w:firstLine="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цепция развития системы дополнительного образования разработана с учетом документов по модернизации образования в Российской Федерации. Концепция направлена на реализацию государственной политики Российской Федерации в области образования, к организации свободного времени во второй половине дня, к противодействию негативным явлениям в детской и молодежной среде, к обеспечению охраны прав детей. Среди задач, решаемых системой дополнительного образования, - профилактика безнадзорности, правонарушений, наркомании и алкоголизма. Этот вид образования способствует развитию склонностей, способностей и интересов, гражданских и нравственных качеств, жизненному и профессиональному самоопределению подрастающего поколения. 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sz w:val="26"/>
          <w:szCs w:val="26"/>
        </w:rPr>
        <w:t>Дополнительное образование детей расширяет воспитательные возможности школы, расширяет и углубляет кругозор знаний, обучающихся по всем направления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ля удовлетворения разнообразных интересов и потребностей детей и семьи в районе созданы необходимые условия. Образовательную и досугово-развивающую деятельность ведут в 13 образовательных учреждения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еть дополнительного образования в районе представлена следующим образом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в 13 образовательных учреждениях, в кружках по интересам и в спортивных секциях занимаются 2161 человека (99%) (95,2% за АППГ).</w:t>
      </w:r>
    </w:p>
    <w:p>
      <w:pPr>
        <w:pStyle w:val="Normal"/>
        <w:ind w:firstLine="8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Дополнительное образование детей расширяет воспитательные возможности школы, расширяет и углубляет кругозор знаний, обучающихся по всем направления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физкультурно- спортивн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художественно-эстет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эколого-биолог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военно-патриот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уристско-краевед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научно-техническ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естественно-научное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культурологическо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новляется программно-методическое обеспечение дополнительного образования детей.  Реализуются модифицированные программы. Заместители директоров по воспитательной работе осуществляют регулярный контроль за деятельность педагогов-руководителей кружков, секций. В течение года руководители кружков и секций предоставляют отчёты о проведённой работе, принимают участие в районных и школьных мероприятия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Анализ интеграции образовательного процесса и системы дополнительного образования в образовательные учреждения показал, что в образовательных учреждениях осуществляется принцип единства обучения, воспитания и развития воспитан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школах созданы портфолио, как форма оценивания индивидуальных достижений учащихся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Организация работы по профилактике безнадзорности, правонарушений, употребления психоактивных веществ.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опросы организации работы по профилактике правонарушений и подростковой преступности проводятся в соответствии с   ФЗ №120 от 24.06.1999 года «Об основах системы профилактики, безнадзорности, правонарушений несовершеннолетних», согласно ст. 6 Закона Тюменской области «О системе профилактики безнадзорности и правонарушений несовершеннолетних и защите их прав» </w:t>
      </w:r>
    </w:p>
    <w:p>
      <w:pPr>
        <w:pStyle w:val="Normal"/>
        <w:tabs>
          <w:tab w:val="clear" w:pos="720"/>
          <w:tab w:val="left" w:pos="39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о всех ОУ района разработан и реализуется межведомственный профилактический план работы, который утвержден ОП № 1 МО МВД РФ «Ишимский», МАУ «КЦСОН «Милосердие» Абатского района», МАУ «МИДЦ Абатского района», ГБУЗ ТО «Областная больница №4» (г.Ишим) филиал №1 Абатская районная больница, МАУК «ЦКДО «Исток» Абатского района», КДН и ЗП при администрации Абатского муниципального района, инспектором по охране детства и общеобразовательным учреждением. Направления деятельности: общая профилактика (профилактические мероприятия с обучающимися), индивидуально-профилактическая работа, работа с родителями, работа с педагогическим коллективом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оспитание личности ребенка определяется всей окружающей его средой, и поэтому в воспитательном процессе происходит консолидация не только усилий школы, но и многих других учреждений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анный момент социальная сфера образовательных учреждениях район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сего семей -  1495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лные -  409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ногодетные – 386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лообеспеченные – 598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благополучные – 5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Факторы риска: 1. Социально-экономическ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2. Социально-демографически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3. Социально-психологическ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Для минимизации факторов риска в ОУ проводится целенаправленная работа: реализация межведомственных единых профилактических планов работы, оказание психолого-педагогической поддержки несовершеннолетним и их родителям.  Для социально-реабилитационной работы с нуждающимися в ней семьями и детьми приглашаются специалисты АУСОНТО СРЦН «Согласие» г.Ишима, МАУ «КЦСОН «Милосердие» Абатского района», ПМПК отдела образования администрации Абатского муниципальн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отделе образования и общеобразовательных учреждениях действует сложившаяся система учета несовершеннолетних состоящих на учете ВШК, ПДН, совершивших правонарушения и преступления. Работа по профилактике безнадзорности включает в себя проведения «Правовых недель», рейды социальных педагогов и классных руководителей в семьи, работа Советов профилактики, привлечение администрации сельских поселений и КДН, вовлечение детей «группы риска» во внеурочную деятельность, в каникулярное время, проведение общешкольных и классных собраний. Приказом руководителей образовательных учреждений закреплены наставники за несовершеннолетними «группы риска». В ежемесячном режиме ведётся сбор информации о работе, проведённой наставником с несовершеннолетним, состоящим в банке данных «группа особого внимания». Контроль за условиями проживания и воспитания детей-сирот и детей, оставшихся без попечения родителей осуществляют социальные педаго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Количество обучающихся, состоящих на разных видах профилактического учёта.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390"/>
        <w:gridCol w:w="990"/>
        <w:gridCol w:w="2590"/>
        <w:gridCol w:w="850"/>
      </w:tblGrid>
      <w:tr>
        <w:trPr/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ШК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Д «Г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ДН</w:t>
            </w:r>
          </w:p>
        </w:tc>
      </w:tr>
      <w:tr>
        <w:trPr/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.ч., оставшиеся без попечения родител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.09.202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 целью профилактики правонарушений и преступлений несовершеннолетних отделом образования и общеобразовательными учреждениями в ежемесячном режиме в рамках мониторинга департамента образования и науки и отдела образования отслеживается количество пропущенных ими уроков, их занятость во внеурочное врем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лекс воспитательно-профилактических мероприятий осуществляется в системе, на уроках, внеклассных, внешкольных мероприятиях, классных часах, родительских собр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порными (базовыми) кабинетами ПАВ с целью первичной профилактики проведены беседы, лекции на правовые темы. Таким образом за 2022 год в рамках правового лектория охвачено все 13 ОУ, охват составил 2183 обучающихся, что составляет 100% от общего количе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рамках инспекционно-аналитической деятельности проводилась внеплановая проверка «Организация воспитательной работы по профилактике аутоагрессивного поведения несовершеннолетних» во всех ОУ по выполнению ФЗ № 120 «Об основах системы профилактики безнадзорности и правонарушений несовершеннолетних». Вопросы профилактики правонарушений и преступлений несовершеннолетних рассматривались на заседаниях аппаратных совещаниях директоров ОУ, семинарах с заместителями директоров по воспитательной работе, педагогами-организатор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6"/>
          <w:szCs w:val="26"/>
        </w:rPr>
        <w:t xml:space="preserve">Организация работы родительской общественност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качестве одной из приоритетных задач выделяется всестороннее укрепление института семьи как формы наиболее рациональной жизнедеятельности личности и её нормальной социализ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По плану образовательных учреждений регулярно проводятся общешкольные родительские собрания (два раза в год), классные родительские собрания (4 раза в год).  Разработаны планы родительского всеобуча по следующим темам: «Права, обязанности и ответственность родителей», «Правовое понятие жестокого обращения с детьми», «Помощь «трудным» родителям», «Возрастные кризисы в развитии ребенка», «Безопасный Интернет» и т.д. Регулярность проведения занятий родительского всеобуча - 1 раз в месяц или 1 раз в два месяц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Родители принимают участие в организации праздников, спортивных соревнований, оказывают помощь в трудовых делах (в большинстве школ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заимодействие семьи и ОУ осуществляется через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ограммы совместной деятельности детей и родите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аздники и концерт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тематические мастер-классы для родителей.</w:t>
      </w:r>
    </w:p>
    <w:p>
      <w:pPr>
        <w:pStyle w:val="Normal"/>
        <w:ind w:firstLine="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кола стремится выпускать из своих стен человека, который соответствовал бы по параметрам модели личности. Модель личности рассматривается не только как идеальная цель воспитания, но и как содержания воспитания, которые разрабатываются на основе принципов, позволяющих воспитать социально активную, образованную, нравственно и физически здоровую лич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образовательных учреждениях района (3) созданы Управляющие советы, как одна из форм реализации государственно-общественного управления в рамках комплексного проекта модернизации образования. Проведена регистрация изменений и дополнений в Устав образовательного учреждения, разработана нормативно-правовая база по данному направлению в отделе образования и школах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Патриотическое воспитание</w:t>
      </w:r>
      <w:r>
        <w:rPr>
          <w:rFonts w:cs="Arial" w:ascii="Arial" w:hAnsi="Arial"/>
          <w:sz w:val="26"/>
          <w:szCs w:val="26"/>
        </w:rPr>
        <w:t xml:space="preserve"> школьников является приоритетным направлением деятельности образовательных учреждений Абатского района. Вся внеурочная и внешкольная работа выстроена через реализацию программы по патриотическому воспитанию и планов воспитательной работы.  На данный момент сложилась определенная система работы по патриотическому воспитанию учащихся. При организации внеурочной деятельности традиционными стали - месячник военно-патриотического воспитания (февраль), «Звезда Победы» (май), в рамках которых проводятся  тематические уроки, классные часы, торжественные мероприятия у  обелисков и памятников, военно-спортивные праздники, игры, трудовые десанты по приведению в порядок памятников воинской славы, обелисков и мемориальных комплексов, уроки мужества, линейки, классные часы, концерты-поздравления, выставки детских рисунков и стихов, посвященные празднованию Дня Победы, встречи учащихся с ветеранами. Налажено взаимодействие всех общественных организаций, занимающихся работой по патриотическому воспитанию.  Осуществляется взаимодействие образовательных учреждений с Советами ветеранов, районным музеем, сельскими библиотеками, отделом по делам культуры, молодежи и спор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истеме проводятся праздничные программы и мероприятия, посвященные празднованию Дней воинской славы России. Организована историко-краеведческая, социально-благотворительная, поисковая и военно-мемориальная работа по увековечению памяти погибших при защите Отечества (на школьных сайтах пополняется Книга Памяти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йоне работают 5 школьных музея (МАОУ  Банниковская СОШ, Коневская СОШ, Ленинская СОШ, Ст-Маслянская СОШ, Тушнолобовская СОШ), 1 комнаты боевой славы (Болдыревская СОШ), 2 музейных комнаты (Ощепковская СОШ, Шевыринская СОШ, Партизанская СОШ). К</w:t>
      </w:r>
      <w:r>
        <w:rPr>
          <w:rFonts w:cs="Arial" w:ascii="Arial" w:hAnsi="Arial"/>
          <w:bCs/>
          <w:sz w:val="26"/>
          <w:szCs w:val="26"/>
        </w:rPr>
        <w:t xml:space="preserve">роме экскурсий (за 2022 год проведено 218 экскурсий, количество посетивших 2549 чел. (многоразовый охват)), на базе музеев и комнат боевой славы проходят месячники и мероприятия военно-патриотического направления,  результатом реализации которых становится проявление устойчивого интереса к истории, культуре, этнографии своего народа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С целью </w:t>
      </w:r>
      <w:r>
        <w:rPr>
          <w:rFonts w:cs="Arial" w:ascii="Arial" w:hAnsi="Arial"/>
          <w:b/>
          <w:sz w:val="26"/>
          <w:szCs w:val="26"/>
        </w:rPr>
        <w:t>профилактики проявления экстремизма</w:t>
      </w:r>
      <w:r>
        <w:rPr>
          <w:rFonts w:cs="Arial" w:ascii="Arial" w:hAnsi="Arial"/>
          <w:sz w:val="26"/>
          <w:szCs w:val="26"/>
        </w:rPr>
        <w:t xml:space="preserve"> отделом образования проведены плановые инспекционные проверки по работе школьных библиотек на предупреждении экстремистской деятельности, организации в ОУ безопасного доступа учащихся к сети Интернет (все О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С целью профилактики проявления экстремизма в образовательных учреждениях были проведены традиционные мероприятия: неделя толерантности, районная акция с учащимися ОУ на тему «Я выбираю спорт, как альтернативу вредным привычкам»,  посвященный Международному Дню борьбы со СПИДом с  привлечением сетевого взаимодействия опорных (базовых) Кабинетов профилактики злоупотребления психоактивных веществ, День Единства, День Семь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b/>
          <w:sz w:val="26"/>
          <w:szCs w:val="26"/>
        </w:rPr>
        <w:t>В летний период 2022г</w:t>
      </w:r>
      <w:r>
        <w:rPr>
          <w:rFonts w:cs="Arial" w:ascii="Arial" w:hAnsi="Arial"/>
          <w:sz w:val="26"/>
          <w:szCs w:val="26"/>
        </w:rPr>
        <w:t xml:space="preserve">. в 12 лагерях дневного пребывания детей на базе образовательных учреждений отдохнуло 1443 человек (АППГ – 1436ч.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1542"/>
        <w:gridCol w:w="1542"/>
        <w:gridCol w:w="15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лето 20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лето 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лето 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 (33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3 (5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7 (52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 (43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 (4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6 (45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Банников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(90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(94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 (83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(108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 (10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(86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(7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(8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(80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 (10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 (9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(96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(9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(8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(88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7 (88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 (94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 (93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(93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 (9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 (93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.Масля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 (98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 (9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 (125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(90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(86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(84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 (75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 (82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(96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олазовская ОО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(79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(9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(91%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й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5 (61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36 (67%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3 (66%)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Каждый лагерь с дневным пребыванием детей разработал свою программу развития.  Педагогические коллективы разработали и реализовали комплексные и профильные программы  различной направленности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1067"/>
        <w:gridCol w:w="959"/>
        <w:gridCol w:w="1067"/>
        <w:gridCol w:w="814"/>
        <w:gridCol w:w="1067"/>
        <w:gridCol w:w="933"/>
      </w:tblGrid>
      <w:tr>
        <w:trPr/>
        <w:tc>
          <w:tcPr>
            <w:tcW w:w="3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Направления работы лагерей</w:t>
            </w:r>
          </w:p>
        </w:tc>
        <w:tc>
          <w:tcPr>
            <w:tcW w:w="2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2020</w:t>
            </w:r>
          </w:p>
        </w:tc>
        <w:tc>
          <w:tcPr>
            <w:tcW w:w="1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2021</w:t>
            </w:r>
          </w:p>
        </w:tc>
        <w:tc>
          <w:tcPr>
            <w:tcW w:w="2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3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лагерей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дете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лагерей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детей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лагерей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л-во детей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Профильные лагер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44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44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3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26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Экологическо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-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Эколого-краеведческо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9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90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атриотическое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354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35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Комплексные лагеря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10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85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988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9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</w:rPr>
              <w:t>1183</w:t>
            </w:r>
          </w:p>
        </w:tc>
      </w:tr>
      <w:tr>
        <w:trPr/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Итого: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13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(25смен)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295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(23смен)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436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(24смен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4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экспертизу в ТОГИРРО было представлено 9 программ (Ленинская СОШ, Партизанская СОШ, Тушнолобовская СОШ - 2 год реализации). Полностью соответствуют предъявленным требованиям 8 программы, принята с рекомендациями по доработке – 1 программа. АППГ, приняты без замечаний -  2 программы, приняты с рекомендациями - 4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внешней среды активно использовались творческие работы, рисунки, фотографии, стенгазеты во всех ЛДП района. Оформление школы соответствовало игровой модели программы в лагерях (более яркие)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ОУ Абатская СОШ №2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МАОУ Абатская СОШ №1 Быструшинская СОШ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Яркое, красочное соответствие легенде смены, которое способствовало эффективной реализации программ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ОУ Абатская СОШ №1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ОУ Абатская СОШ №2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ОУ Банниковская СОШ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МАОУ Абатская СОШ №1 Быструшинская СОШ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Шевыринская СОШ, ФМАОУ Банниковская СОШ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Года культурного наследия народов России каждый лагерь принял участие в областном проекте «ТрадициЯ_72» (на область отправлена работа МАОУ Абатская СОШ №2, Ст-Маслянская СОШ). В рамках Года культурного наследия народов России каждый лагерь принял участие в областном конкурсе творческих работ «Удивительные шахматы» (на область направлены работы МАОУ Абатская СОШ №1, Ощепковская СОШ, МАОУ Абатская СОШ №2, Быструшинская СОШ, Ст-Маслянская СОШ)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плане мероприятий  работы лагерей дневного пребывания  в обязательном порядке предусмотрены мероприятия, направленные на пропаганду здорового образа жизни, формирование негативного отношения  к употреблению алкоголя, профилактику наркомании, правонарушений. Так же организовалась профилактическая работа, направленная на предупреждение жестокого обращения в отношении несовершеннолетних и иных асоциальных проявлений в подростковом коллективе. Обязательным элементом программы являлись оздоровительные мероприятия. Все ЛДП участвовали в реализации областного проекта профилактической работы с детьми и подростками в период летней оздоровительной кампании «Лето – пора находок, а не потерь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проведе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участников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юн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юл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вгус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mcdmuqc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eastAsia="Arial" w:cs="Arial" w:ascii="Arial" w:hAnsi="Arial"/>
          <w:color w:val="262626"/>
          <w:sz w:val="26"/>
          <w:szCs w:val="26"/>
        </w:rPr>
        <w:t xml:space="preserve">                </w:t>
      </w:r>
      <w:r>
        <w:rPr>
          <w:rFonts w:cs="Arial" w:ascii="Arial" w:hAnsi="Arial"/>
          <w:color w:val="262626"/>
          <w:sz w:val="26"/>
          <w:szCs w:val="26"/>
        </w:rPr>
        <w:t xml:space="preserve">Хотелось бы отметить работы школьных сайтов в летний период, наиболее яркими, с актуальной информацией можно отметить (анализ подготовки к летней кампании, работа всех трёх смен) – МАОУ Абатская СОШ №1, МАОУ Абатская СОШ №2, МАОУ Банниковская СОШ, Ст-Маслянская СОШ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тогам работы ЛДП количество случаев присасывания клещей – 0, не выявлены случаи инфекционных заболеваний, количество несчастных случаев (травм) – 1 (Коневская СОШ – 1 смена).</w:t>
      </w:r>
    </w:p>
    <w:p>
      <w:pPr>
        <w:pStyle w:val="Rmcdmuqc"/>
        <w:shd w:fill="FFFFFF" w:val="clear"/>
        <w:spacing w:before="0" w:after="0"/>
        <w:jc w:val="both"/>
        <w:rPr>
          <w:rFonts w:ascii="Arial" w:hAnsi="Arial" w:cs="Arial"/>
          <w:color w:val="262626"/>
          <w:sz w:val="26"/>
          <w:szCs w:val="26"/>
        </w:rPr>
      </w:pPr>
      <w:r>
        <w:rPr>
          <w:rFonts w:cs="Arial" w:ascii="Arial" w:hAnsi="Arial"/>
          <w:color w:val="262626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 всех школах района организована летняя социально-значимая деятельность. Имеется информационный стенд, приказ о назначении ответственного, положение о социально-значимой деятельности, согласованное с Управляющим советом, протоколы родительских собраний, на которых рассмотрен вопрос о социально-значимой деятельности, имеются согласия родителей, план работы, журнал по Т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общеобразовательных организациях реализуются следующие направления социально-значимой деятельност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85"/>
        <w:gridCol w:w="4687"/>
        <w:gridCol w:w="993"/>
        <w:gridCol w:w="99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У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правления деятельности (названия объедин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щь в организации и проведении массовых мероприятий, трудовое объединение по озеленению пришкольного участка, пресс-центр, волонтерск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Абатская СОШ №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ытная клумба, Пришкольный опытный участок, Бригада по благоустройству, Пресс-центр, Массовики – затейн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2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ОУ Банник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 территории, Волонтёры, Цве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дыре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рняки- методы борьбы», «Украсим Родину цветами», «Школьный двор – территория рад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ыструш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Исследователи», «Флористы», «Журналисты», «Шефы», «Тимуровцы», Пресс-цент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е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жатый летнего лагеря, Цветник моей мечты, Твори доб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н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Трудовое», «Шефское направление», «Волонтерское направление», Пресс-цен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епк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Флористы», «Исследователи», «Журналис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артиза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Цветник», "Тимуровец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.Масля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Пчёлка", "Забота", "Тимуровцы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шнолобов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Мы вместе», «Содружество», «Уникум», "Лидер", «Пчё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евыринская СО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Ромашки», «Муравьишки», «Книголюб», «Рит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3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7 ч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виды отдыха, в которые вовлечены несовершеннолетние, состоящих в областном межведомственном программном комплексе «Банк данных семей и несовершеннолетних»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82"/>
        <w:gridCol w:w="2694"/>
      </w:tblGrid>
      <w:tr>
        <w:trPr>
          <w:trHeight w:val="32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 отдыха, трудовая занято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ий охват 2022 г. (многоразовый)</w:t>
            </w:r>
          </w:p>
        </w:tc>
      </w:tr>
      <w:tr>
        <w:trPr>
          <w:trHeight w:val="32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геря дневного пребывания системы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5ч. (69%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-58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уговые площадки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ч. (39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- 41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ртивные площадки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ч. (1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- 13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городные стационарные оздоровительные лаге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ч. (10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- 15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езд за пределы района (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ч. (6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– 4ч.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того охват отдыхо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ч. (многор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ощь в ведении личного подсобного хозя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ч. (78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- 59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бор дико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ч. (24 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– 17 ч.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удоустрой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ч. (15%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АППГ - 18ч.)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 охват занят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ч. (многор.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Таким образом, охват летним отдыхом, оздоровления и занятости несовершеннолетних, состоящих в областном межведомственном программном комплексе «Банк данных семей и несовершеннолетних» в 2022 года составляет 97 %, не охвачены Гилёв М. (Ощепковская СОШ), Панова Г. (Шевыринская СОШ) – дети-инвалид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наставников (согласно приказа руководителя ОУ) осуществляется через индивидуальную работу, посещение квартир несовершеннолетних «ГОВ», дежурство учителей в вечернее время (с 20-00ч. до 24-00ч.) на территории сельских поселений, рейды по водным объекта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Style110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>Таким образом на 2023 год отделу образования и общеобразовательным учреждениям в разделе воспитания и дополнительного образования обучающихся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ужно решать воспитательные задачи: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социальных институтов воспитания, включающих поддержку семейного воспитания, общественных объединений в сфере воспитания, развитие воспитания в системе образования, расширение воспитательных возможностей информационных ресурсов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новление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 на всех уровнях образования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овременной инфраструктуры системы воспитания, обеспечивающей равный доступ к ресурсам организаций всех уровней образования, культурных, спортивных, познавательных и др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системы социально-педагогической поддержки личностного развития детей и молодежи, их нравственного самоопределения и конструктивного саморазвития, в том числе детей из малообеспеченных, неблагополучных семей, находящихся в трудной жизненной ситуации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эффективного механизма взаимодействия образовательной организации с семьёй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ирование комплекса мер по мотивации обучающихся к общему и профессиональному обучению, саморазвитию в обществе и профессии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ка комплекса мер, обеспечивающих утверждение в детской среде позитивных моделей поведения как нормы, поддержку социально значимых детских, семейных и родительских инициатив, деятельности детских общественных организаций и существенное снижение негативных проявлений в детской и молодёжной среде.</w:t>
      </w:r>
    </w:p>
    <w:p>
      <w:pPr>
        <w:pStyle w:val="Normal"/>
        <w:numPr>
          <w:ilvl w:val="0"/>
          <w:numId w:val="5"/>
        </w:numPr>
        <w:suppressAutoHyphens w:val="false"/>
        <w:ind w:left="0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е системы подготовки кадров по приоритетным направлениям воспитания и социализации обучающихся (для всех уровней образования).</w:t>
      </w:r>
    </w:p>
    <w:p>
      <w:pPr>
        <w:pStyle w:val="2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0"/>
        <w:spacing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/>
        <w:ind w:firstLine="708"/>
        <w:jc w:val="both"/>
        <w:rPr>
          <w:rStyle w:val="1"/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b/>
          <w:color w:val="000000"/>
          <w:sz w:val="26"/>
          <w:szCs w:val="26"/>
        </w:rPr>
        <w:t>Общие выводы: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В системе образования Абатского района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сформирована оптимальная сеть образовательных учреждений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развитие электронной среды (электронных журналов, дневников) позволило сделать образовательный процесс, результаты обучения открытыми и доступными родительской общественности и социуму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обеспечиваются безопасные условия пребывания обучающихся и педагогов в образовательных учреждениях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педагогические кадры имеют достаточный образовательный уровень, опыт работы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наблюдается рост оснащенности общеобразовательных организаций современным оборудованием, в том числе компьютерным;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 xml:space="preserve"> реализуется сетевое взаимодействие образовательных организаций по реализации профильного обучения на старшей ступени образования.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 xml:space="preserve">Наряду с положительными результатами имеется ряд нерешенных проблем: </w:t>
      </w:r>
    </w:p>
    <w:p>
      <w:pPr>
        <w:pStyle w:val="15"/>
        <w:spacing w:lineRule="auto" w:line="240"/>
        <w:ind w:hanging="0"/>
        <w:jc w:val="both"/>
        <w:rPr/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>Остается проблема обеспечения педагогическими кадрами малых сельских поселениях для организации образовательной деятельности, что ведет к большой загрузке педагогов-предметников;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•</w:t>
      </w:r>
      <w:r>
        <w:rPr>
          <w:rStyle w:val="1"/>
          <w:rFonts w:cs="Arial" w:ascii="Arial" w:hAnsi="Arial"/>
          <w:color w:val="000000"/>
          <w:sz w:val="26"/>
          <w:szCs w:val="26"/>
        </w:rPr>
        <w:tab/>
        <w:t>Есть вопросы о закреплении молодых педагогов в сельских школах.</w:t>
      </w:r>
    </w:p>
    <w:p>
      <w:pPr>
        <w:pStyle w:val="15"/>
        <w:spacing w:lineRule="auto" w:line="240"/>
        <w:ind w:hanging="0"/>
        <w:jc w:val="both"/>
        <w:rPr>
          <w:rStyle w:val="1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15"/>
        <w:spacing w:lineRule="auto" w:line="240"/>
        <w:jc w:val="both"/>
        <w:rPr>
          <w:rStyle w:val="1"/>
          <w:rFonts w:ascii="Arial" w:hAnsi="Arial" w:eastAsia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На основании проведенного анализа стратегической целью развития системы образования в 2023 году является:</w:t>
      </w:r>
    </w:p>
    <w:p>
      <w:pPr>
        <w:pStyle w:val="15"/>
        <w:spacing w:lineRule="auto" w:line="240"/>
        <w:ind w:left="244" w:firstLine="709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Style w:val="1"/>
          <w:rFonts w:eastAsia="Arial" w:cs="Arial" w:ascii="Arial" w:hAnsi="Arial"/>
          <w:color w:val="000000"/>
          <w:sz w:val="26"/>
          <w:szCs w:val="26"/>
        </w:rPr>
        <w:t>Достижение результатов нового качества образования через создание и эффективное использование образовательной инфраструктуры, согласно действующему законодательству РФ в сфере образования.</w:t>
      </w:r>
    </w:p>
    <w:p>
      <w:pPr>
        <w:pStyle w:val="15"/>
        <w:spacing w:lineRule="auto" w:line="24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15"/>
        <w:spacing w:lineRule="auto" w:line="240"/>
        <w:jc w:val="both"/>
        <w:rPr>
          <w:rStyle w:val="1"/>
          <w:rFonts w:ascii="Arial" w:hAnsi="Arial" w:eastAsia="Arial" w:cs="Arial"/>
          <w:color w:val="000000"/>
          <w:sz w:val="26"/>
          <w:szCs w:val="26"/>
        </w:rPr>
      </w:pPr>
      <w:r>
        <w:rPr>
          <w:rStyle w:val="1"/>
          <w:rFonts w:cs="Arial" w:ascii="Arial" w:hAnsi="Arial"/>
          <w:color w:val="000000"/>
          <w:sz w:val="26"/>
          <w:szCs w:val="26"/>
        </w:rPr>
        <w:t>На решение цели направлены следующие задачи:</w:t>
      </w:r>
    </w:p>
    <w:p>
      <w:pPr>
        <w:pStyle w:val="15"/>
        <w:spacing w:lineRule="auto" w:line="240"/>
        <w:ind w:hanging="0"/>
        <w:jc w:val="both"/>
        <w:rPr/>
      </w:pPr>
      <w:r>
        <w:rPr>
          <w:rFonts w:eastAsia="Arial" w:cs="Arial" w:ascii="Arial" w:hAnsi="Arial"/>
          <w:color w:val="C00000"/>
          <w:sz w:val="26"/>
        </w:rPr>
        <w:t>1.</w:t>
        <w:tab/>
      </w:r>
      <w:r>
        <w:rPr>
          <w:rFonts w:eastAsia="Arial" w:cs="Arial" w:ascii="Arial" w:hAnsi="Arial"/>
          <w:sz w:val="26"/>
        </w:rPr>
        <w:t>Достижение плановых значений показателей мониторинга развития системы образования на основании муниципальной программы «Основные направления развития системы образования Абатского муниципального района»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2.</w:t>
        <w:tab/>
        <w:t>Достижение на муниципальном уровне плановых значений показателей национального проекта «Образование»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3.</w:t>
        <w:tab/>
        <w:t>Организация работы по повышению профессиональных компетентности педагогических и руководящих работников, педагогических коллективов исходя из выявленных профессиональных дефицитов и потребностей;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4.</w:t>
        <w:tab/>
        <w:t>Организация работы по развитию и повышению профессионального уровня резерва управленческих кадров;</w:t>
      </w:r>
    </w:p>
    <w:p>
      <w:pPr>
        <w:pStyle w:val="15"/>
        <w:spacing w:lineRule="auto" w:line="240"/>
        <w:ind w:hanging="0"/>
        <w:jc w:val="both"/>
        <w:rPr/>
      </w:pPr>
      <w:r>
        <w:rPr>
          <w:rFonts w:eastAsia="Arial" w:cs="Arial" w:ascii="Arial" w:hAnsi="Arial"/>
          <w:sz w:val="26"/>
        </w:rPr>
        <w:t>5.</w:t>
        <w:tab/>
        <w:t>Организация работы по повышению профессионального уровня, успешной социализации и закреплению молодых специалистов в образовательных учреждениях района;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6.</w:t>
        <w:tab/>
        <w:t xml:space="preserve">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; 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7.</w:t>
        <w:tab/>
        <w:t xml:space="preserve">Создание условий для эффективной организации обучения и социализации детей с ограниченными возможностями здоровья, развитие инклюзивного образования. 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8.</w:t>
        <w:tab/>
        <w:t xml:space="preserve">Совершенствование работы образовательных учреждений, ориентированной на развитие одаренных и талантливых детей; 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9.</w:t>
        <w:tab/>
        <w:t>Повышение качества образования на основе результатов оценочных процедур, в том числе независимой оценки качества образования.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10.</w:t>
        <w:tab/>
        <w:t>Создание единого воспитательного пространства, согласно комплексной программе воспитания образовательной организации</w:t>
      </w:r>
    </w:p>
    <w:p>
      <w:pPr>
        <w:pStyle w:val="15"/>
        <w:spacing w:lineRule="auto" w:line="240"/>
        <w:ind w:hanging="0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11.</w:t>
        <w:tab/>
        <w:t xml:space="preserve">Обеспечение безопасных условий функционирования образовательных учреждений; </w:t>
      </w:r>
    </w:p>
    <w:p>
      <w:pPr>
        <w:pStyle w:val="15"/>
        <w:spacing w:lineRule="auto" w:line="240"/>
        <w:ind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12.</w:t>
        <w:tab/>
        <w:t>Создание современной и безопасной цифровой образовательной среды в образовательных организациях.</w:t>
      </w:r>
    </w:p>
    <w:p>
      <w:pPr>
        <w:pStyle w:val="15"/>
        <w:spacing w:lineRule="auto" w:line="240"/>
        <w:ind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>13.</w:t>
        <w:tab/>
        <w:t>Предупреждение опасного поведения детей дошкольного и школьного возраста, участников дорожного движения, создание комплексной системы профилактики ДТП и формирование у детей навыков безопасного поведения на дорогах.</w:t>
      </w:r>
    </w:p>
    <w:p>
      <w:pPr>
        <w:pStyle w:val="ConsPlusNormal"/>
        <w:jc w:val="right"/>
        <w:rPr>
          <w:rStyle w:val="1"/>
          <w:sz w:val="24"/>
        </w:rPr>
      </w:pPr>
      <w:r>
        <w:rPr>
          <w:rFonts w:eastAsia="Arial" w:cs="Arial" w:ascii="Arial" w:hAnsi="Arial"/>
          <w:sz w:val="26"/>
        </w:rPr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sz w:val="24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Style w:val="1"/>
          <w:rFonts w:ascii="Arial" w:hAnsi="Arial" w:cs="Arial"/>
          <w:sz w:val="22"/>
          <w:szCs w:val="22"/>
        </w:rPr>
      </w:pPr>
      <w:r>
        <w:rPr/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Style w:val="1"/>
          <w:rFonts w:cs="Arial" w:ascii="Arial" w:hAnsi="Arial"/>
          <w:sz w:val="22"/>
          <w:szCs w:val="22"/>
        </w:rPr>
        <w:t>Приложение к итоговому отчету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jc w:val="center"/>
        <w:rPr/>
      </w:pPr>
      <w:bookmarkStart w:id="14" w:name="P35"/>
      <w:bookmarkEnd w:id="14"/>
      <w:r>
        <w:rPr>
          <w:rStyle w:val="1"/>
          <w:rFonts w:cs="Arial" w:ascii="Arial" w:hAnsi="Arial"/>
          <w:sz w:val="26"/>
          <w:szCs w:val="26"/>
        </w:rPr>
        <w:t>ПОКАЗАТЕЛИ МОНИТОРИНГА СИСТЕМЫ ОБРАЗОВАНИЯ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Style w:val="1"/>
          <w:rFonts w:cs="Arial" w:ascii="Arial" w:hAnsi="Arial"/>
          <w:sz w:val="26"/>
          <w:szCs w:val="26"/>
        </w:rPr>
        <w:t>Абатского района за 2020-2023 год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9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275"/>
        <w:gridCol w:w="993"/>
        <w:gridCol w:w="1002"/>
        <w:gridCol w:w="1002"/>
      </w:tblGrid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Раздел/подраздел/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 измерения/форма оц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2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I.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 Сведения о развити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 (в возрасте от 2 месяцев до 7 ле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3 до 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 (в возрасте от 2 месяцев до 7 ле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2 месяцев до 3 лет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0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возрасте от 3 до 7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емейные дошкольные груп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режиме кратковременного пребы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режиме круглосуточного пребы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бщеразвивающе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по присмотру и уходу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3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таршие воспита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музыкальные руководител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нструкторы по физической культур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псих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е педагоги (методист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организатор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 дополните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вадратны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45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5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,3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3. Структура численности детей с ограниченными возможностями здоровья (за исключением детей-инвалидов), обучающихся в группах компенсирующей, оздоровительной и комбинированной направленности дошкольных образовательных организаций, по видам групп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eastAsia="Arial" w:cs="Arial" w:ascii="Arial" w:hAnsi="Arial"/>
                <w:sz w:val="20"/>
              </w:rPr>
              <w:t xml:space="preserve"> </w:t>
            </w:r>
            <w:r>
              <w:rPr>
                <w:rStyle w:val="1"/>
                <w:rFonts w:cs="Arial" w:ascii="Arial" w:hAnsi="Arial"/>
                <w:sz w:val="20"/>
              </w:rPr>
              <w:t>группы компенсирующе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интелл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 дефек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ого профи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уберкулезной интоксикаци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асто болею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 &lt;*&gt;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омпенсирующе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слух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зре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интеллек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 дефект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ого профил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оздоровительной направленности, в том числе для дете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уберкулезной интоксикацие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асто болею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группы комбинированной направ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ошкольные образовательные организаци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ысяча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7,7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 - 18 лет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4. Наполняемость классов по уровням общего образ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начальное общее образование (1 - 4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основное общее образование (5 - 9 классы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реднее общее образование (10 - 11 (12) классы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 xml:space="preserve">2.1.6. Оценка родителями обучающихся общеобразовательных организаций возможности выбора общеобразовательной организации (удельный вес численности родителей обучающихся, отдавших своих детей в конкретную общеобразовательную организацию по причине отсутствия других вариантов для выбора, в общей численности родителей обучающихся общеобразовательных организаций). </w:t>
            </w:r>
            <w:hyperlink w:anchor="P1629">
              <w:r>
                <w:rPr>
                  <w:rStyle w:val="InternetLink"/>
                  <w:rFonts w:cs="Arial" w:ascii="Arial" w:hAnsi="Arial"/>
                  <w:sz w:val="20"/>
                </w:rPr>
                <w:t>&lt;*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1. Численность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 в расчете на 1 педагогического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1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32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8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3.5. Удельный вес числа организаций, имеющих в составе педагогических работников социальных педагогов, педагогов-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 образования обучающихся с умственной отсталостью (интеллектуальными нарушения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х педаг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ов-психол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ей-логопе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ей-дефектолог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в шта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1. Учебная площадь общеобразовательных организаций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квадратный 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5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4.3. 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меющих доступ к сети "Интернет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2.4.4. Доля общеобразовательных организаций, реализующих программы общего образования, обеспеченных Интернет-соединением со скоростью соединения не менее 100 Мб/с – для образовательных организаций, расположенных в городах, 50 Мб/с – для образовательных организаций, расположенных в сельской местности и поселках городского типа, а также гарантированным Интернет-трафиком &lt;*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2.4.5. Удельный вес числа общеобразовательных организаций, использующих электронный журнал, электронный дневник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color w:val="000000"/>
                <w:sz w:val="20"/>
              </w:rPr>
            </w:pPr>
            <w:r>
              <w:rPr>
                <w:rStyle w:val="1"/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1. Удельный вес числа зданий, в которых созданы условия для беспрепятственного доступа инвалидов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отдельных организациях, осуществляющих 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 – 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щеобразовательным программам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 формате совместного обучения (инклюзии) – всего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из них инвалидов, детей-инвали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 для обучающихся с умственной отсталостью (интеллектуальными нарушениями)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, педагогическими работниками &lt;*&gt;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и-психол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ы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циальные педагог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ьюто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5.6. Численность обучающихся по адаптированным основным общеобразовательным программам в расчете на 1 работник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дефект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учителя-логопед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едагога-психолог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ьютора, ассистента (помощника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 xml:space="preserve">2.5.7. Распределение численности детей, обучающихся по адаптированным основным общеобразовательным программам, по видам программ &lt;*&gt;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глух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абослышащих и поздноглохш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епы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ля слабовидящи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тяжелыми нарушениями реч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нарушениями опорно-двигательного аппарат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3,2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задержкой психического развити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 расстройствами аутистического спектр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со сложными дефект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1"/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,6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других обучающихся с ограниченными возможностями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 Финансово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1. Общий объем финансовых средств, поступивших в общеобразовательные организации, в расчете на 1 обучающего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тысяча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,8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8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1. Удельный вес числа зданий общеобразовательных организаций, имеющих охрану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1"/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15"/>
        <w:spacing w:lineRule="auto" w:line="240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11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Arial" w:hAnsi="Arial" w:eastAsia="Arial" w:cs="Arial"/>
      <w:sz w:val="26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>
      <w:sz w:val="20"/>
    </w:rPr>
  </w:style>
  <w:style w:type="character" w:styleId="LineNumber">
    <w:name w:val="Line Number"/>
    <w:basedOn w:val="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Без интервала Знак"/>
    <w:qFormat/>
    <w:rPr/>
  </w:style>
  <w:style w:type="character" w:styleId="Style17">
    <w:name w:val="Название отчета МСО Знак"/>
    <w:qFormat/>
    <w:rPr>
      <w:caps/>
      <w:sz w:val="32"/>
    </w:rPr>
  </w:style>
  <w:style w:type="character" w:styleId="Style18">
    <w:name w:val="Замещаемый текст Знак"/>
    <w:qFormat/>
    <w:rPr>
      <w:rFonts w:ascii="Times New Roman" w:hAnsi="Times New Roman" w:eastAsia="Times New Roman" w:cs="Times New Roman"/>
      <w:color w:val="A6A6A6"/>
    </w:rPr>
  </w:style>
  <w:style w:type="character" w:styleId="Style19">
    <w:name w:val="Заголовок Знак"/>
    <w:qFormat/>
    <w:rPr>
      <w:sz w:val="28"/>
    </w:rPr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8"/>
    </w:rPr>
  </w:style>
  <w:style w:type="character" w:styleId="12">
    <w:name w:val="Гиперссылка1"/>
    <w:qFormat/>
    <w:rPr>
      <w:color w:val="0563C1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Style20">
    <w:name w:val="Назв. рисунков Знак"/>
    <w:qFormat/>
    <w:rPr>
      <w:sz w:val="20"/>
    </w:rPr>
  </w:style>
  <w:style w:type="character" w:styleId="Style21">
    <w:name w:val="Выделенная цитата Знак"/>
    <w:qFormat/>
    <w:rPr>
      <w:i/>
      <w:color w:val="4472C4"/>
    </w:rPr>
  </w:style>
  <w:style w:type="character" w:styleId="4">
    <w:name w:val="Заголовок 4 Знак"/>
    <w:qFormat/>
    <w:rPr>
      <w:i/>
      <w:u w:val="single"/>
    </w:rPr>
  </w:style>
  <w:style w:type="character" w:styleId="13">
    <w:name w:val="Знак примечания1"/>
    <w:qFormat/>
    <w:rPr>
      <w:sz w:val="16"/>
    </w:rPr>
  </w:style>
  <w:style w:type="character" w:styleId="Style22">
    <w:name w:val="Текст примечания Знак"/>
    <w:qFormat/>
    <w:rPr>
      <w:sz w:val="20"/>
    </w:rPr>
  </w:style>
  <w:style w:type="character" w:styleId="Style23">
    <w:name w:val="Тема примечания Знак"/>
    <w:qFormat/>
    <w:rPr>
      <w:b/>
    </w:rPr>
  </w:style>
  <w:style w:type="character" w:styleId="Style24">
    <w:name w:val="Текст выноски Знак"/>
    <w:qFormat/>
    <w:rPr>
      <w:rFonts w:ascii="Segoe UI" w:hAnsi="Segoe UI" w:eastAsia="Segoe UI" w:cs="Segoe UI"/>
      <w:sz w:val="18"/>
    </w:rPr>
  </w:style>
  <w:style w:type="character" w:styleId="Style25">
    <w:name w:val="Подзаголовок Знак"/>
    <w:qFormat/>
    <w:rPr>
      <w:i/>
      <w:color w:val="FF0000"/>
      <w:sz w:val="20"/>
      <w:u w:val="single"/>
    </w:rPr>
  </w:style>
  <w:style w:type="character" w:styleId="Style26">
    <w:name w:val="Верхний колонтитул Знак"/>
    <w:qFormat/>
    <w:rPr/>
  </w:style>
  <w:style w:type="character" w:styleId="Style27">
    <w:name w:val="Нижний колонтитул Знак"/>
    <w:qFormat/>
    <w:rPr/>
  </w:style>
  <w:style w:type="character" w:styleId="Style28">
    <w:name w:val="Текст отчета Знак"/>
    <w:qFormat/>
    <w:rPr>
      <w:sz w:val="28"/>
    </w:rPr>
  </w:style>
  <w:style w:type="character" w:styleId="Style29">
    <w:name w:val="Основной текст с отступом Знак"/>
    <w:qFormat/>
    <w:rPr/>
  </w:style>
  <w:style w:type="character" w:styleId="Style30">
    <w:name w:val="Основной текст Знак"/>
    <w:qFormat/>
    <w:rPr/>
  </w:style>
  <w:style w:type="character" w:styleId="Style31">
    <w:name w:val="Абзац списка Знак"/>
    <w:qFormat/>
    <w:rPr/>
  </w:style>
  <w:style w:type="character" w:styleId="14">
    <w:name w:val="Строгий1"/>
    <w:qFormat/>
    <w:rPr>
      <w:b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z w:val="22"/>
      <w:u w:val="none"/>
    </w:rPr>
  </w:style>
  <w:style w:type="character" w:styleId="Style171">
    <w:name w:val="style171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1"/>
    <w:qFormat/>
    <w:rPr/>
  </w:style>
  <w:style w:type="character" w:styleId="Hcc">
    <w:name w:val="hcc"/>
    <w:basedOn w:val="1"/>
    <w:qFormat/>
    <w:rPr/>
  </w:style>
  <w:style w:type="character" w:styleId="Style32">
    <w:name w:val="Красная строка Знак"/>
    <w:basedOn w:val="Style3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paragraph" w:styleId="Heading">
    <w:name w:val="Heading"/>
    <w:basedOn w:val="15"/>
    <w:next w:val="15"/>
    <w:qFormat/>
    <w:pPr>
      <w:spacing w:lineRule="auto" w:line="240" w:before="0" w:after="0"/>
      <w:ind w:left="0" w:right="0" w:hanging="0"/>
      <w:contextualSpacing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1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11">
    <w:name w:val="Заголовок 11"/>
    <w:basedOn w:val="15"/>
    <w:next w:val="15"/>
    <w:qFormat/>
    <w:pPr>
      <w:keepNext w:val="true"/>
      <w:keepLines/>
      <w:spacing w:before="120" w:after="120"/>
      <w:ind w:left="0" w:right="0" w:hanging="0"/>
      <w:jc w:val="center"/>
    </w:pPr>
    <w:rPr>
      <w:b/>
      <w:sz w:val="32"/>
    </w:rPr>
  </w:style>
  <w:style w:type="paragraph" w:styleId="211">
    <w:name w:val="Заголовок 21"/>
    <w:basedOn w:val="15"/>
    <w:next w:val="15"/>
    <w:qFormat/>
    <w:pPr>
      <w:keepNext w:val="true"/>
      <w:keepLines/>
    </w:pPr>
    <w:rPr>
      <w:b/>
      <w:sz w:val="28"/>
    </w:rPr>
  </w:style>
  <w:style w:type="paragraph" w:styleId="31">
    <w:name w:val="Заголовок 31"/>
    <w:basedOn w:val="15"/>
    <w:next w:val="15"/>
    <w:qFormat/>
    <w:pPr>
      <w:keepNext w:val="true"/>
      <w:keepLines/>
      <w:spacing w:lineRule="auto" w:line="240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keepLines/>
      <w:spacing w:before="40" w:after="0"/>
    </w:pPr>
    <w:rPr>
      <w:i/>
      <w:sz w:val="20"/>
      <w:u w:val="single"/>
    </w:rPr>
  </w:style>
  <w:style w:type="paragraph" w:styleId="Style35">
    <w:name w:val="Название отчета МСО"/>
    <w:basedOn w:val="15"/>
    <w:next w:val="15"/>
    <w:qFormat/>
    <w:pPr>
      <w:spacing w:before="0" w:after="120"/>
      <w:ind w:left="0" w:right="0" w:hanging="0"/>
      <w:jc w:val="center"/>
    </w:pPr>
    <w:rPr>
      <w:caps/>
      <w:sz w:val="32"/>
    </w:rPr>
  </w:style>
  <w:style w:type="paragraph" w:styleId="112">
    <w:name w:val="Оглавление 11"/>
    <w:basedOn w:val="15"/>
    <w:next w:val="15"/>
    <w:qFormat/>
    <w:pPr>
      <w:spacing w:before="0" w:after="100"/>
    </w:pPr>
    <w:rPr>
      <w:sz w:val="20"/>
    </w:rPr>
  </w:style>
  <w:style w:type="paragraph" w:styleId="212">
    <w:name w:val="Оглавление 21"/>
    <w:basedOn w:val="15"/>
    <w:next w:val="15"/>
    <w:qFormat/>
    <w:pPr>
      <w:spacing w:before="0" w:after="100"/>
      <w:ind w:left="240" w:right="0" w:firstLine="709"/>
    </w:pPr>
    <w:rPr>
      <w:sz w:val="20"/>
    </w:rPr>
  </w:style>
  <w:style w:type="paragraph" w:styleId="Style36">
    <w:name w:val="Назв. рисунков"/>
    <w:basedOn w:val="15"/>
    <w:next w:val="15"/>
    <w:qFormat/>
    <w:pPr>
      <w:spacing w:before="0" w:after="200"/>
      <w:ind w:left="0" w:right="0" w:hanging="0"/>
      <w:jc w:val="center"/>
    </w:pPr>
    <w:rPr>
      <w:sz w:val="20"/>
    </w:rPr>
  </w:style>
  <w:style w:type="paragraph" w:styleId="Style37">
    <w:name w:val="Выделенная цитата"/>
    <w:basedOn w:val="15"/>
    <w:next w:val="15"/>
    <w:qFormat/>
    <w:pPr>
      <w:spacing w:before="360" w:after="360"/>
      <w:ind w:left="864" w:right="864" w:firstLine="709"/>
      <w:jc w:val="center"/>
    </w:pPr>
    <w:rPr>
      <w:i/>
      <w:color w:val="4472C4"/>
      <w:sz w:val="20"/>
    </w:rPr>
  </w:style>
  <w:style w:type="paragraph" w:styleId="311">
    <w:name w:val="Оглавление 31"/>
    <w:basedOn w:val="15"/>
    <w:next w:val="15"/>
    <w:qFormat/>
    <w:pPr>
      <w:spacing w:before="0" w:after="100"/>
      <w:ind w:left="480" w:right="0" w:firstLine="709"/>
    </w:pPr>
    <w:rPr>
      <w:sz w:val="20"/>
    </w:rPr>
  </w:style>
  <w:style w:type="paragraph" w:styleId="18">
    <w:name w:val="Текст примечания1"/>
    <w:basedOn w:val="15"/>
    <w:qFormat/>
    <w:pPr>
      <w:spacing w:lineRule="auto" w:line="240"/>
    </w:pPr>
    <w:rPr>
      <w:sz w:val="20"/>
    </w:rPr>
  </w:style>
  <w:style w:type="paragraph" w:styleId="Style38">
    <w:name w:val="Текст выноски"/>
    <w:basedOn w:val="15"/>
    <w:qFormat/>
    <w:pPr>
      <w:spacing w:lineRule="auto" w:line="240"/>
    </w:pPr>
    <w:rPr>
      <w:rFonts w:ascii="Segoe UI" w:hAnsi="Segoe UI" w:eastAsia="Segoe UI" w:cs="Segoe UI"/>
      <w:sz w:val="18"/>
    </w:rPr>
  </w:style>
  <w:style w:type="paragraph" w:styleId="19">
    <w:name w:val="Подзаголовок1"/>
    <w:basedOn w:val="15"/>
    <w:next w:val="15"/>
    <w:qFormat/>
    <w:pPr>
      <w:spacing w:lineRule="auto" w:line="240" w:before="120" w:after="0"/>
      <w:ind w:left="0" w:right="0" w:firstLine="709"/>
    </w:pPr>
    <w:rPr>
      <w:i/>
      <w:color w:val="FF0000"/>
      <w:sz w:val="20"/>
      <w:u w:val="single"/>
    </w:rPr>
  </w:style>
  <w:style w:type="paragraph" w:styleId="110">
    <w:name w:val="Верх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113">
    <w:name w:val="Нижний колонтитул1"/>
    <w:basedOn w:val="15"/>
    <w:qFormat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>
      <w:sz w:val="20"/>
    </w:rPr>
  </w:style>
  <w:style w:type="paragraph" w:styleId="Style39">
    <w:name w:val="Абзац списка"/>
    <w:basedOn w:val="15"/>
    <w:qFormat/>
    <w:pPr>
      <w:spacing w:before="0" w:after="0"/>
      <w:ind w:left="720" w:right="0" w:firstLine="709"/>
      <w:contextualSpacing/>
    </w:pPr>
    <w:rPr>
      <w:sz w:val="20"/>
    </w:rPr>
  </w:style>
  <w:style w:type="paragraph" w:styleId="Style40">
    <w:name w:val="Текст отчета"/>
    <w:basedOn w:val="15"/>
    <w:qFormat/>
    <w:pPr>
      <w:spacing w:lineRule="auto" w:line="240"/>
    </w:pPr>
    <w:rPr>
      <w:sz w:val="28"/>
    </w:rPr>
  </w:style>
  <w:style w:type="paragraph" w:styleId="51">
    <w:name w:val="Оглавление 51"/>
    <w:basedOn w:val="15"/>
    <w:next w:val="15"/>
    <w:qFormat/>
    <w:pPr>
      <w:ind w:left="960" w:right="0" w:firstLine="709"/>
    </w:pPr>
    <w:rPr>
      <w:sz w:val="20"/>
    </w:rPr>
  </w:style>
  <w:style w:type="paragraph" w:styleId="Str">
    <w:name w:val="str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1TimesNewRoman">
    <w:name w:val="Заголовок 1 + Times New Roman"/>
    <w:basedOn w:val="15"/>
    <w:qFormat/>
    <w:pPr>
      <w:spacing w:lineRule="atLeast" w:line="20" w:before="120" w:after="120"/>
      <w:ind w:left="0" w:right="0" w:firstLine="567"/>
    </w:pPr>
    <w:rPr>
      <w:b/>
      <w:sz w:val="28"/>
    </w:rPr>
  </w:style>
  <w:style w:type="paragraph" w:styleId="Style41">
    <w:name w:val="Обычный (паспорт)"/>
    <w:basedOn w:val="15"/>
    <w:qFormat/>
    <w:pPr>
      <w:spacing w:lineRule="auto" w:line="240"/>
      <w:ind w:left="0" w:right="0" w:hanging="0"/>
      <w:jc w:val="left"/>
    </w:pPr>
    <w:rPr>
      <w:sz w:val="28"/>
    </w:rPr>
  </w:style>
  <w:style w:type="paragraph" w:styleId="114">
    <w:name w:val="Основной текст с отступом1"/>
    <w:basedOn w:val="15"/>
    <w:qFormat/>
    <w:pPr>
      <w:spacing w:lineRule="auto" w:line="240" w:before="0" w:after="120"/>
      <w:ind w:left="283" w:right="0" w:hanging="0"/>
      <w:jc w:val="left"/>
    </w:pPr>
    <w:rPr>
      <w:sz w:val="20"/>
    </w:rPr>
  </w:style>
  <w:style w:type="paragraph" w:styleId="Style42">
    <w:name w:val="Обычный (веб)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115">
    <w:name w:val="Абзац списка1"/>
    <w:basedOn w:val="15"/>
    <w:qFormat/>
    <w:pPr>
      <w:spacing w:lineRule="auto" w:line="271" w:before="0" w:after="200"/>
      <w:ind w:left="720" w:right="0" w:hanging="0"/>
      <w:jc w:val="left"/>
    </w:pPr>
    <w:rPr>
      <w:sz w:val="20"/>
    </w:rPr>
  </w:style>
  <w:style w:type="paragraph" w:styleId="116">
    <w:name w:val="Основной текст1"/>
    <w:basedOn w:val="15"/>
    <w:qFormat/>
    <w:pPr>
      <w:spacing w:before="0" w:after="120"/>
    </w:pPr>
    <w:rPr>
      <w:sz w:val="20"/>
    </w:rPr>
  </w:style>
  <w:style w:type="paragraph" w:styleId="Style110">
    <w:name w:val="style1"/>
    <w:basedOn w:val="15"/>
    <w:qFormat/>
    <w:pPr>
      <w:spacing w:lineRule="auto" w:line="240" w:before="280" w:after="280"/>
      <w:ind w:left="0" w:right="0" w:hanging="0"/>
      <w:jc w:val="left"/>
    </w:pPr>
    <w:rPr>
      <w:rFonts w:ascii="Verdana" w:hAnsi="Verdana" w:eastAsia="Verdana" w:cs="Verdana"/>
      <w:sz w:val="18"/>
    </w:rPr>
  </w:style>
  <w:style w:type="paragraph" w:styleId="213">
    <w:name w:val="Маркированный список 21"/>
    <w:basedOn w:val="15"/>
    <w:qFormat/>
    <w:pPr>
      <w:numPr>
        <w:ilvl w:val="0"/>
        <w:numId w:val="2"/>
      </w:numPr>
      <w:spacing w:lineRule="auto" w:line="240"/>
      <w:jc w:val="left"/>
    </w:pPr>
    <w:rPr>
      <w:sz w:val="20"/>
    </w:rPr>
  </w:style>
  <w:style w:type="paragraph" w:styleId="Formattext">
    <w:name w:val="formattext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Rmcyinqy">
    <w:name w:val="rmcyinqy"/>
    <w:basedOn w:val="15"/>
    <w:qFormat/>
    <w:pPr>
      <w:spacing w:lineRule="auto" w:line="240" w:before="280" w:after="280"/>
      <w:ind w:left="0" w:right="0" w:hanging="0"/>
      <w:jc w:val="left"/>
    </w:pPr>
    <w:rPr>
      <w:sz w:val="20"/>
    </w:rPr>
  </w:style>
  <w:style w:type="paragraph" w:styleId="WW1">
    <w:name w:val="WW-Обычный (веб)"/>
    <w:basedOn w:val="15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Style43">
    <w:name w:val="Замещаемый текст"/>
    <w:basedOn w:val="Style34"/>
    <w:qFormat/>
    <w:pPr>
      <w:ind w:left="0" w:right="0" w:firstLine="709"/>
      <w:jc w:val="both"/>
    </w:pPr>
    <w:rPr>
      <w:rFonts w:ascii="Times New Roman" w:hAnsi="Times New Roman" w:eastAsia="Times New Roman" w:cs="Times New Roman"/>
      <w:color w:val="A6A6A6"/>
      <w:sz w:val="20"/>
    </w:rPr>
  </w:style>
  <w:style w:type="paragraph" w:styleId="Style44">
    <w:name w:val="Заголовок таблицы ссылок"/>
    <w:basedOn w:val="111"/>
    <w:next w:val="15"/>
    <w:qFormat/>
    <w:pPr>
      <w:spacing w:lineRule="auto" w:line="254"/>
      <w:jc w:val="left"/>
    </w:pPr>
    <w:rPr>
      <w:sz w:val="20"/>
    </w:rPr>
  </w:style>
  <w:style w:type="paragraph" w:styleId="Style45">
    <w:name w:val="Тема примечания"/>
    <w:basedOn w:val="18"/>
    <w:next w:val="18"/>
    <w:qFormat/>
    <w:pPr/>
    <w:rPr>
      <w:b/>
      <w:sz w:val="20"/>
    </w:rPr>
  </w:style>
  <w:style w:type="paragraph" w:styleId="117">
    <w:name w:val="Красная строка1"/>
    <w:basedOn w:val="116"/>
    <w:qFormat/>
    <w:pPr>
      <w:ind w:left="0" w:right="0" w:firstLine="210"/>
    </w:pPr>
    <w:rPr>
      <w:sz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suppressAutoHyphens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Rmcdmuqc">
    <w:name w:val="rmcdmuqc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batsk@ro.ru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17:00Z</dcterms:created>
  <dc:creator>Юлия</dc:creator>
  <dc:description/>
  <cp:keywords/>
  <dc:language>en-US</dc:language>
  <cp:lastModifiedBy>KurtovaGN@outlook.com</cp:lastModifiedBy>
  <cp:lastPrinted>2022-10-20T10:08:00Z</cp:lastPrinted>
  <dcterms:modified xsi:type="dcterms:W3CDTF">2023-10-23T10:02:00Z</dcterms:modified>
  <cp:revision>60</cp:revision>
  <dc:subject/>
  <dc:title/>
</cp:coreProperties>
</file>