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1204" w:right="123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391160" cy="51371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ДЕЛ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Р И К А З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батское</w:t>
      </w:r>
    </w:p>
    <w:p>
      <w:pPr>
        <w:pStyle w:val="Normal"/>
        <w:spacing w:lineRule="atLeast" w:line="240"/>
        <w:jc w:val="center"/>
        <w:rPr>
          <w:rFonts w:ascii="Arial" w:hAnsi="Arial" w:cs="JournalSans;Times New Roman"/>
          <w:sz w:val="16"/>
          <w:szCs w:val="16"/>
        </w:rPr>
      </w:pPr>
      <w:r>
        <w:rPr>
          <w:rFonts w:cs="JournalSans;Times New Roman" w:ascii="Arial" w:hAnsi="Arial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JournalSans;Times New Roman"/>
          <w:sz w:val="16"/>
          <w:szCs w:val="16"/>
        </w:rPr>
      </w:pPr>
      <w:r>
        <w:rPr>
          <w:rFonts w:cs="JournalSans;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739"/>
        <w:gridCol w:w="517"/>
        <w:gridCol w:w="1192"/>
      </w:tblGrid>
      <w:tr>
        <w:trPr/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2024г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JournalSans;Times New Roman"/>
                <w:sz w:val="24"/>
                <w:szCs w:val="28"/>
              </w:rPr>
            </w:pPr>
            <w:r>
              <w:rPr>
                <w:rFonts w:cs="JournalSans;Times New Roman" w:ascii="Arial" w:hAnsi="Arial"/>
                <w:sz w:val="24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О подготовке к летней </w:t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>оздоровительной кампании 2024  года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На основании Распоряжения Правительства Тюменской области «Об организации детской оздоровительной кампании  в Тюменской области в 2024 году» от 15.12.2023г. № 1196-рп, Распоряжения администрации Абатского муниципального района «Об организации детской оздоровительной кампании  в Абатском районе в 2024 году» от 20.12.2023г.  № 1114 и с  целью организации оздоровительной кампании, создания условий для полноценного отдыха, укрепления здоровья, творческого развития и занятости несовершеннолетних в 2024 году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ЫВАЮ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  Создать комиссию по контролю за подготовкой и проведением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летнего отдыха, оздоровления и занятости детей и подростков 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024 году (Приложение №1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  Утвердить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Положение о Комиссии (Приложение №2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План мероприятий отдела образования по организации отдыха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здоровления и занятости детей и подростков в 2024 году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(Приложение №3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График защиты программ лагерей дневного пребывания в ОУ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Абатского района (Приложение №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Отделу образования администрации Абатского муниципального района обеспечить методическое сопровождение ОУ в подготовке и проведении летней оздоровительной кампании (ответственная главный специалист отдела образования О.А.Холодов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4.  Контроль за исполнением приказа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78740</wp:posOffset>
            </wp:positionV>
            <wp:extent cx="1247775" cy="476250"/>
            <wp:effectExtent l="0" t="0" r="0" b="0"/>
            <wp:wrapTight wrapText="bothSides">
              <wp:wrapPolygon edited="0">
                <wp:start x="-165" y="0"/>
                <wp:lineTo x="-165" y="21162"/>
                <wp:lineTo x="21600" y="21162"/>
                <wp:lineTo x="21600" y="0"/>
                <wp:lineTo x="-16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образования                                                     В.Н. Шага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иказом ознакомлен: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иказу отдела образова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Аб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 _________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№ __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контролю за подготовкой и проведением летнего отдыха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здоровления и трудовой занятости детей и подростков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Шагаева Валентина Николаевна          -   начальник отдела образова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   Абат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муниципального район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едседатель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Холодова Ольга Алексеевна                  - главный специалист отдела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бразования по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воспитательной работе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кретарь Комисси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Медведев Василий Михайлович           -   ведущий специалист отдела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образова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о питанию, по охране труда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4. Конарева Наталья Ильинична              -   юрист отдела образования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Ильс Альбина Юрьевна                       -   бухгалтер-ревизор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Зайцева Ольга Сергеевна                     - методист РМК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иказу отдела образова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Аб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  __________  № _____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Комиссии отдела образования администрации Абатского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го района по контролю за подготовкой 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ведением летнего отдыха, оздоровления 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нятости детей и подростков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Комиссия по контролю за подготовкой и проведением летнего отдыха, оздоровления и занятости является действующим общественным органом при отделе образования на время подготовки и проведения летней оздоровительной кампании 2024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1.1. В своей деятельности Комиссия руководствуется настоящим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положением и планом мероприятий отдела образования п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организации отдыха, оздоровления и трудовой занятости детей 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подрос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1.2. Положение о Комиссии утверждается приказом начальника отдел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бра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1.3. Члены Комиссии участвуют в ее работе на общественных началах 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по согласова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1.4. Комиссию возглавляет ее руководитель, в его отсутствии –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секретар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1.5. Руководитель Комиссии вправе самостоятельно принимать реш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по оперативным вопросам деятельности Комиссии и распределять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бязанности между ее членам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Задачи Комиссии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2.1. Деятельность Комиссии направлена на совершенствование работ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по организации  детского отдыха и занятости детей 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подростков в период летней оздоровительной компании, а именн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- сохранение и развитие сети лагерей с дневным пребывание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детей на базе образовательных учреждениях Абатского района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- программного и кадрового обеспечения их деятельност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 увеличение количества учащихся, охваченных организованным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дыхом и  содержательным досугом в течение всего летне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периода, в том числе детей «группы риска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обеспечение отдыхом детей-сирот, детей, оставшихся без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попечения родите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 организацию качественного и полноценного питания, обеспеч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жизнедеятельности детей в лагерях с дневным пребыванием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базе О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номочия Комиссии в рамках осуществления своей деятельности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3.1. Привлекать в установленном порядке представителей заинтересованных сотрудников других ведомств, занимающихся вопросами организации летнего отдыха и занятости  несовершеннолетни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3.2. Информировать образовательные учреждения о принятых решениях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иказу отдела образова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Аб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 __________ №  ___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отдела образования по организации летнего отдыха, оздоровления и трудовой занятости детей и подростков в 2024 году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60"/>
        <w:gridCol w:w="2429"/>
        <w:gridCol w:w="25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 Комиссии отдела образования по контролю за подготовкой и проведением летнего отдыха, оздоровления, занятости несовершеннолетних в ОУ район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лодова О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 мар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ие в работе районной межведомственной комиссии по организации отдыха, оздоровления и занятости несовершеннолет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лану работы районной межведомственной коми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ирование муниципального мониторинга организации отдыха, оздоровления и занятости несовершеннолетних в 2024 году в разрезе каждого образовательного учреждения, в том числе детей-сирот, детей, оставшихся без попечения родителей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лан-прогноз отдыха дете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актический отчет за июн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актический отчет за ию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актический отчет за авгу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тельные учрежд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лодова О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5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0.07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0.08.20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семинара-практикума  с заместителями директоров по воспитательной работе, педагогами организаторами «Организация летней  оздоровительной кампании 2024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лодова О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4.20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Защита программ работы лагерей с дневным пребывание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ованных на базе О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Защита программ Кабинетов по профилактике ПАВ  для работы в лагерях дневного пребыва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лодова О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-06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4.20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реестра лагерей с дневным пребыванием де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лодова О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.02.20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приказа отдела образования «Об организации летнего отдыха, оздоровления и трудовой занятости детей летом 2024 года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лодова О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 202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тверждение и предоставление в Департамент образования и наук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афиков работы лагерей с дневным пребыванием детей, организованных на базе общеобразовательных шко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 графиков приемки лагерей с дневным пребыванием детей, организованных на базе общеобразовательных школ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лодов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дведев В.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 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 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обучения с начальниками ЛДП, заместителями директоров по В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дведев В.М. Холодова О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5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 учебно-полевых сборов обучающихся общеобразовательных шко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йцева О.С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    20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тоговой информации по организации летнего отдыха в 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лодова О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вгуст – Сентябрь 2024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проведение совещания 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 руководителями ОУ по итогам летней оздоровительной компании 2024 год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заместителями директоров по воспитательной работе, педагогами организатора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итогам летней оздоровительной компании 2024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лодова О.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 за деятельностью ОУ по вопросам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и и организации работы лагерей с дневным пребыванием детей на базе ОУ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рганизация питания в лагерях с дневным пребыванием детей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рганизации отдыха детей-сирот и детей, оставшихся без попечения родителей в загородных оздоровительных лагерях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рганизация занятости несовершеннолетних «группы особого внимания» (банк данных, ВШК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 соблюдение требований  по охране труда и пожарной безопасности в лагерях с дневным пребыванием на базе ОУ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блюдение норм и требований безопасности дорожного движения при перевозке детей и организации профилактической работы по данному направлению в лагерях с дневным пребывание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 целевое расходование средств на организацию питания в лагерях дневного пребы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  привлечение софинансирования на питания (оплата родителе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лодова О.А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дведев В.М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лодова О.А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лодова О.А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дведев В.М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йцева О.С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льс А.Ю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льс А.Ю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юнь-август 202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по графику тематических выездов в ОУ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иказу отдела образова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Аб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  _________  №  ____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щиты программ лагерей с дневным пребыванием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нных на базе ОУ Абатского райо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оки защиты программ ЛД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разовательные учреждения</w:t>
            </w:r>
          </w:p>
        </w:tc>
      </w:tr>
      <w:tr>
        <w:trPr>
          <w:trHeight w:val="1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5.03.2024       09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sz w:val="26"/>
                <w:szCs w:val="26"/>
              </w:rPr>
              <w:t>10-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11-0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13-0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14-0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15-0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.03.2024       09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sz w:val="26"/>
                <w:szCs w:val="26"/>
              </w:rPr>
              <w:t>10-0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11-0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13-0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</w:t>
            </w:r>
            <w:r>
              <w:rPr>
                <w:rFonts w:cs="Arial" w:ascii="Arial" w:hAnsi="Arial"/>
                <w:sz w:val="26"/>
                <w:szCs w:val="26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МАОУ Абатская СОШ №2 Болдырев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МАОУ Абатская СОШ №1 Быструшин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ФМАОУ Абатская СОШ №1 Ощепковская СОШ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МАОУ Абатская СОШ №2 Тушнолобов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Абатская СОШ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Абатская СОШ №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невская СОШ, ФМАОУ Банников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тизанская СОШ, ФМАОУ Банников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-Маслянская СОШ, ФМАОУ Банников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нинская СОШ, ФМАОУ Банниковская СО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выринская СОШ, ФМАОУ Банниковская СОШ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0:00Z</dcterms:created>
  <dc:creator>Оля</dc:creator>
  <dc:description/>
  <cp:keywords/>
  <dc:language>en-US</dc:language>
  <cp:lastModifiedBy>Алексеевна</cp:lastModifiedBy>
  <cp:lastPrinted>2024-02-26T13:49:00Z</cp:lastPrinted>
  <dcterms:modified xsi:type="dcterms:W3CDTF">2024-02-26T09:26:00Z</dcterms:modified>
  <cp:revision>41</cp:revision>
  <dc:subject/>
  <dc:title/>
</cp:coreProperties>
</file>