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20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__________</w:t>
            </w:r>
          </w:p>
        </w:tc>
        <w:tc>
          <w:tcPr>
            <w:tcW w:w="6520" w:type="dxa"/>
            <w:tcBorders/>
          </w:tcPr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631"/>
              <w:gridCol w:w="6551"/>
              <w:gridCol w:w="1670"/>
            </w:tblGrid>
            <w:tr>
              <w:trPr/>
              <w:tc>
                <w:tcPr>
                  <w:tcW w:w="16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551" w:type="dxa"/>
                  <w:tcBorders/>
                </w:tcPr>
                <w:p>
                  <w:pPr>
                    <w:pStyle w:val="Normal"/>
                    <w:ind w:left="1204" w:right="1236" w:hanging="0"/>
                    <w:rPr>
                      <w:sz w:val="26"/>
                      <w:szCs w:val="26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399415" cy="6096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0" t="-59" r="-90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941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АБАТСКО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И К А З</w:t>
            </w:r>
          </w:p>
          <w:p>
            <w:pPr>
              <w:pStyle w:val="Normal"/>
              <w:spacing w:lineRule="atLeast" w:line="240"/>
              <w:jc w:val="center"/>
              <w:rPr>
                <w:rFonts w:cs="JournalSans;Times New Roman"/>
                <w:b/>
                <w:b/>
                <w:sz w:val="16"/>
                <w:szCs w:val="16"/>
              </w:rPr>
            </w:pPr>
            <w:r>
              <w:rPr>
                <w:rFonts w:cs="JournalSans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JournalSans;Times New Roman"/>
                <w:sz w:val="16"/>
                <w:szCs w:val="16"/>
              </w:rPr>
            </w:pPr>
            <w:r>
              <w:rPr>
                <w:rFonts w:cs="JournalSans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JournalSans;Times New Roman"/>
                <w:sz w:val="16"/>
                <w:szCs w:val="16"/>
              </w:rPr>
            </w:pPr>
            <w:r>
              <w:rPr>
                <w:rFonts w:cs="JournalSans;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JournalSans;Times New Roman"/>
                <w:sz w:val="26"/>
                <w:szCs w:val="26"/>
              </w:rPr>
            </w:pPr>
            <w:r>
              <w:rPr>
                <w:rFonts w:cs="JournalSans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. Абат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Об утверждении Положения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о территориальной психолого-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медико-педагогической комиссии отдела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образования администрации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Абатского муниципального района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В соответствии с ч. 5 ст. 42 Федерального закона от 29.12. 2012 № 273-ФЗ «Об образовании в Российской Федерации», приказом Минпросвещения России от 01.11.2024 № 763 «Об утверждении Положения о психолого-медико-педагогической комиссии», ПРИКАЗЫВА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Утвердить Положение о территориальной психолого-медико-педагогической комиссии отдела образования администрации Абатского муниципального района согласно приложению  к настоящему приказ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Приказы отдела образования администрации Абатского муниципального района от 23.10.2019 № 142 «Об утверждении Положения о психолого-медико-педагогической комиссии», 08.09.2022 №113 «О внесении изменений в приказ отдела образования администрации Абатского муниципального района от 23.10.2019 № 142» признать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ab/>
        <w:t>3. Настоящий приказ вступает в силу с 01 марта 2025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исполнением настоящего приказа возложить на руководителя территориальной психолого-медико-педагогической комиссии Водолазову Н.В.</w:t>
      </w:r>
    </w:p>
    <w:p>
      <w:pPr>
        <w:pStyle w:val="Style18"/>
        <w:ind w:left="92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отдела образования                                                             В.Н. Шагае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34" w:leader="none"/>
        </w:tabs>
        <w:spacing w:before="298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right" w:pos="9923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Приложение   к  приказу</w:t>
      </w:r>
    </w:p>
    <w:p>
      <w:pPr>
        <w:pStyle w:val="ConsPlusNormal"/>
        <w:tabs>
          <w:tab w:val="clear" w:pos="708"/>
          <w:tab w:val="left" w:pos="7305" w:leader="none"/>
          <w:tab w:val="right" w:pos="9923" w:leader="none"/>
        </w:tabs>
        <w:rPr/>
      </w:pPr>
      <w:r>
        <w:rPr>
          <w:sz w:val="24"/>
          <w:szCs w:val="24"/>
        </w:rPr>
        <w:tab/>
        <w:t>от</w:t>
      </w:r>
      <w:r>
        <w:rPr>
          <w:sz w:val="22"/>
        </w:rPr>
        <w:t xml:space="preserve"> </w:t>
        <w:tab/>
        <w:tab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территориальной психолого-медико-педагогической комиссии отдела образования администрации Абат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Обще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стоящее Положение о территориальной психолого-медико-педагогической комиссии отдела образования администрации Абатского муниципального района (далее – Положение) разработано в соответствии с Федеральным законом от 29.12. 2012 № 273-ФЗ «Об образовании в Российской Федерации», приказом Минпросвещения России от 01.11.2024 № 763 «Об утверждении Положения о психолого-медико-педагогической комиссии» и регламентирует деятельность территориальной психолого-медико-педагогической комиссии отдела образования администрации Абатского муниципального района (далее – Комисс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Комиссия действует в рамках полномочий, определенных Положением, и осуществляет свою деятельность на территории Абат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Комиссия является структурным подразделением отдела образования администрации Абатского муниципального района (далее - отдел образования) для детей, нуждающихся в психолого-педагогической помощ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Комиссия создаётся в целях своевременного выявления детей, имеющих  особенности в физическом  и (или) психическом развитии и (или) отклонениями в поведении, проведения их комплексного психолого-медико-педагогического обследования (далее – обследование) и подготовки по его результатам рекомендаций по организации обучения и воспитания, а также подтверждение, уточнение или изменение ранее данных рекоменд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Обследование и (или) консультирование специалистами Комиссии осуществляется бесплатно.</w:t>
      </w:r>
    </w:p>
    <w:p>
      <w:pPr>
        <w:pStyle w:val="Style22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5. Отдел образования,  учреждения, осуществляющие образовательную деятельность (далее – учреждение), размещают на своих официальных сайтах в информационно-телекоммуникационной сети «Интернет», информационных стендах  информацию об основных направлениях деятельности, месте нахождения, порядке и графике работы Комиссии.</w:t>
      </w:r>
    </w:p>
    <w:p>
      <w:pPr>
        <w:pStyle w:val="Style22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 Организация деятельности территориальной психолого-медико-педагогической комиссии отдела образования администрации Абат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Комиссию возглавляет руководитель, имеющий высшее образование не ниже уровня специалитета и (или) магистратуры по специальности, направлению подготовки «Образование и педагогические науки» («Специально (дефектологическое) образование» или «Психолого-педагогическое образование»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В состав Комиссии  входят: педагог-психолог, учителя-дефектологи (олигофренопедагог, тифлопедагог, сурдопедагог), учитель-логопед, социальный педагог, врач-педиатр, врач-терапевт, врач-офтальмолог, врач-оториноларинголог, врач-травматолог-ортопед, врач-психиатр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ециалисты учреждений системы здравоохранения (врач-педиатр, врач-терапевт, врач-офтальмолог, врач-оториноларинголог, врач-травматолог-ортопед, врач-психиатр), а также  социальный педагог входят в состав Комиссии на договорной основ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 необходимости в состав Комиссии могут быть включены и  другие специалис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3. Руководитель Комиссии определяет график ее работы, ведет заседания Комиссии, утверждает рабочую документацию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4. Руководитель и члены Комиссии несут ответственность за соответствие деятельности Комиссии требованиям законодательства Российской Федерации.    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На руководителя Комиссии возлагаются функции секретаря Комиссии. Руководитель Комиссии несет ответственность за ведение и сохранность документов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 Информация о проведении обследования детей специалистами</w:t>
        <w:br/>
        <w:t xml:space="preserve">Комиссии, результаты обследования, а также иная информация, связанная с обследованием детей, является конфиденциальной.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7. Обязательство о неразглашении персональных данных оформляется персонально каждым специалистом Комиссии однократно, до момента начала работы в Комиссии. Оформленное обязательство хранится у руководителя Комиссии в течение всего периода работы специалиста в Комиссии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 Комиссия ведёт следующую документацию в бумажном и (или) электронном виде, в том числе с использованием информационных систем: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а) журнал записи детей на обследование  согласно приложению № 2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б) протокол обследования согласно приложению № 3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) журнал учёта лиц, прошедших обследование, и учёта выданных заключений ТПМПК согласно приложению № 4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личное дело (карта) лица, прошедшего обследование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д) алфавитная книга согласно приложению № 5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Документы, указанные в подпунктах «а»,  «в»  настоящего пункта, хранятся не менее 5 лет после окончания их ведения в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кументы, указанные в подпунктах «б» и «г» настоящего пункта, хранятся не менее 10 лет  после достижения детьми возраста 18 лет в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кумент, указанные в подпункте «д» хранится 50 лет и имеет сквозную нумерац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указанные в подпунктах «а», «б», «в» настоящего пункта, имеют ежегодную нумерацию с 1 январ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7. Комиссия имеет печать и бланки со своим наименованием.</w:t>
      </w:r>
    </w:p>
    <w:p>
      <w:pPr>
        <w:pStyle w:val="Style2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>. Основные направления и порядок деятельности  отдела образования администрации Абат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Основными   направлениями  деятельности  Комисси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) проведение обследования детей, в том числе обучающихся с ограниченными возможностями здоровья, детей-инвалидов до окончания ими обучения в учреждениях (далее – обследуемый) в целях  выявления у них особенностей физического и (или) психического развития и (или) отклонений в повед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) подготовка по результатам обследования рекомендаций по организации обучения и воспитания обследуемых, подтверждение, уточнение или изменение ранее данных Комиссии рекомендац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пределение рекомендаций по организации индивидуальной профилактической работы с несовершеннолетними, находящимися в социально опасном полож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г) оказание консультативной помощи родителям (законным представителям) обследуемых, работникам учрежден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обучающихся с ограниченными возможностями здоровья, детей с  девиантным (общественно опасным) поведением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оказание федеральным учреждениям медико-социальной экспертизы содействия в разработке индивидуальной программы реабилитации или абилитации ребенка-инвалида (далее - ИПРА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осуществление учета данных об обучающихся с ограниченными возможностями здоровья, о детях с девиантным (общественно опасным) поведением, проживающих на территории Абат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3.2. Комиссия в случае необходимости, а также в случае обжалования родителями (законными представителями) обследуемого заключения Комиссии, направляет ребенка в Центральную комиссию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3.3. Обследование осуществляется Комиссией на основании заявления о проведении обследования в Комиссии (далее – заявление) родителя (законного представителя) обследуемого  согласно приложению № 6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писью родителя (законного представителя) обследуемого заверяется также согласие на обработку полученных в связи с обследованием персональных данных. 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Информирование родителей (законных представителей) обследуемого о дате, времени, месте и порядке проведения обследования, выдаётся в 2-х экземплярах: один выдаётся родителю (законному представителю) на руки, другой хранится в личном деле (карте) лица, прошедшего обследование согласно  приложению № 7.</w:t>
      </w:r>
    </w:p>
    <w:p>
      <w:pPr>
        <w:pStyle w:val="Style22"/>
        <w:ind w:firstLine="708"/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Для проведения обследования в Комиссии одновременно с заявлением предоставляются следующие документы в бумажном или электронном виде: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pacing w:val="-5"/>
          <w:sz w:val="26"/>
          <w:szCs w:val="26"/>
        </w:rPr>
        <w:t>а)</w:t>
      </w:r>
      <w:r>
        <w:rPr>
          <w:rFonts w:cs="Arial" w:ascii="Arial" w:hAnsi="Arial"/>
          <w:sz w:val="26"/>
          <w:szCs w:val="26"/>
        </w:rPr>
        <w:tab/>
        <w:t>копия документа, удостоверяющего личность родителя (законного представителя), обследуемого в возрасте старше 14 лет;</w:t>
      </w:r>
    </w:p>
    <w:p>
      <w:pPr>
        <w:pStyle w:val="Style22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копия свидетельства о рождении обследуемого</w:t>
        <w:br/>
        <w:t>(для лиц, не достигших 14 лет) или документа, подтверждающего родство обследуемого и заявителя;</w:t>
      </w:r>
    </w:p>
    <w:p>
      <w:pPr>
        <w:pStyle w:val="Style22"/>
        <w:ind w:firstLine="708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в) копия документа, подтверждающего установления опеки или попечительства (при необходимости)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pacing w:val="-5"/>
          <w:sz w:val="26"/>
          <w:szCs w:val="26"/>
        </w:rPr>
        <w:t xml:space="preserve">г) </w:t>
      </w:r>
      <w:r>
        <w:rPr>
          <w:rFonts w:cs="Arial" w:ascii="Arial" w:hAnsi="Arial"/>
          <w:sz w:val="26"/>
          <w:szCs w:val="26"/>
        </w:rPr>
        <w:tab/>
        <w:t xml:space="preserve">направление  учреждения, организации, осуществляющей социальное обслуживание, медицинской организации, другой организации (при наличии) согласно приложению № 8. 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pacing w:val="-7"/>
          <w:sz w:val="26"/>
          <w:szCs w:val="26"/>
        </w:rPr>
        <w:t xml:space="preserve">д) постановление комиссии по делам несовершеннолетних и защите их прав о направлении на </w:t>
      </w:r>
      <w:r>
        <w:rPr>
          <w:rFonts w:cs="Arial" w:ascii="Arial" w:hAnsi="Arial"/>
          <w:sz w:val="26"/>
          <w:szCs w:val="26"/>
        </w:rPr>
        <w:t>Комиссию</w:t>
      </w:r>
      <w:r>
        <w:rPr>
          <w:rFonts w:cs="Arial" w:ascii="Arial" w:hAnsi="Arial"/>
          <w:spacing w:val="-7"/>
          <w:sz w:val="26"/>
          <w:szCs w:val="26"/>
        </w:rPr>
        <w:t xml:space="preserve"> (при  наличии)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pacing w:val="-7"/>
          <w:sz w:val="26"/>
          <w:szCs w:val="26"/>
        </w:rPr>
        <w:t xml:space="preserve">е) </w:t>
      </w:r>
      <w:r>
        <w:rPr>
          <w:rFonts w:cs="Arial" w:ascii="Arial" w:hAnsi="Arial"/>
          <w:sz w:val="26"/>
          <w:szCs w:val="26"/>
        </w:rPr>
        <w:t>представление психолого-педагогического консилиума учреждения (специалиста (специалистов), осуществляющего психолого-педагогическое сопровождение обучающегося (при  наличии) согласно приложению № 9;</w:t>
      </w:r>
    </w:p>
    <w:p>
      <w:pPr>
        <w:pStyle w:val="Style22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копия заключения (заключений) комиссии о результатах ранее проведенного обследования (при наличии);</w:t>
      </w:r>
    </w:p>
    <w:p>
      <w:pPr>
        <w:pStyle w:val="Style22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копии справки, подтверждающей факт установления инвалидности, и ИПРА (при  наличии)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и) медицинское заключение, содержащее информацию о состоянии здоровья обследуемого, результатах медицинских обследований и (или) лечения, выданное медицинской организацией по месту жительства (регистрации) обследуемого в порядке, установленном Министерством здравоохранения Российской Федерации. Медицинское заключение действительно для предоставления в ТПМПК в течение 6 месяцев со дня его оформления согласно приложению № 10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5. При проведении обследования родитель (законный представитель) обследуемого предъявляет в Комиссию оригиналы документов, указанных в подпунктах «а» - «в» пункта 3.4 настоящего Положения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3.6. Во время проведения обследования в Комиссию родителем (законным представителем) обследуемого предъявляются копии диагностических и (или) контрольных работ обследуемого обучающегося, заверенные руководителем учреждения, оригиналы рабочих тетрадей по русскому языку и математики, а для дошкольного возраста – результаты самостоятельной продуктивной деятельности.</w:t>
      </w:r>
    </w:p>
    <w:p>
      <w:pPr>
        <w:pStyle w:val="Style22"/>
        <w:jc w:val="both"/>
        <w:rPr/>
      </w:pPr>
      <w:r>
        <w:rPr>
          <w:rFonts w:cs="Arial" w:ascii="Arial" w:hAnsi="Arial"/>
          <w:sz w:val="26"/>
          <w:szCs w:val="26"/>
        </w:rPr>
        <w:tab/>
        <w:t>3.7. При недостаточности сведений о состоянии здоровья обследуемого или в случае необходимости уточнения диагноза Комиссия вправе запросить в срок не позднее 5 рабочих дней со дня проведения обследования у родителя (законного представителя) обследуемого дополнительную информацию о состоянии здоровья обследуемого.</w:t>
      </w:r>
    </w:p>
    <w:p>
      <w:pPr>
        <w:pStyle w:val="Style22"/>
        <w:jc w:val="both"/>
        <w:rPr/>
      </w:pPr>
      <w:r>
        <w:rPr>
          <w:rFonts w:cs="Arial" w:ascii="Arial" w:hAnsi="Arial"/>
          <w:sz w:val="26"/>
          <w:szCs w:val="26"/>
        </w:rPr>
        <w:tab/>
        <w:t>3.8. При недостаточности сведений об организации образовательного процесса обследуемого обучающегося и (или) при выявлении несоответствия его знаний требованиям образовательной программы Комиссия вправе запросить в срок не позднее 5 рабочих дней со дня проведения обследования у учреждения дополнительную информацию об обследуемом: информацию о текущей успеваемости результатах промежуточной аттестации по учебным предметам; копию личной карты обучающегося;  копию приказа об обучении на дому (при наличии); индивидуальный учебный план (при наличии).</w:t>
      </w:r>
    </w:p>
    <w:p>
      <w:pPr>
        <w:pStyle w:val="Style22"/>
        <w:jc w:val="both"/>
        <w:rPr/>
      </w:pPr>
      <w:r>
        <w:rPr>
          <w:rFonts w:cs="Arial" w:ascii="Arial" w:hAnsi="Arial"/>
          <w:sz w:val="26"/>
          <w:szCs w:val="26"/>
        </w:rPr>
        <w:tab/>
        <w:t>3.9. Комиссия проводит обследование при наличии всех документов, указанных в пунктах 3.3 и 3.4 настоящего Положения.</w:t>
      </w:r>
    </w:p>
    <w:p>
      <w:pPr>
        <w:pStyle w:val="Style22"/>
        <w:jc w:val="both"/>
        <w:rPr/>
      </w:pPr>
      <w:r>
        <w:rPr>
          <w:rFonts w:cs="Arial" w:ascii="Arial" w:hAnsi="Arial"/>
          <w:sz w:val="26"/>
          <w:szCs w:val="26"/>
        </w:rPr>
        <w:tab/>
        <w:t>3.10. Обследование проводится Комиссией в срок не позднее 2 месяцев со дня подачи заявления.</w:t>
      </w:r>
    </w:p>
    <w:p>
      <w:pPr>
        <w:pStyle w:val="Style22"/>
        <w:jc w:val="both"/>
        <w:rPr/>
      </w:pPr>
      <w:r>
        <w:rPr>
          <w:rFonts w:cs="Arial" w:ascii="Arial" w:hAnsi="Arial"/>
          <w:sz w:val="26"/>
          <w:szCs w:val="26"/>
        </w:rPr>
        <w:tab/>
        <w:t>3.11. Обследование проводится:</w:t>
      </w:r>
    </w:p>
    <w:p>
      <w:pPr>
        <w:pStyle w:val="Style22"/>
        <w:jc w:val="both"/>
        <w:rPr/>
      </w:pPr>
      <w:r>
        <w:rPr>
          <w:rFonts w:cs="Arial" w:ascii="Arial" w:hAnsi="Arial"/>
          <w:sz w:val="26"/>
          <w:szCs w:val="26"/>
        </w:rPr>
        <w:t>а) в помещениях, где размещается Комиссия;</w:t>
      </w:r>
    </w:p>
    <w:p>
      <w:pPr>
        <w:pStyle w:val="Style22"/>
        <w:jc w:val="both"/>
        <w:rPr/>
      </w:pPr>
      <w:r>
        <w:rPr>
          <w:rFonts w:cs="Arial" w:ascii="Arial" w:hAnsi="Arial"/>
          <w:sz w:val="26"/>
          <w:szCs w:val="26"/>
        </w:rPr>
        <w:t>б) по месту проживания, лечения обследуемого (если обследуемый не может прибыть к месту проведения обследования) или по месту обучения обследуемого при организации выездного заседания Комиссии;</w:t>
      </w:r>
    </w:p>
    <w:p>
      <w:pPr>
        <w:pStyle w:val="Style22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истанционно (посредством видео-конференц-связи) по заявлению родителя (законного представителя) обследуемого.</w:t>
      </w:r>
    </w:p>
    <w:p>
      <w:pPr>
        <w:pStyle w:val="Style22"/>
        <w:jc w:val="both"/>
        <w:rPr/>
      </w:pPr>
      <w:r>
        <w:rPr>
          <w:rFonts w:cs="Arial" w:ascii="Arial" w:hAnsi="Arial"/>
          <w:color w:val="FF0000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3.12. В зависимости от задач проведения обследования, а также возрастных, психофизических и иных индивидуальных особенностей обследуемого обследование проводится каждым специалистом Комиссии индивидуально (последовательно) или несколькими специалистами одновременно.</w:t>
      </w:r>
    </w:p>
    <w:p>
      <w:pPr>
        <w:pStyle w:val="Style22"/>
        <w:jc w:val="both"/>
        <w:rPr/>
      </w:pPr>
      <w:r>
        <w:rPr>
          <w:rFonts w:cs="Arial" w:ascii="Arial" w:hAnsi="Arial"/>
          <w:sz w:val="26"/>
          <w:szCs w:val="26"/>
        </w:rPr>
        <w:tab/>
        <w:t>Конкретный состав специалистов Комиссии, участвующих в проведении обследования, процедура и продолжительность обследования определяются руководителем Комиссии исходя из задач обследования, а также возрастных, психофизических и иных индивидуальных особенностей обследуемого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13. Обследование обследуемых проводится в присутствии их родителей (законных представителей)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14. Обсуждение результатов обследования и вынесение заключения Комиссии производятся в отсутствии обследуемого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15. В ходе обследования каждым специалистом Комиссии ведётся протокол обследования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16. По результатам обследования Комиссия на бланке оформляет заключение и рекомендации (далее – заключение комиссии) согласно приложению № 11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17. Заключение Комиссии и протокол обследования Комиссии оформляются в день проведения обследования.</w:t>
      </w:r>
    </w:p>
    <w:p>
      <w:pPr>
        <w:pStyle w:val="Style22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8. В случае необходимости получения Комиссии дополнительной информации, предусмотренной пунктами 3.7 и 3.8 настоящего Положения, срок оформления протокола и заключения комиссии продлевается, но не более, чем на 15 рабочих дней со дня получения запрашиваемой информации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19. В случае неполучения Комиссией дополнительной информации, предусмотренной пунктами 3.7 и 3.8 настоящего Положения, в течение 60 календарных дней со дня направления запроса Комиссия вправе отказать в выдаче заключения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20. Заключение Комиссии оформляется в двух экземплярах. Один экземпляр заключения комиссии (оригинал) выдаётся родителя (законному представителю) обследуемого под личную подпись в журнале учёта выданных заключений. По заявлению родителя (законного представителя) обследуемого заключение направляется по почте с уведомлением о вручении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торой экземпляр заключения Комиссии (оригинал) хранится в личном деле (карте) обследуемого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21. Комиссией формируется личное дело (карта) обследуемого, включающее документы, указанные в пунктах 3.3, 3.4, 3.7 и 3.8 настоящего Положения, протокол обследования Комиссии и оригинал заключения Комиссии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22. Заключение Комиссии носит для родителей (законных представителей) обследуемых рекомендательный характер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23. Представленное родителем (законным представителем) заключение Комиссии является основанием для учреждения, исполнительных органов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для:</w:t>
      </w:r>
    </w:p>
    <w:p>
      <w:pPr>
        <w:pStyle w:val="Style22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создания специальных условий для получения образования;</w:t>
      </w:r>
    </w:p>
    <w:p>
      <w:pPr>
        <w:pStyle w:val="Style22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оздания условий и (или) специальных условий проведения государственной итоговой аттестации по образовательным программам основного общего, среднего общего образования;</w:t>
      </w:r>
    </w:p>
    <w:p>
      <w:pPr>
        <w:pStyle w:val="Style22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оздания условий проведения индивидуальной профилактической работы с несовершеннолетними, находящимися в социально опасном положении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24. Заключение Комиссии действительно для представления в органы, учреждения, указанные в пункте 3.23 настоящего Положения, в течение 1 календарного года со дня его подписания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25. Родители (законные представители) обследуемых имеют право:</w:t>
      </w:r>
    </w:p>
    <w:p>
      <w:pPr>
        <w:pStyle w:val="Style22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рисутствовать при обследовании, обсуждении результатов обследования и вынесении Комиссией заключения, высказывать свое мнение относительно выданных рекомендаций;</w:t>
      </w:r>
    </w:p>
    <w:p>
      <w:pPr>
        <w:pStyle w:val="Style22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получать консультации специалистов Комиссии по вопросам порядка проведения обследования в Комиссии   и  его результатов; 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>в случае несогласия с заключением Комиссии обжаловать его в центральную комиссию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26. Информация о проведении обследования в Комиссии, результаты обследования, а также иная информация, связанная с обследованием в Комиссии, является конфиденциальной. Предоставление указанной информации без письменного согласия обследуемых и (или) их родителей (законных представителей)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Style22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тельство о неразглашении персональных данных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, ________________________________________________________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 № __________, выданный (дата, кем)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имаю, что, являюсь специалистом территориальной психолого-медико-педагогической комиссии отдела образования администрации Абатского муниципального района (далее – ТПМПК), получаю доступ к персональным данным лиц, обращающихся в ТПМП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онимаю, что во время исполнения своих обязанностей я занимаюсь сбором обработкой и хранением персональных данных лиц обращающихся в ПМП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Я понимаю, что разглашение такого рода информации может нанести ущерб лицам, обращающимся в ТПМПК, как прямой, так и косвенны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В связи с этим даю обязательство при работе (сборе, обработке и хранении) с персональными данными лиц, обращающихся в ТПМПК, соблюдать все необходимые условия в соответствии с требованиями действующего законодатель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Я подтверждаю, что не имею права разглашать сведения о лицах, обращающихся или обратившихся в ТПМПК, а также информацию об этих лица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кетные и библиографические данны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 семь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ные данны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циальные льгот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ь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имаемая долж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удимост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места жительства, номера домашнего и/или мобильного телефонов, электронный адрес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работы или учёбы обследуемого, членов семьи и родственников ребёнка и/или обратившегося лиц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ояния здоровья обследуемог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уальное состояние обследуемого и перспективы его дальнейшего развит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специалистов ТПМП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мендации, полученные по результатам обращения в ТПМП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Я подтверждаю, что не имею права разглашать информацию о факте обращения лиц в ТПМП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Я предупрежден(а) о том, что в случае разглашения мной сведений, касающихся персональных данных лиц, обращающихся или обратившихся в ТПМПК, я несу ответственность в соответствии с Федеральным Законом «О персональных данных» №152-Ф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 должность                          Ф.И.О.                                                  подпись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Журнал записи на обслед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записи в Журнале записи на обследование ведутся чётко и разборчиво. Следует избегать зачеркиваний и исправл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урнал записи на обследования прошнуровывается, пронумеровывается, скрепляется печатью ТПМПК и подписью руководителя ТПМП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24"/>
        <w:gridCol w:w="1417"/>
        <w:gridCol w:w="1559"/>
        <w:gridCol w:w="1276"/>
        <w:gridCol w:w="1134"/>
        <w:gridCol w:w="1134"/>
        <w:gridCol w:w="1418"/>
        <w:gridCol w:w="113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риёма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О, дата рождения ребёнка (возраст на день обследова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О родителя (законного представителя), телефон, адрес электронной почты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ор обращения (название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ный диагноз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ичие инвалид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прос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и время обследования ТПМП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записи на обследования хранится не менее 5 лет после окончания их ведения в ТПМПК. Имеет ежегодную нумерацию с 1 январ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ОБСЛЕД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" ____________ 20__ г. N _______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Фамилия, имя, отчество (при наличии) обследуемого: 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 обследуемого: 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та рождения обследуемого (с указанием возраста на день обследования): 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Место проведения обследования (нужное подчеркнуть): в помещениях, где размещается ТПМПК; по месту проживания и (или) лечения обследуемого; по месту обучения обследуемого; дистанционно (посредством видео-конференц-связи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бследование (нужное подчеркнуть): первичное, повторно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Наличие инвалидности (нужное подчеркнуть): да, нет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 Инициатор обращения в ТПМПК (нужное подчеркнуть): родители (законные представители); организация, осуществляющая образовательную деятельность; организация здравоохранения; органы (организации) опеки; органы (организации) социальной защиты; комиссия по делам несовершеннолетних и защите их прав; суд; иная организация (указать, какая)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Адрес регистрации обследуемого: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Фамилия, имя, отчество (при наличии) родителя (законного представителя): 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Форма устройства обследуемого, оставшегося без попечения родителей (нужное подчеркнуть): усыновление (удочерение), опека, попечительство, приемная семья, патронатная семья, пребывание в организации для детей-сирот и детей, оставшихся без попечения родителе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Перечень документов, предоставленных на ТПМПК (выбрать нужное):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на проведение обследования;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я документа, удостоверяющего личность родителя (законного представителя)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я документа обследуемого в возрасте старше 14 лет;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я свидетельства о рождении обследуемого (для лиц, не достигших 14 лет) или документа, подтверждающего родство обследуемого и заявителя;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я документа, подтверждающего установление опеки или попечительства;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(нужное подчеркнуть): организации, осуществляющей образовательную деятельность; организации, осуществляющей социальное обслуживание; медицинской организации; других организаций (указать): __________________________________;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комиссии по делам несовершеннолетних и защите их прав о направлении на ТПМПК;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пия заключения (заключений) ТПМПК о результатах ранее проведенного обследования;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я справки, подтверждающей факт установления инвалидности;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пия индивидуальной программы реабилитации или абилитации ребенка-инвалида;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е 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;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дицинское заключение, содержащее информацию о состоянии здоровья обследуемого, результатах медицинских обследований и (или) лечения;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иные документы или их копии (указать): 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 Наименование организации, осуществляющей образовательную деятельность, которую посещает обследуемый (указать наименование организации, осуществляющей образовательную деятельность, уровень образования, группу или класс обучения, форму получения образования):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 Образовательная программа: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Заключения специалистов ТПМПК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1. Педагог-психолог: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2. Учитель-логопед: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3.Учитель-дефектолог (олигофренопедагог, тифлопедагог, сурдопедагог):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4. Социальный педагог: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5. Врач-педиатр (врач-терапевт):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.6. Врач-офтальмолог: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7. Врач-оториноларинголог: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8. Врач-травматолог-ортопед: 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9. Врач-психиатр: 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10. Иные специалисты (указать):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11. Заключения врачей в соответствии с представленным медицинским заключением: 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. Коллегиальное заключение (выводы) ТПМПК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 нуждаемости обследуемого в создании специальных условий для получения образования (с указанием рекомендуемой образовательной программой) ____________________________________________________________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о нуждаемости обследуемого в создании условий и (или) специальных условий сдачи государственной итоговой аттестации по образовательным программам основного общего или среднего общего образования (с указанием категории обучающихся с ограниченными возможностями здоровья) _____________________________________________________________________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 нуждаемости обследуемого в организации  индивидуальной профилактической раб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Рекомендации специалистов ТПМПК о необходимости дополнительной информации о состоянии здоровья обследуемого (нужное подчеркнуть): да, не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Рекомендации специалистов ТПМПК о необходимости дополнительной информации об организации образовательного процесса обследуемого  (нужное подчеркнуть): да, нет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8. Особое мнение специалистов психолого-медико-педагогической комиссии (при наличии): 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ПМПК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-психолог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-логопед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-дефектолог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й педагог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педиатр: ___________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терапевт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офтальмолог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оториноларинголог:___________ 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травмотолог-ортопед: ___________ 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психиатр: ___________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специалисты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урнал учёта лиц, прошедших обследование, и учёта </w:t>
      </w:r>
      <w:r>
        <w:rPr>
          <w:rFonts w:cs="Arial" w:ascii="Arial" w:hAnsi="Arial"/>
          <w:b/>
          <w:color w:val="000000"/>
          <w:sz w:val="24"/>
          <w:szCs w:val="24"/>
        </w:rPr>
        <w:t>выданных заключений ТПМП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се записи в Журнале учёта лиц, прошедших обследование, и учёта выданных заключений ТПМПК (далее – Журнал учёта) ведутся чётко и разборчиво. Следует избегать зачеркиваний и исправлений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Журнал учёта </w:t>
      </w:r>
      <w:r>
        <w:rPr>
          <w:rFonts w:cs="Arial" w:ascii="Arial" w:hAnsi="Arial"/>
          <w:color w:val="000000"/>
          <w:sz w:val="24"/>
          <w:szCs w:val="24"/>
        </w:rPr>
        <w:t>прошнуровывается, пронумеровывается, скрепляется печатью ТПМПК и подписью руководителя ТПМП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Журнале учёта отраж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418"/>
        <w:gridCol w:w="1701"/>
        <w:gridCol w:w="1559"/>
        <w:gridCol w:w="1134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О, дата рождения обследуемого (возраст на момент обследова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ор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ичие инвалид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лючение ТПМПК (ОП, направления коррекционной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ись родителя (законного представителя) о том, что к процедуре обследования претензий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, дата заключения ТПМП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ись родителя (законного представителя) о получении копии Заключения ТПМП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учёта хранится не менее 5 лет после окончания их ведения в ТПМПК. Имеет ежегодную нумерацию с 1 январ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фавитная кни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записи в Алфавитной книге ведутся чётко и разборчиво. Следует избегать зачеркиваний и исправл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фавитная книга прошнуровывается, пронумеровывается, скрепляется печатью ТПМПК и подписью руководителя ТПМПК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Алфавитной книге отражается следующая информация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4015740" cy="1076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1794"/>
                              <w:gridCol w:w="1882"/>
                              <w:gridCol w:w="2105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ИО обследуемого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ата, № протокола обследования в ТПМ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84.8pt;mso-wrap-distance-left:9pt;mso-wrap-distance-right:9pt;mso-wrap-distance-top:0pt;mso-wrap-distance-bottom:0pt;margin-top:9.55pt;mso-position-vertical-relative:text;margin-left: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1794"/>
                        <w:gridCol w:w="1882"/>
                        <w:gridCol w:w="2105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ИО обследуемого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та, № протокола обследования в ТПМ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фавитная книга хранится 50 лет и имеет сквозную нумерацию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бследования в территориальной психолого-медико-педагогической комисси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ю ТПМПК отдела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Абатского муниципаль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Водолазовой Н.В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Номер телефона: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 (при наличии)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овести комплексное психолого-медико-педагогическое обследование моего ребёнка, 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, дата рождения ребёнк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едставить мне заключение (рекомендации) о (выбрать нужное):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и специальных условий для получения образования в соответствии с пунктом 3 статьи 79 ФЗ от 29 декабря 2012 г. № 273-ФЗ «Об образовании в РФ»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и  психолого-педагогической помощи обучающемуся, испытывающему трудности в освоении основных общеобразовательных программ, развитии и социальной адаптации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нии условий и (или) специальных условий проведения государственной итоговой аттестации по образовательным программам основного общего или среднего общего образования (с указанием категории обучающихся с ограниченными возможностями здоровья) _______________________________________________________________;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здании условий проведения  индивидуальной профилактической работы с обучающимся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даю согласие на обработку специалистами ТПМПК отдела образования администрации Абатского муниципального района моих персональных данных в соответствии с частью 4 статьи 9 Федерального закона от 27 июля 2006 г. № 152-ФЗ «О персональных данных».</w:t>
      </w:r>
    </w:p>
    <w:p>
      <w:pPr>
        <w:pStyle w:val="Style18"/>
        <w:ind w:left="0" w:firstLine="72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Style18"/>
        <w:ind w:left="0"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ись родителя (законного представителя)</w:t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Style18"/>
        <w:ind w:left="0" w:firstLine="72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дата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ведомлен (уведомлена) о направлении заключений (рекомендаций) ТПМПК отдела образования администрации Абатского муниципального района (выбрать нужное):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изацию, осуществляющую образовательную деятельность, в которой обучается обследуемый (при получении обучающимся образования)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полнительный орган субъекта российской Федерации, осуществляющий государственное управление в сфере образования, для мониторинга создания специальных условий в соответствии с заключением (рекомендациями) ТПМПК (в случае проведения обследования ТПМПК, созданной указанным органом)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 местного самоуправления, осуществляющий управление в сфере образования, для мониторинга создания специальных условий в соответствии с заключением (рекомендациями) ТПМПК (в случае проведения обследования ТПМПК, созданной указанным органом)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иссию по делам несовершеннолетних (в случае проведения обследования по постановлению комиссии по делам несовершеннолетних и защите их прав).</w:t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Style18"/>
        <w:ind w:left="0"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ись родителя (законного представителя)</w:t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Style18"/>
        <w:ind w:left="0"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дата) </w:t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ирование родителей (законных представителей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бследования ребёнка в ТПМПК отдела образования администрации Абат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важаемый(ая) ________________________________________________________, обследование Вашего ребёнка в ТПМПК состои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:  ______________, время: 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проведения: </w:t>
      </w:r>
      <w:r>
        <w:rPr>
          <w:rFonts w:cs="Arial" w:ascii="Arial" w:hAnsi="Arial"/>
          <w:bCs/>
          <w:iCs/>
          <w:sz w:val="24"/>
          <w:szCs w:val="24"/>
        </w:rPr>
        <w:t xml:space="preserve">Тюменская область, Абатский район, с. Абатское, ул. Ленина, д.10,  кабинет № 2. 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Контактный телефон: 8 (345 56) 5-10-20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обследования: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ледование детей проводится в помещениях, где размещается ТПМПК. При необходимости и наличии соответствующих условий обследование детей может быть проведено по месту их проживания и (или) обучения на основании письменного заявления родителя (законного представителя).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обследования родитель (законный представитель) обследуемого предъявляет в ТМПМК оригиналы документов: документ удостоверяющий личность, свидетельство о рождении ребёнка, паспорт обследуемого в возрасте старше 14 лет; копии диагностических и (или) контрольных работ обследуемого обучающегося, заверенные руководителем Организации; оригиналы рабочих тетрадей по русскому языку и математики, а для дошкольного возраста – результаты самостоятельной продуктивной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ТПМПК проводит обследование при наличии всех документов, указанных в пунктах 17. и 18 Положения о территориальной психолого-медико-педагогической комиссии отдела образования администрации Абатского муниципального района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е обследуемых проводится в присутствии их родителей (законных представителей)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Обследование детей проводится каждым специалистом ПМПК индивидуально или несколькими специалистами одновременно. Состав специалистов ТПМПК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При решении ТПМПК о дополнительном обследовании оно проводится в другой день. </w:t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pBdr>
          <w:bottom w:val="single" w:sz="8" w:space="1" w:color="000000"/>
        </w:pBdr>
        <w:spacing w:before="0" w:after="0"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Style24"/>
        <w:pBdr>
          <w:bottom w:val="single" w:sz="8" w:space="1" w:color="000000"/>
        </w:pBdr>
        <w:spacing w:before="0" w:after="0"/>
        <w:ind w:firstLine="709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Style24"/>
        <w:pBdr>
          <w:bottom w:val="single" w:sz="8" w:space="1" w:color="000000"/>
        </w:pBdr>
        <w:spacing w:before="0" w:after="0"/>
        <w:ind w:firstLine="709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Style24"/>
        <w:pBdr>
          <w:bottom w:val="single" w:sz="8" w:space="1" w:color="000000"/>
        </w:pBdr>
        <w:spacing w:before="0" w:after="0"/>
        <w:ind w:firstLine="709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Направление </w:t>
      </w:r>
    </w:p>
    <w:p>
      <w:pPr>
        <w:pStyle w:val="Style24"/>
        <w:pBdr>
          <w:bottom w:val="single" w:sz="8" w:space="1" w:color="000000"/>
        </w:pBdr>
        <w:spacing w:before="0" w:after="0"/>
        <w:ind w:firstLine="709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образовательной организации, организации, осуществляющей социальное обслуживание, медицинской организации, другой организации.</w:t>
      </w:r>
    </w:p>
    <w:p>
      <w:pPr>
        <w:pStyle w:val="Style24"/>
        <w:pBdr>
          <w:bottom w:val="single" w:sz="8" w:space="1" w:color="000000"/>
        </w:pBdr>
        <w:spacing w:before="0" w:after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фициальное  название организации, направляющего ребёнка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  <w:szCs w:val="24"/>
        </w:rPr>
        <w:t>Направляет: _________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Фамилия, имя, отчество ребён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рождения ребёнка: _____________________ возраст: 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дрес регистрации по месту жительства: 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а направления ребёнка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на обследование в  ТПМПК (выбрать нужное): 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пециальных условий для получения образования в соответствии с пунктом 3 статьи 79 ФЗ от 29 декабря 2012 г. № 273-ФЗ «Об образовании в РФ»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 психолого-педагогической помощи обучающемуся, испытывающему трудности в освоении основных общеобразовательных программ, развитии и социальной адаптации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ние условий и (или) специальных условий проведения государственной итоговой аттестации по образовательным программам основного общего или среднего общего образования (с указанием категории обучающихся с ограниченными возможностями здоровья) __________________________________________________;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проведения  индивидуальной профилактической работы с обучающимся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формления направления: _________________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: __________________/______________________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одпись / расшифровка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ь учрежд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ТА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я, имя, отчество (при наличии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учающегося: 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ата рождения обучающегося: 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щие свед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Группа или класс обучения на день подготовки представления: 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 Дата зачисления в организацию, осуществляющую образовательную деятельность: 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3. Наименование и вариант (при наличии) образовательной программы, по которой организовано образование обучающегося: 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Форма получения образования (выбрать нужное): 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рганизации, осуществляющей образовательную деятельность (в группе комбинированной направленности, в группе компенсирующей направленности, в группе общеразвивающей направленности, в группе оздоровительной направленности, в общеобразовательном классе, в инклюзивном классе, в отдельном (коррекционном) классе для обучающихся с (указать категорию обучающихся с ограниченными возможностями здоровья), на дому, в медицинской организации, в иной группе или классе (указать, какой) (выбрать нужное); 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 организации, осуществляющей образовательную деятельность (в форме семейного образования, в форме самообразования (выбрать нужное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Использование при реализации образовательной программы электронного обучения, дистанционных образовательных технологий (выбрать нужное):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да;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Использование сетевой формы реализации образовательной программы (выбрать нужное):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;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Факты, способные повлиять на поведение и успеваемость обучающегося (в образовательной организации): переход из одной образовательной организации в другую образовательную организацию (указать причину), перевод в другой класс, замена учителя начальных классов (однократная, повторная (выбрать нужное), межличностные конфликты в среде сверстников; конфликт семьи с образовательной организацией; 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; иное (указать) (выбрать нужное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Состав семьи (указать, с кем проживает обучающийся, родственные связи, наличие братьев и (или) сестер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 (выбрать нужное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ведения об условиях и результатах обучени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Краткая характеристика познавательного, речевого, двигательного, коммуникативного и личностного развития обучающегося на момент поступления в организацию, осуществляющую образовательную деятельность (указать в соотношении с возрастными нормами развития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 (указать в соотношении с возрастными нормами развития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Характеристика динамики познавательного, речевого, двигательного, коммуникативного и личностного развития обучающегося за __________ (указать период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Характеристика динамики деятельности (практической, игровой, продуктивной) обучающегося за ___________ (указать период) – для обучающихся с ограниченными возможностями здоровь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Характеристика динамики освоения образовательной программы обучающегося 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- д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- достижение образовательных результатов в соответствии с годом обучения в отдельных образовательных областях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Индивидуальные особенности обучающегося, влияющие на результат обучения 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Отношение семьи к трудностям обучающегос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Организация коррекционно-развивающей и психолого-педагогической помощи для обучающегося (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 – заключения педагога-психолога, учителя-дефектолога, учителя-логопеда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Характеристики взросления (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Для подростков и несовершеннолетних, находящихся в социально опасном положении - характеристика поведенческих девиаций (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к курению, алкоголю, наркотикам и иным психоактивным веществам); сквернословие; отношение к компьютерным играм; повышенная внушаемость; дезадаптивные черты личности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1. Для подростков и несовершеннолетних, находящихся в социально опасном положении - информация о проведении индивидуальной профилактической работ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 Дополнительная информация (указывается: хобби, увлечения, интересы; принадлежность к молодежной субкультуре (субкультурам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Общий вывод 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сведения о текущей успеваемости, о результатах промежуточной аттестации по учебным предметам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копия приказа об организации обучения на дому и (или) в медицинской организации)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педагога-психолога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учителя-дефектолога;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учителя-логопеда: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составления представ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чать организации, осуществляющей образовательную деятельно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организации, осуществляющей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ую деятельность: ___________ 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психолого-педагогического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илиума (при наличии): ___________  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психолого-педагогического консилиум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и специалист (специалисты)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ющие психолого-педагогическое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обучающегося:     ___________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дпись                Фамилия, имя, отчеств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Е </w:t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а-психолога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Фамилия, имя ребенка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 _________ Возраст 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обследования: с ____________ до 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писание особенностей поведения ребенка в ходе обсле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оспособность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формированность социально-бытовой ориентировк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енности восприятия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енности вним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енности запомин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развития интеллекта: в соответствии возрастной норм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умственной работоспособ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енности эмоционально-волевой сферы, личностные особенност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е к себ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евые качества лич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оце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ребенка в детском коллектив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эмоциональный тону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, сделанный педагогом-психологом в результате проведенной психодиагностической работы</w:t>
      </w:r>
      <w:r>
        <w:rPr>
          <w:rFonts w:cs="Arial" w:ascii="Arial" w:hAnsi="Arial"/>
          <w:i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. Фамилия, имя, отчество педагога-психолога.</w:t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Е </w:t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я-дефектолога на детей дошкольного возраста</w:t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 ребёнка 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а  _______________ возраст 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мотори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ирование в пространстве и времен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развития деятельнос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грово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образительно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пк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ппликац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руировани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обслужива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развития психических процессов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мять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имани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ышлени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элементарных математических представл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сть предпосылок учебной деятельности (для детей старшего дошкольного возраста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устойчивых познавательных интерес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владение общими способами действ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стоятельность в выполнении практических задач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контр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 и способ общ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моционально-волевая сфе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ектологическое заключ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. Фамилия, имя, отчество учителя-дефектолога</w:t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Е </w:t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ителя-дефектолога на обучающегос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 ребёнка 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  _______________ возраст 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мотор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истики деятельности/действий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тивация учебно-познавательной деятельности;</w:t>
      </w:r>
    </w:p>
    <w:p>
      <w:pPr>
        <w:pStyle w:val="Style18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целенаправленность деятельности;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уктивность деятельности.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я и представления об окружающем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матические представления.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я предмета русского языка.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 читать.</w:t>
      </w:r>
    </w:p>
    <w:p>
      <w:pPr>
        <w:pStyle w:val="Style18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 мыслительных процессов.</w:t>
      </w:r>
    </w:p>
    <w:p>
      <w:pPr>
        <w:pStyle w:val="Style18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Способность к обобщению, суждению.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гические связи и отношения.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но-следственные связи.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емость.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ь.</w:t>
      </w:r>
    </w:p>
    <w:p>
      <w:pPr>
        <w:pStyle w:val="Style18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Способность переноса на аналогичные задания.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овень освоения содержания обучения в целом. 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ытывает трудности в освоении (указать образовательные области) 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ектологическое заключение: </w:t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. Фамилия, имя, отчество учителя-дефектолога</w:t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Е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я-логопе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 ребе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/группа  _____________________Возраст _______</w:t>
      </w:r>
    </w:p>
    <w:p>
      <w:pPr>
        <w:pStyle w:val="C1"/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/>
      </w:pPr>
      <w:r>
        <w:rPr>
          <w:rFonts w:cs="Arial" w:ascii="Arial" w:hAnsi="Arial"/>
          <w:iCs/>
        </w:rPr>
        <w:t>Краткий анамнез раннего речевого развития: оказывалась ли  логопедическая помощь ранее.</w:t>
      </w:r>
    </w:p>
    <w:p>
      <w:pPr>
        <w:pStyle w:val="C1"/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Состояние мелкой и общей  моторики  (объём движений, темп, способность к     переключению,</w:t>
      </w:r>
      <w:r>
        <w:rPr>
          <w:rFonts w:cs="Arial" w:ascii="Arial" w:hAnsi="Arial"/>
          <w:color w:val="212529"/>
        </w:rPr>
        <w:t xml:space="preserve"> </w:t>
      </w:r>
      <w:r>
        <w:rPr>
          <w:rFonts w:cs="Arial" w:ascii="Arial" w:hAnsi="Arial"/>
          <w:bCs/>
          <w:color w:val="000000"/>
        </w:rPr>
        <w:t xml:space="preserve">нарушение  координации, двигательное беспокойство и т.д.)  </w:t>
      </w:r>
    </w:p>
    <w:p>
      <w:pPr>
        <w:pStyle w:val="C1"/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Артикуляционный аппарат (анатомическое строение органов артикуляционного аппарата, тонус  мышц  лица, подвижность лицевой мускулатуры,</w:t>
      </w:r>
      <w:r>
        <w:rPr>
          <w:rFonts w:cs="Arial" w:ascii="Arial" w:hAnsi="Arial"/>
          <w:bCs/>
          <w:color w:val="212529"/>
        </w:rPr>
        <w:t xml:space="preserve"> </w:t>
      </w:r>
      <w:r>
        <w:rPr>
          <w:rFonts w:cs="Arial" w:ascii="Arial" w:hAnsi="Arial"/>
          <w:bCs/>
          <w:color w:val="000000"/>
        </w:rPr>
        <w:t>строение зубов, прикус, подъязычная связка, мышечный тонус и подвижность  языка), характеристика речевой моторики.</w:t>
      </w:r>
    </w:p>
    <w:p>
      <w:pPr>
        <w:pStyle w:val="C1"/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стояние просодический и темпо - ритмической стороны речи (общее звучание речи, ритм, темп, выразительность, разборчивость речи, характеристика голоса).</w:t>
      </w:r>
    </w:p>
    <w:p>
      <w:pPr>
        <w:pStyle w:val="C1"/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ип дыхания.</w:t>
      </w:r>
    </w:p>
    <w:p>
      <w:pPr>
        <w:pStyle w:val="C1"/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нимание обращенной речи, выполнение словесных инструкций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онематическое восприятие, звуковой  анализ и синтез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вукопроизношение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логовая структура слова.</w:t>
      </w:r>
    </w:p>
    <w:p>
      <w:pPr>
        <w:pStyle w:val="C1"/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ловарный запас.</w:t>
      </w:r>
    </w:p>
    <w:p>
      <w:pPr>
        <w:pStyle w:val="C1"/>
        <w:shd w:fill="FFFFFF" w:val="clear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рамматический строй речи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вязная речь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Характеристика чтения – для детей школьного возраст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исьменная речь – для детей школьного возраста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аключение учителя-логопеда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. Фамилия, имя, отчество учителя-логопеда</w:t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дицинское заключ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стоянии здоровья обследуемого  в ТПМП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обучающегося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_________________ Класс (группа)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й адрес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мейный анамнез. Сведения о характерных семейных заболеваниях (соматических, эндокринных, неврологических, психических, других особенностях)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натальный анамнез. Беременность (по счету)________Роды (по счету)__________В сроке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вредностях, их влиянии на мать во время беременности (производственные, экологические, психологические, зависимости)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атологии беременности (указать)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отекания родов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енности новорожденного: Масса___________Длина______Оценка по Апгар___________ Сроки пребывания в роддоме _____________Причины задержки выписки 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патологии новорожденного: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аннее моторное развитие (сроки появления показателей): Голову держит__________Сидит____________Стоит_________Ходит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аннее речевое развитие (сроки появления показателей): Гуление_________Лепет________Первые слова_________ Простая фраза_________Развернутая фраза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здоровья:___________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ключения профильных врачей-специалистов: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Офтальмолог (по месту жительства). 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ие: _______________________________________________________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 _______________ личная печать ______________ дата _____________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Отоларинголог (по месту жительства).  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ие: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 _______________ личная печать ______________ дата _____________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сихиатр (по месту жительства)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ие: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 _______________ личная печать ______________ дата _____________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Невролог (по месту жительства)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ие: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 _______________ личная печать ______________ дата _____________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Педиатр (по месту жительства)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ие: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 _______________ личная печать ______________ дата _____________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ое заключение действительно для предоставления в ТПМПК в течение 6 месяцев со дня его оформления.</w:t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рриториальной психолого-медико-педагогической комисс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дела образования администрации Абат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создании специальных условий для получения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 от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обследуемого: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: 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: нуждается (не нуждается) в создании специальных условий для получения образ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разовательная программа: указывается наименование рекомендованной образовательной программ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ариант образовательной программы: указывается вариант рекомендованной образовательной программ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образования: указывается уровень образования в соответствии со статьей 10 Федерального закона от 29 декабря 2012 г. N 273-ФЗ "Об образовании в Российской Федерации"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ализация образовательной программы с применением электронного обучения и дистанционных образовательных технологий: указывается "да" или "нет"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оставление услуг ассистента (помощника): указывается "да" или "нет"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ециальные методы обучения: указывается "в соответствии с рекомендованной образовательной программой" или и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ециальные учебники, учебные пособия и дидактические материалы: указывается "в соответствии с рекомендованной образовательной программой" или и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ьные технические средства обучения: указывается "в соответствии с рекомендованной образовательной программой" или ин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доступа в здания и помещения: указывается "требуется" или "не требуется"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оставление услуг ассистента (помощника), оказывающего необходимую техническую помощь: указывается "требуется" или "не требуется"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оставление тьюторского сопровождения: указывается "требуется" или "не требуется"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я коррекционной работы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дагог-психолог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итель-логопед: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итель-дефектолог (олигофренопедагог, тифлопедагог, сурдопедагог)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циальный педагог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ругие условия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словия организации индивидуальной профилактической работы: 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собые рекомендации психолого-медико-педагогической комиссии: 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рок проведения обследования с целью подтверждения, уточнения или изменения ранее данных рекомендаций: 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ПМПК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-психолог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-логопед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-дефектолог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й педагог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педиатр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терапевт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офтальмолог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оториноларинголог:___________ 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травмотолог-ортопед: ___________ 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психиатр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специалисты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ата выдачи заключения ТПМПК: 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рекомендациями ознакомлен (ознакомлена). Оригинал получен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(_________________________________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 родителя (законного представителя) (расшифровк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екоменд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рриториальной психолого-медико-педагогической комисс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дела образования администрации Абат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создании условий проведения индивидуальной профилактической работы с обучающимис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 от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обследуемого: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: 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словия организации индивидуальной профилактической работы: 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я коррекционной работы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дагог-психолог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читель-логопед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циальный педагог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условия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ПМПК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-психолог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-логопед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-дефектолог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й педагог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педиатр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терапевт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офтальмолог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оториноларинголог:___________ 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травмотолог-ортопед: ___________ 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психиатр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специалисты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ата выдачи заключения ТПМПК: 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рекомендациями ознакомлен (ознакомлена). Оригинал получен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(_________________________________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 родителя (законного представителя) (расшифровк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рриториальной психолого-медико-педагогической комисс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дела образования администрации Абат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создании условий и (или) специальных условий проведения государственной итоговой аттестации по образовательным программам основного общего, среднего обще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 от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обследуемого: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: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йся (обучающаяся _______ клас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: по результатам психолого-педагогической диагностики с учетом представленных в ТПМПК документов обучающийся (обучающаяся) нуждается (не нуждается) в создании условий и (или) специальных условий при проведении (нужное подчеркнуть)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тогового собеседования по русскому языку,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тогового сочинения (изложения), государственной итоговой аттестации по образовательным программам среднего общего образова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 для создания условий при проведении государственной итоговой аттестаци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учающийся ребенок-инвалид, инвалид (справка бюро медико-социальной экспертизы N ______ на срок до _________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учающийся с ограниченными возможностями здоровья (заключение психолого-медико-педагогической комиссии N ______ от _________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учающийся на дому, в медицинской организации (медицинское заключение от _________ N ______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ованные условия проведения государственной итоговой аттестации (нужное подчеркнуть)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ведение государственной итоговой аттестации в форме ГВЭ по всем учебным предметам в устной форме по желанию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беспрепятственный доступ участников государственной итоговой аттестации в аудитории, туалетные и иные помещения, а также их пребывание в указанных помещениях (наличие пандусов, поручней, расширенных дверных проемов, лифтов (при отсутствии лифтов аудитория располагается на первом этаже), наличие специальных кресел и других приспособлений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увеличение продолжительности итогового собеседования, продолжительности выполнения заданий контрольно-измерительных материалов основного государственного экзамена по иностранным языкам, требующих предоставления участниками основного государственного экзамена устных ответов, - на 30 минут (только для государственной итоговой аттестации по образовательным программам основного общего образования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увеличение продолжительности выполнения заданий контрольно-измерительных материалов единого государственного экзамена по иностранным языкам, требующих предоставления участниками экзаменов устных ответов, - на 30 минут (только для государственной итоговой аттестации по образовательным программам среднего общего образования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увеличение продолжительности итогового сочинения (изложения), экзаменов по учебным предметам - на 1,5 час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организация питания и перерывов для проведения необходимых лечебных и профилактических мероприятий во время проведения экзаме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ованные специальные условия проведения государственной итоговой аттестации (нужное подчеркнуть)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исутствие ассистентов, оказывающих указанным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передвигаться и ориентироваться в пункте проведения экзамена, занять рабочее место, прочитать задания, заполнить регистрационные поля бланков, в том числе дополнительных бланков, перенести ответы на задания контрольно-измерительных материалов в бланки, в том числе дополнительные бланк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использование на экзамене необходимых для выполнения заданий технических средств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борудование аудитории для проведения экзамена звукоусиливающей аппаратурой как коллективного, так и индивидуального пользования (для слабослышащих участников экзаменов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ривлечение при необходимости ассистента-сурдопереводчика (для глухих и слабослышащих участников экзаменов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формление контрольно-измерительных материалов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в специально предусмотренных тетрадях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экзаменов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копирование в увеличенном размере экзаменационных материалов в день проведения экзамена в аудитории в присутствии члена государственной экзаменационной комиссии; обеспечение аудиторий для проведения экзаменов увеличительными устройствами (лупа или иное увеличительное устройство); индивидуальное равномерное освещение не менее 300 люкс (для слабовидящих участников экзаменов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выполнение письменной экзаменационной работы на компьютере по желанию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пункта проведения экзамена: указывается - в организации, осуществляющей образовательную деятельность, в медицинской организации, по месту проживания (на дому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рекомендации: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ПМПК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-психолог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-логопед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-дефектолог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й педагог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педиатр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терапевт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офтальмолог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оториноларинголог:___________ 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травмотолог-ортопед: ___________ 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психиатр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специалисты: ___________ 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дпись                Фамилия, имя, отчест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ата выдачи заключения ТПМПК: 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рекомендациями ознакомлен (ознакомлена). Оригинал получен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(_________________________________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 родителя (законного представителя) (расшифровк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60" w:after="0"/>
      <w:ind w:firstLine="720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00"/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3261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6"/>
      <w:jc w:val="center"/>
      <w:outlineLvl w:val="4"/>
    </w:pPr>
    <w:rPr>
      <w:rFonts w:eastAsia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Calibri" w:cs="Times New Roman"/>
      <w:sz w:val="28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right="-26" w:hanging="0"/>
      <w:jc w:val="center"/>
    </w:pPr>
    <w:rPr>
      <w:rFonts w:eastAsia="Times New Roman"/>
      <w:b/>
      <w:bCs/>
      <w:sz w:val="22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840" w:after="120"/>
      <w:ind w:firstLine="70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700"/>
      <w:jc w:val="both"/>
    </w:pPr>
    <w:rPr>
      <w:rFonts w:eastAsia="Times New Roman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216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59" w:before="840" w:after="0"/>
      <w:ind w:firstLine="700"/>
      <w:jc w:val="both"/>
    </w:pPr>
    <w:rPr>
      <w:rFonts w:eastAsia="Times New Roman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00"/>
    </w:pPr>
    <w:rPr>
      <w:rFonts w:eastAsia="Times New Roman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right="-26" w:hanging="0"/>
      <w:jc w:val="center"/>
    </w:pPr>
    <w:rPr>
      <w:rFonts w:eastAsia="Times New Roman"/>
      <w:b/>
      <w:bCs/>
      <w:caps/>
      <w:sz w:val="24"/>
      <w:szCs w:val="28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3:00Z</dcterms:created>
  <dc:creator>Андрей</dc:creator>
  <dc:description/>
  <dc:language>en-US</dc:language>
  <cp:lastModifiedBy>User</cp:lastModifiedBy>
  <cp:lastPrinted>2021-06-24T11:00:00Z</cp:lastPrinted>
  <dcterms:modified xsi:type="dcterms:W3CDTF">2025-03-10T10:33:00Z</dcterms:modified>
  <cp:revision>2</cp:revision>
  <dc:subject/>
  <dc:title/>
</cp:coreProperties>
</file>